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14552" w:leader="none"/>
        </w:tabs>
        <w:ind w:right="-7" w:hanging="0"/>
        <w:jc w:val="center"/>
        <w:rPr>
          <w:rFonts w:ascii="Times New Roman" w:hAnsi="Times New Roman" w:cs="Times New Roman"/>
          <w:b/>
          <w:b/>
          <w:bCs/>
          <w:w w:val="105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Skill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Management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w w:val="105"/>
          <w:sz w:val="24"/>
          <w:szCs w:val="24"/>
        </w:rPr>
        <w:t>Plan</w:t>
      </w:r>
    </w:p>
    <w:p>
      <w:pPr>
        <w:pStyle w:val="Normal"/>
        <w:tabs>
          <w:tab w:val="clear" w:pos="708"/>
          <w:tab w:val="left" w:pos="14552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Отборочного (открытого) чемпионата федерального государственного бюджетного образовательного учреждения высшего образования «Амурский гуманитарно-педагогический государственный университет»  по стандартам Ворлдскиллс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4552" w:leader="none"/>
        </w:tabs>
        <w:ind w:right="-28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21 </w:t>
      </w:r>
      <w:r>
        <w:rPr>
          <w:rFonts w:cs="Times New Roman" w:ascii="Times New Roman" w:hAnsi="Times New Roman"/>
          <w:b/>
          <w:bCs/>
          <w:sz w:val="24"/>
          <w:szCs w:val="24"/>
        </w:rPr>
        <w:t>Primary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choo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eaching</w:t>
      </w:r>
      <w:r>
        <w:rPr>
          <w:rFonts w:cs="Times New Roman" w:ascii="Times New Roman" w:hAnsi="Times New Roman"/>
          <w:b/>
          <w:bCs/>
          <w:w w:val="105"/>
          <w:sz w:val="24"/>
          <w:szCs w:val="24"/>
          <w:lang w:val="ru-RU"/>
        </w:rPr>
        <w:t xml:space="preserve"> </w:t>
      </w:r>
    </w:p>
    <w:p>
      <w:pPr>
        <w:pStyle w:val="Heading3"/>
        <w:spacing w:before="0" w:after="0"/>
        <w:jc w:val="center"/>
        <w:rPr>
          <w:rFonts w:cs="Arial"/>
          <w:w w:val="105"/>
          <w:sz w:val="24"/>
          <w:szCs w:val="24"/>
        </w:rPr>
      </w:pPr>
      <w:r>
        <w:rPr>
          <w:w w:val="105"/>
          <w:sz w:val="24"/>
          <w:szCs w:val="24"/>
        </w:rPr>
        <w:t>Преподавание в младших класс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1-07 апреля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Площадка проведения: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  <w:t>г. Комсомольск-на-Амуре, ул. Кирова, д. 17, корп. 2 АмГПГУ, учебный корпус № 1, малый спортивный зал, ауд. 319.</w:t>
      </w:r>
    </w:p>
    <w:p>
      <w:pPr>
        <w:pStyle w:val="Normal"/>
        <w:spacing w:lineRule="atLeast" w:line="300"/>
        <w:ind w:firstLine="720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ru-RU"/>
        </w:rPr>
      </w:r>
    </w:p>
    <w:tbl>
      <w:tblPr>
        <w:tblW w:w="1463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10"/>
        <w:gridCol w:w="517"/>
        <w:gridCol w:w="2090"/>
        <w:gridCol w:w="2057"/>
        <w:gridCol w:w="2090"/>
        <w:gridCol w:w="2090"/>
        <w:gridCol w:w="148"/>
        <w:gridCol w:w="47"/>
        <w:gridCol w:w="1862"/>
        <w:gridCol w:w="2090"/>
        <w:gridCol w:w="66"/>
        <w:gridCol w:w="7"/>
      </w:tblGrid>
      <w:tr>
        <w:trPr>
          <w:trHeight w:val="69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3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3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ind w:left="36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3" w:right="35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ind w:left="354" w:right="35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47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апреля 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апреля 201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апреля 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апреля 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 апреля 2018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 апреля 2018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 апреля 2018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недельник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торник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реда 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ятниц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TableParagraph"/>
              <w:spacing w:before="47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</w:tc>
        <w:tc>
          <w:tcPr>
            <w:tcW w:w="7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9" w:hRule="exac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ни подготовки к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ниям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60" w:hanging="31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ревновательные дни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нь после соревнований</w:t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оскресень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026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6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840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ка конкурсной площадки. Монтаж оборудования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тройщик</w:t>
            </w:r>
          </w:p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торы площадки</w:t>
            </w:r>
          </w:p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ический эксперт</w:t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еде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61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чении дня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847" w:leader="none"/>
              </w:tabs>
              <w:spacing w:before="0" w:after="20"/>
              <w:ind w:left="51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ка конкурсных площадок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Завершение монтажа оборудования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ind w:left="840" w:right="1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тройщик</w:t>
            </w:r>
          </w:p>
          <w:p>
            <w:pPr>
              <w:pStyle w:val="TextBody"/>
              <w:numPr>
                <w:ilvl w:val="0"/>
                <w:numId w:val="8"/>
              </w:numPr>
              <w:ind w:left="840" w:right="1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торы площадки</w:t>
            </w:r>
          </w:p>
          <w:p>
            <w:pPr>
              <w:pStyle w:val="Normal"/>
              <w:spacing w:lineRule="auto" w:line="288" w:before="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ический эксперт</w:t>
            </w:r>
          </w:p>
        </w:tc>
      </w:tr>
      <w:tr>
        <w:trPr>
          <w:trHeight w:val="139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00 – 13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pacing w:before="47" w:after="0"/>
              <w:ind w:left="517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езд и размещение иногородних конкурсантов и экспертов-компатриотов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pacing w:before="0" w:after="0"/>
              <w:ind w:left="517" w:right="198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треча экспертов ОЧ на площадке соревнований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pacing w:before="0" w:after="0"/>
              <w:ind w:left="517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накомство экспертов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торы площадки</w:t>
            </w:r>
          </w:p>
          <w:p>
            <w:pPr>
              <w:pStyle w:val="TextBody"/>
              <w:ind w:left="480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31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00 – 13.3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847" w:leader="none"/>
              </w:tabs>
              <w:spacing w:before="47" w:after="0"/>
              <w:ind w:left="517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рыв на обед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торы площадки</w:t>
            </w:r>
          </w:p>
        </w:tc>
      </w:tr>
      <w:tr>
        <w:trPr>
          <w:trHeight w:val="64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30 – 14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847" w:leader="none"/>
              </w:tabs>
              <w:spacing w:before="47" w:after="0"/>
              <w:ind w:left="517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рка готовности CIS к загрузке критериев оценки.</w:t>
            </w:r>
          </w:p>
          <w:p>
            <w:pPr>
              <w:pStyle w:val="TableParagraph"/>
              <w:tabs>
                <w:tab w:val="clear" w:pos="708"/>
                <w:tab w:val="left" w:pos="847" w:leader="none"/>
              </w:tabs>
              <w:spacing w:before="0" w:after="0"/>
              <w:ind w:left="517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TextBody"/>
              <w:ind w:left="480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9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00 – 17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spacing w:before="47" w:after="0"/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е экспертов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суждение Конкурсного задания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есение и оформление 30% изменений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исание измененного КЗ всеми экспертами.</w:t>
            </w:r>
          </w:p>
          <w:p>
            <w:pPr>
              <w:pStyle w:val="TableParagraph"/>
              <w:numPr>
                <w:ilvl w:val="0"/>
                <w:numId w:val="10"/>
              </w:numPr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печатка КЗ для участников (каждому).</w:t>
            </w:r>
          </w:p>
          <w:p>
            <w:pPr>
              <w:pStyle w:val="TableParagraph"/>
              <w:ind w:left="408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408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ного экспе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480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32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00 – 18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47" w:after="0"/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мпорт критериев в CIS.</w:t>
            </w:r>
          </w:p>
          <w:p>
            <w:pPr>
              <w:pStyle w:val="TableParagraph"/>
              <w:numPr>
                <w:ilvl w:val="0"/>
                <w:numId w:val="3"/>
              </w:numPr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верение у экспертов и распечатка Ведомостей оценки с актуальными критериями для выполнения оценки.</w:t>
            </w:r>
          </w:p>
          <w:p>
            <w:pPr>
              <w:pStyle w:val="TableParagraph"/>
              <w:spacing w:before="0" w:after="0"/>
              <w:ind w:left="408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меститель главного эксперт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TextBody"/>
              <w:ind w:left="480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-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тор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67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2144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9.00 – 13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11"/>
              </w:numPr>
              <w:spacing w:before="47" w:after="0"/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я и проверка паспортов участников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егистрация экспертов-компатриотов по компетенции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структаж экспертов и участников по ТБ и ОТ, подписание протоколов по ТБ и ОТ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с  Регламентом чемпионата, Кодексом этики.</w:t>
            </w:r>
          </w:p>
          <w:p>
            <w:pPr>
              <w:pStyle w:val="TableParagraph"/>
              <w:numPr>
                <w:ilvl w:val="0"/>
                <w:numId w:val="11"/>
              </w:numPr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спределение ролей между экспертами.</w:t>
            </w:r>
          </w:p>
          <w:p>
            <w:pPr>
              <w:pStyle w:val="TableParagraph"/>
              <w:ind w:left="36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06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00 – 14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42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2" w:leader="none"/>
              </w:tabs>
              <w:ind w:left="395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оржественная церемония откр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тборочного (открытого) чемпионата федерального государственного бюджетного образовательного учреждения высшего образования «Амурский гуманитарно-педагогический государственный университет»  по стандартам Ворлдскиллс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341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00 – 20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47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ъяснения и подробный инструктаж по Конкурсному заданию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 xml:space="preserve"> и Критериям оценки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дготовка конкурсных участков к началу работы. 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знакомление с конкурсными местами и тестирование оборудования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учение по оборудованию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еребьевка конкурсных мест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исание протокола жеребьевки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писание протоколов ознакомления с конкурсным заданием, рабочими местами и оборудованием.</w:t>
            </w:r>
          </w:p>
          <w:p>
            <w:pPr>
              <w:pStyle w:val="TableParagraph"/>
              <w:numPr>
                <w:ilvl w:val="0"/>
                <w:numId w:val="9"/>
              </w:numPr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рка «тулбоксов» участников.</w:t>
            </w:r>
          </w:p>
          <w:p>
            <w:pPr>
              <w:pStyle w:val="TableParagraph"/>
              <w:spacing w:before="0" w:after="0"/>
              <w:ind w:left="39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участн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, ответственный за проверку «тулбоксов»</w:t>
            </w:r>
          </w:p>
        </w:tc>
      </w:tr>
      <w:tr>
        <w:trPr>
          <w:trHeight w:val="1442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00 – 20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Совещание экспертного сообщества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несение необходимых организационных корректив на площадке.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ind w:left="81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рганизатор площадки.</w:t>
            </w:r>
          </w:p>
          <w:p>
            <w:pPr>
              <w:pStyle w:val="TextBody"/>
              <w:numPr>
                <w:ilvl w:val="0"/>
                <w:numId w:val="4"/>
              </w:numPr>
              <w:ind w:left="81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TextBody"/>
              <w:numPr>
                <w:ilvl w:val="0"/>
                <w:numId w:val="4"/>
              </w:numPr>
              <w:ind w:left="81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хнический экспе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ре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1811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30 – 8.55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крытое общение участников и экспертов-компатриот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структаж экспертов и участник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еребьёвка модуль А  «Общекультурное развитие» Устное эссе. Подготовка к выступлению на заданную тему с элементом творчества.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9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0.2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ка конкурсного задания модуль А  «Общекультурное развитие» Устное эссе. Подготовка к выступлению на заданную тему с элементами творчества  (1 час 20 минут).</w:t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1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30 – 11.2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тавление конкурсного задания модуль А «Общекультурное развитие». Устное эссе. Подготовка к выступлению на заданную тему с элементами творчества    (до 7 минут на участника).</w:t>
            </w:r>
          </w:p>
          <w:p>
            <w:pPr>
              <w:pStyle w:val="TableParagraph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20 – 11.4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группы субъективного и объективного жюри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54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.40 – 12.2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д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43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20 – 12.25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еребьёвка модуль С «Взаимодействие с родителями и сотрудниками образовательной организации» Подготовка и проведение интерактива (деловая игра, интерактивная игра и т.д.) для родителей первоклассников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24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30 – 14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ка конкурсного задания модуля С  «Взаимодействие с родителями и сотрудниками образовательной организации» Подготовка и проведение интерактива (деловая игра, интерактивная игра и т.д.) для родителей первоклассников  (1 час 30 минут).</w:t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264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10 – 15.4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тавление конкурсного задания модуль С  «Взаимодействие с родителями и сотрудниками образовательной организации» Подготовка и проведение интерактива (деловая игра, интерактивная игра и т.д.) для родителей первоклассников (15 минут на участника).</w:t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5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5.40 – 15.50 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рыв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13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50 – 15.55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Жеребьёвка 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«Методическое обеспечение образовательного процесса» Разработка и представление учебной презентации для методического обеспечения образовательного процесса.</w:t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272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55 – 17.15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дготовка конкурсного задания 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«Методическое обеспечение образовательного процесса» Разработка и представление учебной презентации для методического обеспечения образовательного процесса (1 час 20 минут).</w:t>
            </w:r>
          </w:p>
          <w:p>
            <w:pPr>
              <w:pStyle w:val="TableParagraph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259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17.2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.1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ставление конкурсного задания 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 «Методическое обеспечение образовательного процесса»  Разработка и представление учебной презентации для методического обеспечения образовательного процесса (до 10 минут на участника).</w:t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53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8.10 – 18.40 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группы субъективного и объективного жюри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40 – 19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</w:tc>
      </w:tr>
      <w:tr>
        <w:trPr>
          <w:trHeight w:val="71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40 – 19.1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ние с участниками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1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8.1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оревнование открыто для публ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Четвер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3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30 – 8.5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крытое общение участников и экспертов-компатриот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структаж экспертов и участник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Жеребьёвка модуль В «Общепрофессиональное развитие». Подготовка и проведение фрагмента урока (этап открытия нового знания) в начальных классах по одному из учебных предметов. </w:t>
            </w:r>
          </w:p>
          <w:p>
            <w:pPr>
              <w:pStyle w:val="TableParagraph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176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0.3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ка конкурсного задания модуль В «Общепрофессиональное развитие» Подготовка и проведение фрагмента урока (этап открытия нового знания) в начальных классах по одному из учебных предметов (1 час 30 минут)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16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40 – 12.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тавление конкурсного задания модуль «Общепрофессиональное развитие» Подготовка и проведение фрагмента урока (этап открытия нового знания) в начальных классах по одному из учебных предметов (15 минут на участника).</w:t>
            </w:r>
          </w:p>
          <w:p>
            <w:pPr>
              <w:pStyle w:val="TableParagraph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10 – 12.4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группы субъективного и объективного жюри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50 – 13.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6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20 – 13.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Жеребьёвка модуль С  «Взаимодействие с родителями и сотрудниками образовательной организации» «Научу за 5 минут»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25 – 14.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дготовка и представление конкурсного задания модуль С «Взаимодействие с родителями и сотрудниками образовательной организации» «Научу за 5 минут» (15 минут на участника). </w:t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10 – 14.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ерерыв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20 – 14.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5"/>
              </w:numPr>
              <w:spacing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 xml:space="preserve">Жеребьёвка модул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. «Саморазвитие и самообразование» Решение ситуативной педагогической задач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06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25 – 15.4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дготовка конкурсного задания модул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 «Саморазвитие и самообразование» Решение ситуативной педагогической задачи (1 час 20 минут).</w:t>
            </w:r>
          </w:p>
          <w:p>
            <w:pPr>
              <w:pStyle w:val="TableParagraph"/>
              <w:spacing w:before="0" w:after="0"/>
              <w:ind w:left="0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0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45 – 16.4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тавление конкурсного задания модуль Е «Саморазвитие и самообразование» Решение ситуативной педагогической задачи (до 10 минут на участника).</w:t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16.45 – 17.15 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группы субъективного и объективного жюри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15 – 18.0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25 – 18.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щение с участниками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7.0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оревнование открыто для публики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ятница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36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8.30 – 8.5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ибытие экспертов и участник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крытое общение участников и экспертов-компатриотов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Инструктаж экспертов и участников по ТБ и ОТ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Жеребьёвка модуль В «Общепрофессиональное развитие» Разработка и проведение внеурочного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лементами робототехники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072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0.3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одготовка конкурсного задания модуля В «Общепрофессиональное развитие» Разработка и проведение внеурочного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лементами робототехники (1 час 30 минут).</w:t>
            </w:r>
          </w:p>
          <w:p>
            <w:pPr>
              <w:pStyle w:val="TableParagraph"/>
              <w:spacing w:before="0" w:after="0"/>
              <w:ind w:left="395" w:right="19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1088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.40 – 12.1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76" w:before="0" w:after="0"/>
              <w:ind w:left="755" w:right="198" w:hanging="36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Представление конкурсного задания модуль В «Общепрофессиональное развитие Разработка и проведение внеурочного заня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элементами робототехники (15 минут на участника).</w:t>
            </w:r>
          </w:p>
          <w:p>
            <w:pPr>
              <w:pStyle w:val="TableParagraph"/>
              <w:spacing w:before="0" w:after="0"/>
              <w:ind w:left="35" w:right="19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10 – 12.4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76"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группы субъективного и объективного жюри.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40 – 13.20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lineRule="auto" w:line="276"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д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20 – 13.2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pacing w:before="0" w:after="0"/>
              <w:ind w:left="72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Жеребьёвка модуль Е «Саморазвитие и самообразование». Подготовка и размещение материала для персонального сайта учителя  </w:t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84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25 – 14.4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дготовка конкурсного задания модуля Е «Саморазвитие и самообразование» Подготовка и размещение материала для персонального сайта учителя  (1 час 20 минут)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843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.55 – 15.55</w:t>
            </w:r>
          </w:p>
        </w:tc>
        <w:tc>
          <w:tcPr>
            <w:tcW w:w="8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едставление конкурсного задания модуль Е «Саморазвитие и самообразование»   (до 10 минут на участника).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71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.55 – 16.25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Работа группы субъективного и объективного жюри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</w:t>
            </w:r>
          </w:p>
        </w:tc>
      </w:tr>
      <w:tr>
        <w:trPr>
          <w:trHeight w:val="53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.25 – 17.00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несение оценок в систему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</w:tc>
      </w:tr>
      <w:tr>
        <w:trPr>
          <w:trHeight w:val="743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.00-18.00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оверка и подписание ведомостей оценок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Закрытие системы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I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Главный эксперт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Эксперты-компатри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230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.00-19.00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Общение с участниками. 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брание экспертного сообщества. Обсуждение перспектив развития компетенции.</w:t>
            </w:r>
          </w:p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крытие работы площадки.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718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5.55</w:t>
            </w:r>
          </w:p>
        </w:tc>
        <w:tc>
          <w:tcPr>
            <w:tcW w:w="9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9"/>
              </w:numPr>
              <w:spacing w:before="0" w:after="0"/>
              <w:ind w:left="755" w:right="198" w:hanging="36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orl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kill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соревнование открыто для публ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965" w:hRule="atLeast"/>
        </w:trPr>
        <w:tc>
          <w:tcPr>
            <w:tcW w:w="14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+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 апреля 2018</w:t>
            </w:r>
          </w:p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уббо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720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ремя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Действия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Участники</w:t>
            </w:r>
          </w:p>
        </w:tc>
      </w:tr>
      <w:tr>
        <w:trPr>
          <w:trHeight w:val="541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552" w:leader="none"/>
              </w:tabs>
              <w:ind w:left="755" w:right="-28" w:hanging="360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формление документации Чемпионата</w:t>
            </w:r>
          </w:p>
          <w:p>
            <w:pPr>
              <w:pStyle w:val="TableParagraph"/>
              <w:spacing w:before="0" w:after="0"/>
              <w:ind w:left="35" w:right="198" w:hanging="0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лавный эксперт</w:t>
            </w:r>
          </w:p>
          <w:p>
            <w:pPr>
              <w:pStyle w:val="TextBody"/>
              <w:ind w:left="120" w:right="1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552" w:leader="none"/>
              </w:tabs>
              <w:ind w:left="395" w:right="-28" w:hanging="0"/>
              <w:jc w:val="center"/>
              <w:rPr>
                <w:rFonts w:ascii="Times New Roman" w:hAnsi="Times New Roman" w:cs="Times New Roman"/>
                <w:b/>
                <w:b/>
                <w:bC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Торжественная церемония награждения и закрыт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Отборочного (открытого) чемпионата федерального государственного бюджетного образовательного учреждения высшего образования «Амурский гуманитарно-педагогический государственный университет»  по стандартам Ворлдскиллс</w:t>
            </w:r>
          </w:p>
          <w:p>
            <w:pPr>
              <w:pStyle w:val="TableParagraph"/>
              <w:spacing w:before="0" w:after="0"/>
              <w:ind w:left="35" w:right="198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w w:val="105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w w:val="105"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ind w:left="840" w:right="120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Все эксперты и участники</w:t>
            </w:r>
          </w:p>
        </w:tc>
      </w:tr>
      <w:tr>
        <w:trPr>
          <w:trHeight w:val="947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.00 – 12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Демонтаж оборудования.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Вывоз оборудования. </w:t>
            </w:r>
          </w:p>
          <w:p>
            <w:pPr>
              <w:pStyle w:val="TableParagraph"/>
              <w:spacing w:before="0" w:after="0"/>
              <w:ind w:left="48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ind w:left="840" w:right="1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Застройщик + организаторы площадки</w:t>
            </w:r>
          </w:p>
        </w:tc>
      </w:tr>
      <w:tr>
        <w:trPr>
          <w:trHeight w:val="675" w:hRule="exac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.00-20.00</w:t>
            </w:r>
          </w:p>
        </w:tc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spacing w:before="0" w:after="0"/>
              <w:ind w:left="840" w:right="198" w:hanging="3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тъезд участников и экспертов из других вузов</w:t>
            </w:r>
          </w:p>
          <w:p>
            <w:pPr>
              <w:pStyle w:val="TableParagraph"/>
              <w:spacing w:before="0" w:after="0"/>
              <w:ind w:left="480" w:right="19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40" w:leader="none"/>
              </w:tabs>
              <w:snapToGrid w:val="false"/>
              <w:ind w:left="840" w:right="120" w:hanging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55"/>
        </w:tabs>
        <w:ind w:left="75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128"/>
        </w:tabs>
        <w:ind w:left="11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55"/>
        </w:tabs>
        <w:ind w:left="7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MS Mincho;ＭＳ 明朝" w:cs="Arial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4">
    <w:name w:val="Основной текст Знак"/>
    <w:qFormat/>
    <w:rPr>
      <w:rFonts w:ascii="Arial" w:hAnsi="Arial" w:eastAsia="MS Mincho;ＭＳ 明朝" w:cs="Arial"/>
      <w:sz w:val="20"/>
      <w:szCs w:val="20"/>
      <w:lang w:val="en-US"/>
    </w:rPr>
  </w:style>
  <w:style w:type="character" w:styleId="Style15">
    <w:name w:val="Верхний колонтитул Знак"/>
    <w:qFormat/>
    <w:rPr>
      <w:rFonts w:ascii="Arial" w:hAnsi="Arial" w:eastAsia="MS Mincho;ＭＳ 明朝" w:cs="Arial"/>
      <w:lang w:val="en-US"/>
    </w:rPr>
  </w:style>
  <w:style w:type="character" w:styleId="Style16">
    <w:name w:val="Нижний колонтитул Знак"/>
    <w:qFormat/>
    <w:rPr>
      <w:rFonts w:ascii="Arial" w:hAnsi="Arial" w:eastAsia="MS Mincho;ＭＳ 明朝" w:cs="Arial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spacing w:before="47" w:after="0"/>
      <w:ind w:left="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widowControl/>
    </w:pPr>
    <w:rPr>
      <w:rFonts w:ascii="Tahoma" w:hAnsi="Tahoma" w:eastAsia="Times New Roman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2:13:00Z</dcterms:created>
  <dc:creator>Admin31</dc:creator>
  <dc:description/>
  <cp:keywords/>
  <dc:language>en-US</dc:language>
  <cp:lastModifiedBy>Елена Анкудинова</cp:lastModifiedBy>
  <dcterms:modified xsi:type="dcterms:W3CDTF">2018-03-22T22:34:00Z</dcterms:modified>
  <cp:revision>3</cp:revision>
  <dc:subject/>
  <dc:title>Skill Management Plan</dc:title>
</cp:coreProperties>
</file>