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В.А. ДЕГТЯРЕНКО</w:t>
        <w:tab/>
        <w:tab/>
        <w:tab/>
        <w:tab/>
        <w:tab/>
        <w:tab/>
        <w:tab/>
        <w:tab/>
        <w:tab/>
        <w:tab/>
        <w:t>О.Ю. НАЗЬМО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12.04.2021г.</w:t>
        <w:tab/>
        <w:tab/>
        <w:tab/>
        <w:tab/>
        <w:tab/>
        <w:tab/>
        <w:tab/>
        <w:tab/>
        <w:tab/>
        <w:tab/>
        <w:t>ДИРЕКТОР ИПи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Т.В.САМОДУРОВА</w:t>
      </w:r>
    </w:p>
    <w:p>
      <w:pPr>
        <w:pStyle w:val="Normal"/>
        <w:ind w:left="720" w:hanging="72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720" w:hanging="72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jc w:val="center"/>
        <w:rPr/>
      </w:pPr>
      <w:r>
        <w:rPr>
          <w:b/>
          <w:bCs/>
          <w:caps/>
          <w:sz w:val="18"/>
          <w:szCs w:val="18"/>
        </w:rPr>
        <w:t>РАСПИСАНИЕ   УЧЕБНОЙ   ПРАКТИК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ИНСТИТУТА   ПЕДАГОГИКИ   И   ПСИХОЛОГ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1   КУРС   2   семестр   2020-2021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sz w:val="18"/>
          <w:szCs w:val="18"/>
        </w:rPr>
        <w:t>профили   «ДОШКОЛЬНОЕ   ОБРАЗОВАНИЕ»   и   «ИЗОБРАЗИТЕЛЬНОЕ   ИСКУССТВО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оизо-14</w:t>
            </w:r>
          </w:p>
        </w:tc>
      </w:tr>
      <w:tr>
        <w:trPr>
          <w:trHeight w:val="77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4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-11.30 УЧЕБНАЯ ТВОРЧЕСКАЯ ПРАКТИКА доц. Асланова Е.С.</w:t>
            </w:r>
          </w:p>
        </w:tc>
      </w:tr>
      <w:tr>
        <w:trPr>
          <w:trHeight w:val="70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5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-11.30 УЧЕБНАЯ ТВОРЧЕСКАЯ ПРАКТИКА доц. Асланова Е.С.</w:t>
            </w:r>
          </w:p>
        </w:tc>
      </w:tr>
      <w:tr>
        <w:trPr>
          <w:trHeight w:val="70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-11.30 УЧЕБНАЯ ТВОРЧЕСКАЯ ПРАКТИКА доц. Асланова Е.С.</w:t>
            </w:r>
          </w:p>
        </w:tc>
      </w:tr>
      <w:tr>
        <w:trPr>
          <w:trHeight w:val="68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7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-13.00 УЧЕБНАЯ ТВОРЧЕСКАЯ ПРАКТИКА доц. Асланова Е.С.</w:t>
            </w:r>
          </w:p>
        </w:tc>
      </w:tr>
      <w:tr>
        <w:trPr>
          <w:trHeight w:val="70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-13.00 УЧЕБНАЯ ТВОРЧЕСКАЯ ПРАКТИКА доц. Асланова Е.С.</w:t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9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ОСКРЕСЕНЬ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-11.30 УЧЕБНАЯ ТВОРЧЕСКАЯ ПРАКТИКА доц. Асланова Е.С.</w:t>
            </w:r>
          </w:p>
        </w:tc>
      </w:tr>
      <w:tr>
        <w:trPr>
          <w:trHeight w:val="70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-11.30 УЧЕБНАЯ ТВОРЧЕСКАЯ ПРАКТИКА доц. Асланова Е.С.</w:t>
            </w:r>
          </w:p>
        </w:tc>
      </w:tr>
      <w:tr>
        <w:trPr>
          <w:trHeight w:val="68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-11.30 УЧЕБНАЯ ТВОРЧЕСКАЯ ПРАКТИКА доц. Асланова Е.С.</w:t>
            </w:r>
          </w:p>
        </w:tc>
      </w:tr>
      <w:tr>
        <w:trPr>
          <w:trHeight w:val="70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-13.00 УЧЕБНАЯ ТВОРЧЕСКАЯ ПРАКТИКА доц. Асланова Е.С.</w:t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-13.00 УЧЕБНАЯ ТВОРЧЕСКАЯ ПРАКТИКА доц. Асланова Е.С.</w:t>
            </w:r>
          </w:p>
        </w:tc>
      </w:tr>
      <w:tr>
        <w:trPr>
          <w:trHeight w:val="68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В.А. ДЕГТЯРЕНКО</w:t>
        <w:tab/>
        <w:tab/>
        <w:tab/>
        <w:tab/>
        <w:tab/>
        <w:tab/>
        <w:tab/>
        <w:tab/>
        <w:tab/>
        <w:tab/>
        <w:t>О.Ю. НАЗЬМО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12.04.2021г.</w:t>
        <w:tab/>
        <w:tab/>
        <w:tab/>
        <w:tab/>
        <w:tab/>
        <w:tab/>
        <w:tab/>
        <w:tab/>
        <w:tab/>
        <w:tab/>
        <w:t>ДИРЕКТОР ИПи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Т.В.САМОДУРОВА</w:t>
      </w:r>
    </w:p>
    <w:p>
      <w:pPr>
        <w:pStyle w:val="Normal"/>
        <w:ind w:left="720" w:hanging="72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720" w:hanging="72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УЧЕБНОЙ   ПРАКТИК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ИНСТИТУТА   ПЕДАГОГИКИ   И   ПСИХОЛОГ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1   КУРС   2   семестр   2020-2021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НАЧАЛЬНОЕ   ОБРАЗОВАНИЕ»   и   «ИНОСТРАННЫЙ   ЯЗЫК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ия-15</w:t>
            </w:r>
          </w:p>
        </w:tc>
      </w:tr>
      <w:tr>
        <w:trPr>
          <w:trHeight w:val="77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3.20 ПОЛЕВАЯ ПРАКТИКА ПО БИОЛОГИИ, ЗООЛОГИИ, ЗЕМЛЕВЕД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имина Е.В.</w:t>
            </w:r>
          </w:p>
        </w:tc>
      </w:tr>
      <w:tr>
        <w:trPr>
          <w:trHeight w:val="70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-15.20 ПОЛЕВАЯ ПРАКТИКА ПО БИОЛОГИИ, ЗООЛОГИИ, ЗЕМЛЕВЕД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имина Е.В.</w:t>
            </w:r>
          </w:p>
        </w:tc>
      </w:tr>
      <w:tr>
        <w:trPr>
          <w:trHeight w:val="70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3.20 ПОЛЕВАЯ ПРАКТИКА ПО БИОЛОГИИ, ЗООЛОГИИ, ЗЕМЛЕВЕД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имина Е.В.</w:t>
            </w:r>
          </w:p>
        </w:tc>
      </w:tr>
      <w:tr>
        <w:trPr>
          <w:trHeight w:val="68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3.20 ПОЛЕВАЯ ПРАКТИКА ПО БИОЛОГИИ, ЗООЛОГИИ, ЗЕМЛЕВЕД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имина Е.В.</w:t>
            </w:r>
          </w:p>
        </w:tc>
      </w:tr>
      <w:tr>
        <w:trPr>
          <w:trHeight w:val="70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3.20 ПОЛЕВАЯ ПРАКТИКА ПО БИОЛОГИИ, ЗООЛОГИИ, ЗЕМЛЕВЕД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имина Е.В.</w:t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6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3.20 ПОЛЕВАЯ ПРАКТИКА ПО БИОЛОГИИ, ЗООЛОГИИ, ЗЕМЛЕВЕД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имина Е.В.</w:t>
            </w:r>
          </w:p>
        </w:tc>
      </w:tr>
      <w:tr>
        <w:trPr>
          <w:trHeight w:val="4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ОСКРЕСЕНЬ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-10.45 ПОЛЕВАЯ ПРАКТИКА ПО БИОЛОГИИ, ЗООЛОГИИ, ЗЕМЛЕВЕД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ц. Краснокутская Н.В.</w:t>
            </w:r>
          </w:p>
        </w:tc>
      </w:tr>
      <w:tr>
        <w:trPr>
          <w:trHeight w:val="70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0.45 ПОЛЕВАЯ ПРАКТИКА ПО БИОЛОГИИ, ЗООЛОГИИ, ЗЕМЛЕВЕД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ц. Краснокутская Н.В.</w:t>
            </w:r>
          </w:p>
        </w:tc>
      </w:tr>
      <w:tr>
        <w:trPr>
          <w:trHeight w:val="68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0.45 ПОЛЕВАЯ ПРАКТИКА ПО БИОЛОГИИ, ЗООЛОГИИ, ЗЕМЛЕВЕД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ц. Краснокутская Н.В.</w:t>
            </w:r>
          </w:p>
        </w:tc>
      </w:tr>
      <w:tr>
        <w:trPr>
          <w:trHeight w:val="70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0.45 ПОЛЕВАЯ ПРАКТИКА ПО БИОЛОГИИ, ЗООЛОГИИ, ЗЕМЛЕВЕД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ц. Краснокутская Н.В.</w:t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7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0.45 ПОЛЕВАЯ ПРАКТИКА ПО БИОЛОГИИ, ЗООЛОГИИ, ЗЕМЛЕВЕД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ц. Краснокутская Н.В.</w:t>
            </w:r>
          </w:p>
        </w:tc>
      </w:tr>
      <w:tr>
        <w:trPr>
          <w:trHeight w:val="68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7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0.45 ПОЛЕВАЯ ПРАКТИКА ПО БИОЛОГИИ, ЗООЛОГИИ, ЗЕМЛЕВЕД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ц. Краснокутская Н.В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В.А. ДЕГТЯРЕНКО</w:t>
        <w:tab/>
        <w:tab/>
        <w:tab/>
        <w:tab/>
        <w:tab/>
        <w:tab/>
        <w:tab/>
        <w:tab/>
        <w:tab/>
        <w:tab/>
        <w:t>О.Ю. НАЗЬМО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12.04.2021г.</w:t>
        <w:tab/>
        <w:tab/>
        <w:tab/>
        <w:tab/>
        <w:tab/>
        <w:tab/>
        <w:tab/>
        <w:tab/>
        <w:tab/>
        <w:tab/>
        <w:t>ДИРЕКТОР ИПи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Т.В.САМОДУРОВА</w:t>
      </w:r>
    </w:p>
    <w:p>
      <w:pPr>
        <w:pStyle w:val="Normal"/>
        <w:ind w:left="720" w:hanging="72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720" w:hanging="72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jc w:val="center"/>
        <w:rPr/>
      </w:pPr>
      <w:r>
        <w:rPr>
          <w:b/>
          <w:bCs/>
          <w:caps/>
          <w:sz w:val="18"/>
          <w:szCs w:val="18"/>
        </w:rPr>
        <w:t>РАСПИСАНИЕ   УЧЕБНОЙ   ПРАКТИК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ИНСТИТУТА   ПЕДАГОГИКИ   И   ПСИХОЛОГ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2   КУРС   4   семестр   2020-2021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СИХОЛОГО-ПЕДАГОГИЧЕСКОЕ   ОБРАЗОВАНИЕ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   «ДОШКОЛЬНОЕ   ОБРАЗОВА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Одо-24</w:t>
            </w:r>
          </w:p>
        </w:tc>
      </w:tr>
      <w:tr>
        <w:trPr>
          <w:trHeight w:val="77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0.00 УЧЕБНАЯ ОЗНАКОМИТЕЛЬНАЯ ПРАКТИКА доц. Бадикова И.К.</w:t>
            </w:r>
          </w:p>
        </w:tc>
      </w:tr>
      <w:tr>
        <w:trPr>
          <w:trHeight w:val="70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0.00 УЧЕБНАЯ ОЗНАКОМИТЕЛЬНАЯ ПРАКТИКА доц. Бадикова И.К.</w:t>
            </w:r>
          </w:p>
        </w:tc>
      </w:tr>
      <w:tr>
        <w:trPr>
          <w:trHeight w:val="70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0.00 УЧЕБНАЯ ОЗНАКОМИТЕЛЬНАЯ ПРАКТИКА доц. Бадикова И.К.</w:t>
            </w:r>
          </w:p>
        </w:tc>
      </w:tr>
      <w:tr>
        <w:trPr>
          <w:trHeight w:val="68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0.00 УЧЕБНАЯ ОЗНАКОМИТЕЛЬНАЯ ПРАКТИКА доц. Бадикова И.К.</w:t>
            </w:r>
          </w:p>
        </w:tc>
      </w:tr>
      <w:tr>
        <w:trPr>
          <w:trHeight w:val="70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0.00 УЧЕБНАЯ ОЗНАКОМИТЕЛЬНАЯ ПРАКТИКА доц. Бадикова И.К.</w:t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6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0.00 УЧЕБНАЯ ОЗНАКОМИТЕЛЬНАЯ ПРАКТИКА доц. Бадикова И.К.</w:t>
            </w:r>
          </w:p>
        </w:tc>
      </w:tr>
      <w:tr>
        <w:trPr>
          <w:trHeight w:val="4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ОСКРЕСЕНЬ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0.00 УЧЕБНАЯ ОЗНАКОМИТЕЛЬНАЯ ПРАКТИКА доц. Бадикова И.К.</w:t>
            </w:r>
          </w:p>
        </w:tc>
      </w:tr>
      <w:tr>
        <w:trPr>
          <w:trHeight w:val="70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0.00 УЧЕБНАЯ ОЗНАКОМИТЕЛЬНАЯ ПРАКТИКА доц. Бадикова И.К.</w:t>
            </w:r>
          </w:p>
        </w:tc>
      </w:tr>
      <w:tr>
        <w:trPr>
          <w:trHeight w:val="68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6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0.00 УЧЕБНАЯ ОЗНАКОМИТЕЛЬНАЯ ПРАКТИКА доц. Бадикова И.К.</w:t>
            </w:r>
          </w:p>
        </w:tc>
      </w:tr>
      <w:tr>
        <w:trPr>
          <w:trHeight w:val="70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0.00 УЧЕБНАЯ ОЗНАКОМИТЕЛЬНАЯ ПРАКТИКА доц. Бадикова И.К.</w:t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7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0.00 УЧЕБНАЯ ОЗНАКОМИТЕЛЬНАЯ ПРАКТИКА доц. Бадикова И.К.</w:t>
            </w:r>
          </w:p>
        </w:tc>
      </w:tr>
      <w:tr>
        <w:trPr>
          <w:trHeight w:val="68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7.21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0.00 УЧЕБНАЯ ОЗНАКОМИТЕЛЬНАЯ ПРАКТИКА доц. Бадикова И.К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sectPr>
      <w:type w:val="nextPage"/>
      <w:pgSz w:w="11906" w:h="16838"/>
      <w:pgMar w:left="720" w:right="567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23:00Z</dcterms:created>
  <dc:creator>КолотыгинаЕА</dc:creator>
  <dc:description/>
  <cp:keywords/>
  <dc:language>en-US</dc:language>
  <cp:lastModifiedBy>РожковаЕС</cp:lastModifiedBy>
  <cp:lastPrinted>2021-05-28T09:03:00Z</cp:lastPrinted>
  <dcterms:modified xsi:type="dcterms:W3CDTF">2021-05-28T01:33:00Z</dcterms:modified>
  <cp:revision>187</cp:revision>
  <dc:subject/>
  <dc:title>УТВЕРЖДАЮ</dc:title>
</cp:coreProperties>
</file>