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/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jc w:val="center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1   КУРС   1   семестр   2025-2026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РУССКИЙ   ЯЗЫК»   и   «ЛИТЕРАТУР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7763"/>
        <w:gridCol w:w="1134"/>
      </w:tblGrid>
      <w:tr>
        <w:trPr>
          <w:trHeight w:val="25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ПОрял-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.</w:t>
            </w:r>
          </w:p>
        </w:tc>
      </w:tr>
      <w:tr>
        <w:trPr>
          <w:trHeight w:val="392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76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говор о важном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ктовый зал</w:t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чтение (пр) проф. Бузуев О.А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чтение (л) проф. Бузуев О.А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языка (пр) зав. каф. Авдеенко И.А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языка (л) зав. каф. Авдеенко И.А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остранный язык (английский) (пр) ст.пр. Анкудинова М.А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76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практика русской письменной речи (пр) доц. Неживая Е.А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 (л) ст.пр. Козлова Е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литературы (пр) доц. Неживая Е.А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литературы (л) доц. Неживая Е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и спорт (пр) ст.пр. Полей А.Ю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ий язык и культура речи (л) доц. Горбацкая О.Ю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и культура речи (пр) доц. Горбацкая О.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76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оссии (л) проф. Васильченко О.А.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российской государственности (л) проф. Васильченко О.А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российской государственности (пр) проф. Васильченко О.А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76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анатомия, физиология и культура здоровья (л) доц. Сафонова Е.В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растная анатомия, физиология и культура здоровья (лаб) доц. Сафонова Е.В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а</w:t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льклор (л) доц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Якимова А.В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льклор (пр) доц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Якимова А.В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льклор (пр) доц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Якимова А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ссии (пр) проф. Васильченко О.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практика русской письменной речи (пр) доц. Неживая Е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76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зарубежной литературы (л) доц. Кучинский Р.Ю.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и практика русской письменной речи (л) зав. каф. Авдеенко И.А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зарубежной литературы (пр) доц. Кучинский Р.Ю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ая диалектология (л) зав. каф. Авдеенко И.А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ая диалектология (пр) зав. каф. Авдеенко И.А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70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77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1"/>
        <w:spacing w:before="0" w:after="0"/>
        <w:rPr/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1   КУРС   1   семестр   2025-2026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   «ИНОСТРАННЫЙ   ЯЗЫК   (АНГЛИЙСКИЙ)»   и   «ИНОСТРАННЫЙ   ЯЗЫК   (КИТАЙСКИЙ)»;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ИНОСТРАННЫЙ   ЯЗЫК   (АНГЛИЙСКИЙ)»   и   «ИНОСТРАННЫЙ   ЯЗЫК   (НЕМЕЦКИЙ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419"/>
        <w:gridCol w:w="4682"/>
        <w:gridCol w:w="4682"/>
      </w:tblGrid>
      <w:tr>
        <w:trPr>
          <w:trHeight w:val="257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ия-13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нглийский/китайский)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ия-13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нглийский/немецкий)</w:t>
            </w:r>
          </w:p>
        </w:tc>
      </w:tr>
      <w:tr>
        <w:trPr>
          <w:trHeight w:val="396" w:hRule="atLeast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1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36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говор о важном, 1 корпус, актовый зал</w:t>
            </w:r>
          </w:p>
        </w:tc>
      </w:tr>
      <w:tr>
        <w:trPr>
          <w:trHeight w:val="388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ка устной и письменной речи второго иностранного языка (китайский) (пр) ст.пр. Зайцева К.А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уд. 214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второго иностранного языка (немецкий) (пр) Патрина Т.Е. ауд.</w:t>
            </w:r>
          </w:p>
        </w:tc>
      </w:tr>
      <w:tr>
        <w:trPr>
          <w:trHeight w:val="266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ая грамматика второго иностранного языка (китайский) (пр) ст.пр. Зайцева К.А. 1 корпус, ауд. 214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ая фонетика второго иностранного языка (немецкий) (пр) ст.пр. Токарева О.Ю. ауд.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ка устной и письменной речи второго иностранного языка (китайский) (пр) ст.пр. Зайцева К.А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уд. 214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ая фонетика второго иностранного языка (немецкий) (л) ст.пр. Токарева О.Ю. ауд.</w:t>
            </w:r>
          </w:p>
        </w:tc>
      </w:tr>
      <w:tr>
        <w:trPr>
          <w:trHeight w:val="336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опрактикум по английскому языку (факультатив) (пр) доц. Тарасенко В.В. ауд.</w:t>
            </w:r>
          </w:p>
        </w:tc>
      </w:tr>
      <w:tr>
        <w:trPr>
          <w:trHeight w:val="276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анатомия, физиология и культура здоровья (лаб) доц. Сафонова Е.В. 1 корпус, ауд. 410а</w:t>
            </w:r>
          </w:p>
        </w:tc>
      </w:tr>
      <w:tr>
        <w:trPr>
          <w:trHeight w:val="329" w:hRule="atLeast"/>
        </w:trPr>
        <w:tc>
          <w:tcPr>
            <w:tcW w:w="38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1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36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языкознания (л) зав. каф. Авдеенко И.А. ауд.</w:t>
            </w:r>
          </w:p>
        </w:tc>
      </w:tr>
      <w:tr>
        <w:trPr>
          <w:trHeight w:val="329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 (л) ст.пр. Козлова Е.В. ауд.</w:t>
            </w:r>
          </w:p>
        </w:tc>
      </w:tr>
      <w:tr>
        <w:trPr>
          <w:trHeight w:val="329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фонетика английского языка (пр) доц. Тарасенко В.В. ауд.</w:t>
            </w:r>
          </w:p>
        </w:tc>
      </w:tr>
      <w:tr>
        <w:trPr>
          <w:trHeight w:val="329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9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фонетика английского языка (л) доц. Тарасенко В.В. ауд.</w:t>
            </w:r>
          </w:p>
        </w:tc>
      </w:tr>
      <w:tr>
        <w:trPr>
          <w:trHeight w:val="329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 (пр) ст.пр. Полей А.Ю. ауд.</w:t>
            </w:r>
          </w:p>
        </w:tc>
      </w:tr>
      <w:tr>
        <w:trPr>
          <w:trHeight w:val="329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и культура речи (л) доц. Горбацкая О.Ю. ауд.</w:t>
            </w:r>
          </w:p>
        </w:tc>
      </w:tr>
      <w:tr>
        <w:trPr>
          <w:trHeight w:val="329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и культура речи (пр) доц. Горбацкая О.Ю. ауд.</w:t>
            </w:r>
          </w:p>
        </w:tc>
      </w:tr>
      <w:tr>
        <w:trPr>
          <w:trHeight w:val="329" w:hRule="atLeast"/>
        </w:trPr>
        <w:tc>
          <w:tcPr>
            <w:tcW w:w="38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1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36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ссии (л) проф. Васильченко О.А. ауд.</w:t>
            </w:r>
          </w:p>
        </w:tc>
      </w:tr>
      <w:tr>
        <w:trPr>
          <w:trHeight w:val="329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л) проф. Васильченко О.А. ауд.</w:t>
            </w:r>
          </w:p>
        </w:tc>
      </w:tr>
      <w:tr>
        <w:trPr>
          <w:trHeight w:val="329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9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пр) проф. Васильченко О.А. ауд.</w:t>
            </w:r>
          </w:p>
        </w:tc>
      </w:tr>
      <w:tr>
        <w:trPr>
          <w:trHeight w:val="278" w:hRule="atLeast"/>
        </w:trPr>
        <w:tc>
          <w:tcPr>
            <w:tcW w:w="38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1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36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анатомия, физиология и культура здоровья (л) доц. Сафонова Е.В. ауд.</w:t>
            </w:r>
          </w:p>
        </w:tc>
      </w:tr>
      <w:tr>
        <w:trPr>
          <w:trHeight w:val="50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ая грамматика второго иностранного языка (немецкий) (л) Патрина Т.Е. ауд.</w:t>
            </w:r>
          </w:p>
        </w:tc>
      </w:tr>
      <w:tr>
        <w:trPr>
          <w:trHeight w:val="368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ая фонетика второго иностранного языка (китайский) (л) доц. Колбанова Н.Н. 1 корпус, ауд. 215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второго иностранного языка (немецкий) (пр) Патрина Т.Е. ауд.</w:t>
            </w:r>
          </w:p>
        </w:tc>
      </w:tr>
      <w:tr>
        <w:trPr>
          <w:trHeight w:val="368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ая фонетика второго иностранного языка (китайский) (пр) доц. Колбанова Н.Н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уд. 215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ая грамматика второго иностранного языка (немецкий) (пр) Патрина Т.Е. ауд.</w:t>
            </w:r>
          </w:p>
        </w:tc>
      </w:tr>
      <w:tr>
        <w:trPr>
          <w:trHeight w:val="146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9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ссии (пр) проф. Васильченко О.А. ауд.</w:t>
            </w:r>
          </w:p>
        </w:tc>
      </w:tr>
      <w:tr>
        <w:trPr>
          <w:trHeight w:val="185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языкознания (л) зав. каф. Авдеенко И.А. ауд.</w:t>
            </w:r>
          </w:p>
        </w:tc>
      </w:tr>
      <w:tr>
        <w:trPr>
          <w:trHeight w:val="368" w:hRule="atLeast"/>
        </w:trPr>
        <w:tc>
          <w:tcPr>
            <w:tcW w:w="38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1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468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доц. Третьякова М.Ф. ауд.</w:t>
            </w:r>
          </w:p>
        </w:tc>
      </w:tr>
      <w:tr>
        <w:trPr>
          <w:trHeight w:val="358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языкознания (пр) зав. каф. Авдеенко И.А. ауд.</w:t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9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английского языка (л) доц. Третьякова М.Ф. ауд.</w:t>
            </w:r>
          </w:p>
        </w:tc>
      </w:tr>
      <w:tr>
        <w:trPr>
          <w:trHeight w:val="332" w:hRule="atLeast"/>
          <w:cantSplit w:val="true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английского языка (пр) доц. Третьякова М.Ф. ауд.</w:t>
            </w:r>
          </w:p>
        </w:tc>
      </w:tr>
      <w:tr>
        <w:trPr>
          <w:trHeight w:val="30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ая грамматика второго иностранного языка (китайский) (л) ст.пр. Зайцева К.А. 1 корпус, ауд. 214</w:t>
            </w:r>
          </w:p>
        </w:tc>
        <w:tc>
          <w:tcPr>
            <w:tcW w:w="4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Леонтьева Е.В. 1 корпус, ауд. 219</w:t>
            </w:r>
          </w:p>
        </w:tc>
        <w:tc>
          <w:tcPr>
            <w:tcW w:w="4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8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Леонтьева Е.В. 1 корпус, ауд. 219</w:t>
            </w:r>
          </w:p>
        </w:tc>
        <w:tc>
          <w:tcPr>
            <w:tcW w:w="4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80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936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1   КУРС   1   семестр   2025-2026   учебный  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 45.03.02   </w:t>
      </w:r>
      <w:r>
        <w:rPr>
          <w:b/>
          <w:bCs/>
          <w:caps/>
          <w:sz w:val="18"/>
          <w:szCs w:val="18"/>
        </w:rPr>
        <w:t>«ЛИНГВИСТИКА</w:t>
      </w:r>
      <w:r>
        <w:rPr>
          <w:b/>
          <w:bCs/>
          <w:sz w:val="18"/>
          <w:szCs w:val="18"/>
        </w:rPr>
        <w:t>»   профиль   «ПЕРЕВОД   И   ПЕРЕВОДОВЕДЕНИЕ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8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246"/>
        <w:gridCol w:w="7434"/>
        <w:gridCol w:w="1241"/>
      </w:tblGrid>
      <w:tr>
        <w:trPr>
          <w:trHeight w:val="538" w:hRule="atLeast"/>
          <w:cantSplit w:val="true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Г-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368" w:hRule="atLeast"/>
          <w:cantSplit w:val="true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говор о важном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ктовый зал</w:t>
            </w:r>
          </w:p>
        </w:tc>
      </w:tr>
      <w:tr>
        <w:trPr>
          <w:trHeight w:val="368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фонетика английского языка (пр) доц. Тарасенко В.В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языкознания (л) зав. каф. Авдеенко И.А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фонетика английского языка (пр) доц. Тарасенко В.В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фонетика английского языка (л) доц. Тарасенко В.В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7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4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 устной и письменной речи английского языка (пр) доц. Третьякова М.Ф.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 (л) ст.пр. Козлова Е.В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китайского языка (Д/в) (л) ст.пр. Зайцева К.А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</w:tr>
      <w:tr>
        <w:trPr>
          <w:trHeight w:val="372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китайского языка (Д/в) (пр) ст.пр. Зайцева К.А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</w:tr>
      <w:tr>
        <w:trPr>
          <w:trHeight w:val="372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и спорт (пр) ст.пр. Полей А.Ю. 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и культура речи (пр) доц. Горбацкая О.Ю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и культура речи (л) доц. Горбацкая О.Ю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 устной и письменной речи английского языка (пр) доц. Третьякова М.Ф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7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4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пр) проф. Васильченко О.А.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ссии (л) проф. Васильченко О.А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российской государственности (л) проф. Васильченко О.А.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7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4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языкознания (л) зав. каф. Авдеенко И.А.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языкознания (пр) зав. каф. Авдеенко И.А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английского языка (л) асс. Кузьмина Ю.В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английского языка (пр) асс. Кузьмина Ю.В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ссии (пр) проф. Васильченко О.А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7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4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китайского языка (Д/в) (пр) ст.пр. Зайцева К.А.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</w:tr>
      <w:tr>
        <w:trPr>
          <w:trHeight w:val="418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 устной и письменной речи английского языка (пр) доц. Третьякова М.Ф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английского языка (пр) асс. Кузьмина Ю.В.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162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743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2   КУРС   3   семестр   2025-2026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РУССКИЙ   ЯЗЫК»   и   «ЛИТЕРАТУР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221"/>
        <w:gridCol w:w="1133"/>
      </w:tblGrid>
      <w:tr>
        <w:trPr>
          <w:trHeight w:val="256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л-21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.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говор о важном</w:t>
            </w:r>
          </w:p>
        </w:tc>
        <w:tc>
          <w:tcPr>
            <w:tcW w:w="113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ктовый зал</w:t>
            </w:r>
          </w:p>
        </w:tc>
      </w:tr>
      <w:tr>
        <w:trPr>
          <w:trHeight w:val="25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сихология (л) доц. </w:t>
            </w:r>
            <w:r>
              <w:rPr>
                <w:rFonts w:cs="Arial" w:ascii="Arial" w:hAnsi="Arial"/>
                <w:sz w:val="18"/>
                <w:szCs w:val="18"/>
              </w:rPr>
              <w:t xml:space="preserve">Ситяева С.М.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ихология (пр) доц. Ситяева С.М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зарубежной литературы (л) доц. Неживая Е.А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зарубежной литературы (пр) доц. Неживая Е.А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доц. Савчук В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и практика дополнительного образования детей в избранной области искусства (факультатив) (л, пр), Ораторское искусство (факультатив) (пр) Бавыкина В.А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ореография (факультатив) (пр) Мельченко А.М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страдное искусство (факультатив) (пр) Бабинская И.Г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ктовый зал</w:t>
            </w:r>
          </w:p>
        </w:tc>
      </w:tr>
      <w:tr>
        <w:trPr>
          <w:trHeight w:val="437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девушки) доц. Савчук В.В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Жеребцова И.В.</w:t>
            </w:r>
          </w:p>
        </w:tc>
        <w:tc>
          <w:tcPr>
            <w:tcW w:w="113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34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тарославянский язык (л) доц. Дроздова Э.Р.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тарославянский язык (пр) доц. Дроздова Э.Р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ые средства языка (пр) доц. Неживая Е.А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технологическая (проектно-технологическая) практика (лаб) доц. Анисимов А.Н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</w:tr>
      <w:tr>
        <w:trPr>
          <w:trHeight w:val="333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девушки) доц. Савчук В.В.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Жеребцова И.В.</w:t>
            </w:r>
          </w:p>
        </w:tc>
        <w:tc>
          <w:tcPr>
            <w:tcW w:w="113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33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зопасность жизнедеятельности (л) ст.пр. Зимина Е.В.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усской литературы (пр) доц. Кучинский Р.Ю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ознакомительная практика (л)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доц. Орлова О.А.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ознакомительная практика (пр)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доц. Орлова О.А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доц. Савчук В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спец. мед. группа) доц. Минка И.Н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зал дзюдо</w:t>
            </w:r>
          </w:p>
        </w:tc>
      </w:tr>
      <w:tr>
        <w:trPr>
          <w:trHeight w:val="333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овременный русский язык (л) доц. Дроздова Э.Р. </w:t>
            </w:r>
          </w:p>
        </w:tc>
        <w:tc>
          <w:tcPr>
            <w:tcW w:w="113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овременный русский язык (пр) доц. Дроздова Э.Р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зопасность жизнедеятельности (пр) ст.пр. Зимина Е.В.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овременный русский язык (пр) доц. Дроздова Э.Р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ые средства языка (л) доц. Неживая Е.А.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ормативно-правовые основы профессиональной деятельности, антикоррупционное поведение (пр) декан Голубничая Л.С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усской литературы (л) доц. Кучинский Р.Ю.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русской литературы (пр) доц. Кучинский Р.Ю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л) доц. Шубина Т.В.</w:t>
            </w:r>
          </w:p>
        </w:tc>
        <w:tc>
          <w:tcPr>
            <w:tcW w:w="113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пр) доц. Шубина Т.В.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ормативно-правовые основы профессиональной деятельности, антикоррупционное поведение (л) декан Голубничая Л.С.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технологическая (проектно-технологическая) практика (л) зав. каф. Салангина Н.Я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спец. мед. группа) доц. Минка И.Н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зал дзюдо</w:t>
            </w:r>
          </w:p>
        </w:tc>
      </w:tr>
      <w:tr>
        <w:trPr>
          <w:trHeight w:val="224" w:hRule="atLeast"/>
        </w:trPr>
        <w:tc>
          <w:tcPr>
            <w:tcW w:w="166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  <w:tc>
          <w:tcPr>
            <w:tcW w:w="113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2   КУРС   3   семестр   2025-2026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ИНОСТРАННЫЙ   ЯЗЫК   (АНГЛИЙСКИЙ)»   и   «ИНОСТРАННЫЙ   ЯЗЫК   (КИТАЙСКИЙ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214"/>
        <w:gridCol w:w="4745"/>
        <w:gridCol w:w="4894"/>
      </w:tblGrid>
      <w:tr>
        <w:trPr>
          <w:trHeight w:val="370" w:hRule="atLeast"/>
          <w:cantSplit w:val="true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я-23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я-23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</w:tr>
      <w:tr>
        <w:trPr>
          <w:trHeight w:val="370" w:hRule="atLeast"/>
          <w:cantSplit w:val="true"/>
        </w:trPr>
        <w:tc>
          <w:tcPr>
            <w:tcW w:w="31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21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63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говор о важном, 1 корпус, актовый зал</w:t>
            </w:r>
          </w:p>
        </w:tc>
      </w:tr>
      <w:tr>
        <w:trPr>
          <w:trHeight w:val="370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ия (л) доц.</w:t>
            </w:r>
            <w:r>
              <w:rPr>
                <w:rFonts w:cs="Arial" w:ascii="Arial" w:hAnsi="Arial"/>
                <w:sz w:val="18"/>
                <w:szCs w:val="18"/>
              </w:rPr>
              <w:t xml:space="preserve"> Ситяева С.М. ауд.</w:t>
            </w:r>
          </w:p>
        </w:tc>
      </w:tr>
      <w:tr>
        <w:trPr>
          <w:trHeight w:val="370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английского языка (пр) зав. каф. Красноперова Ю.В. ауд.</w:t>
            </w:r>
          </w:p>
        </w:tc>
      </w:tr>
      <w:tr>
        <w:trPr>
          <w:trHeight w:val="312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доц. Третьякова М.Ф. ауд.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второго иностранного языка (китайский) (пр) доц. Колбанова Н.Н., 1 корпус, ауд. 215</w:t>
            </w:r>
          </w:p>
        </w:tc>
      </w:tr>
      <w:tr>
        <w:trPr>
          <w:trHeight w:val="754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доц. Савчук В.В., 1 корпус, с/з 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и практика дополнительного образования детей в избранной области искусства (факультатив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л, пр), 1 корпус, ауд. Ораторское искусство (факультатив) (пр) Бавыкина В.А., ауд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ореография (факультатив) (пр) Мельченко А.М., 1 корпус, актовый зал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страдное искусство (факультатив) (пр) Бабинская И.Г., ауд.</w:t>
            </w:r>
          </w:p>
        </w:tc>
      </w:tr>
      <w:tr>
        <w:trPr>
          <w:trHeight w:val="370" w:hRule="atLeast"/>
          <w:cantSplit w:val="true"/>
        </w:trPr>
        <w:tc>
          <w:tcPr>
            <w:tcW w:w="31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21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63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девушки) доц. Савчук В.В., ст.пр. Жеребцова И.В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орпус, с/з 212</w:t>
            </w:r>
          </w:p>
        </w:tc>
      </w:tr>
      <w:tr>
        <w:trPr>
          <w:trHeight w:val="370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остранный язык (пр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. каф. Красноперова Ю.В. ауд.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доц. Третьякова М.Ф. ауд.</w:t>
            </w:r>
          </w:p>
        </w:tc>
      </w:tr>
      <w:tr>
        <w:trPr>
          <w:trHeight w:val="370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второго иностранного языка (китайский) (пр) ст.пр. Зайцева К.А. 1 корпус, 214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остранный язык (пр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. каф. Красноперова Ю.В. ауд.</w:t>
            </w:r>
          </w:p>
        </w:tc>
      </w:tr>
      <w:tr>
        <w:trPr>
          <w:trHeight w:val="370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технологическая (проектно-технологическая) практика (лаб) доц. Анисимов А.Н., 1 корпус, ауд. 146</w:t>
            </w:r>
          </w:p>
        </w:tc>
      </w:tr>
      <w:tr>
        <w:trPr>
          <w:trHeight w:val="370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второго иностранного языка (китайский) (пр) доц. Колбанова Н.Н., 1 корпус, ауд. 215</w:t>
            </w:r>
          </w:p>
        </w:tc>
      </w:tr>
      <w:tr>
        <w:trPr>
          <w:trHeight w:val="267" w:hRule="atLeast"/>
          <w:cantSplit w:val="true"/>
        </w:trPr>
        <w:tc>
          <w:tcPr>
            <w:tcW w:w="31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21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63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девушки) доц. Савчук В.В., ст.пр. Жеребцова И.В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орпус, с/з 212</w:t>
            </w:r>
          </w:p>
        </w:tc>
      </w:tr>
      <w:tr>
        <w:trPr>
          <w:trHeight w:val="267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 (л) ст.пр. Зимина Е.В. ауд.</w:t>
            </w:r>
          </w:p>
        </w:tc>
      </w:tr>
      <w:tr>
        <w:trPr>
          <w:trHeight w:val="267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(пр) доц. Ситяева С.М. ауд.</w:t>
            </w:r>
          </w:p>
        </w:tc>
      </w:tr>
      <w:tr>
        <w:trPr>
          <w:trHeight w:val="267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ознакомительная практика (л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ц. Орлова О.А. ауд.</w:t>
            </w:r>
          </w:p>
        </w:tc>
      </w:tr>
      <w:tr>
        <w:trPr>
          <w:trHeight w:val="267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ознакомительная практика (пр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ц. Ситяева С.М. ауд.</w:t>
            </w:r>
          </w:p>
        </w:tc>
      </w:tr>
      <w:tr>
        <w:trPr>
          <w:trHeight w:val="295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юноши) доц. Савчук В.В., 1 корпус, с/з 23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спец. мед. группа) доц. Минка И.Н., 1 корпус, зал дзюдо</w:t>
            </w:r>
          </w:p>
        </w:tc>
      </w:tr>
      <w:tr>
        <w:trPr>
          <w:trHeight w:val="379" w:hRule="atLeast"/>
        </w:trPr>
        <w:tc>
          <w:tcPr>
            <w:tcW w:w="31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21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63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 (пр) ст.пр. Зимина Е.В. ауд.</w:t>
            </w:r>
          </w:p>
        </w:tc>
      </w:tr>
      <w:tr>
        <w:trPr>
          <w:trHeight w:val="295" w:hRule="atLeast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ормативно-правовые основы профессиональной деятельности, антикоррупционное поведение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кан Голубничая Л.С. ауд.</w:t>
            </w:r>
          </w:p>
        </w:tc>
      </w:tr>
      <w:tr>
        <w:trPr>
          <w:trHeight w:val="418" w:hRule="atLeast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второго иностранного языка (китайский) (л) ст.пр. Зайцева К.А. 1 корпус, 214</w:t>
            </w:r>
          </w:p>
        </w:tc>
      </w:tr>
      <w:tr>
        <w:trPr>
          <w:trHeight w:val="418" w:hRule="atLeast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второго иностранного языка (китайский) (пр) ст.пр. Зайцева К.А. 1 корпус, 214</w:t>
            </w:r>
          </w:p>
        </w:tc>
      </w:tr>
      <w:tr>
        <w:trPr>
          <w:trHeight w:val="30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второго иностранного языка (китайский) (пр) ст.пр. Зайцева К.А. 1 корпус, 214</w:t>
            </w:r>
          </w:p>
        </w:tc>
        <w:tc>
          <w:tcPr>
            <w:tcW w:w="48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доц. Третьякова М.Ф. ауд.</w:t>
            </w:r>
          </w:p>
        </w:tc>
      </w:tr>
      <w:tr>
        <w:trPr>
          <w:trHeight w:val="30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доц. Третьякова М.Ф. ауд.</w:t>
            </w:r>
          </w:p>
        </w:tc>
        <w:tc>
          <w:tcPr>
            <w:tcW w:w="4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1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21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63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л) ст.пр. Семенюк Т.В. ауд.</w:t>
            </w:r>
          </w:p>
        </w:tc>
      </w:tr>
      <w:tr>
        <w:trPr>
          <w:trHeight w:val="50" w:hRule="atLeast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пр) ст.пр. Семенюк Т.В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уд.</w:t>
            </w:r>
          </w:p>
        </w:tc>
      </w:tr>
      <w:tr>
        <w:trPr>
          <w:trHeight w:val="414" w:hRule="atLeast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ормативно-правовые основы профессиональной деятельности, антикоррупционное поведение (л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кан Голубничая Л.С. ауд.</w:t>
            </w:r>
          </w:p>
        </w:tc>
      </w:tr>
      <w:tr>
        <w:trPr>
          <w:trHeight w:val="414" w:hRule="atLeast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ебная технологическая (проектно-технологическая) практика (л) зав. каф. Салангина Н.Я. ауд.</w:t>
            </w:r>
          </w:p>
        </w:tc>
      </w:tr>
      <w:tr>
        <w:trPr>
          <w:trHeight w:val="414" w:hRule="atLeast"/>
          <w:cantSplit w:val="true"/>
        </w:trPr>
        <w:tc>
          <w:tcPr>
            <w:tcW w:w="31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спец. мед. группа) доц. Минка И.Н., 1 корпус, зал дзюдо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963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2   КУРС   3   семестр   2025-2026   учебный  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 45.03.02   </w:t>
      </w:r>
      <w:r>
        <w:rPr>
          <w:b/>
          <w:bCs/>
          <w:caps/>
          <w:sz w:val="18"/>
          <w:szCs w:val="18"/>
        </w:rPr>
        <w:t>«ЛИНГВИСТИКА</w:t>
      </w:r>
      <w:r>
        <w:rPr>
          <w:b/>
          <w:bCs/>
          <w:sz w:val="18"/>
          <w:szCs w:val="18"/>
        </w:rPr>
        <w:t>»   профиль   «ПЕРЕВОД   И   ПЕРЕВОДОВЕДЕНИЕ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244"/>
        <w:gridCol w:w="7786"/>
        <w:gridCol w:w="1205"/>
      </w:tblGrid>
      <w:tr>
        <w:trPr>
          <w:trHeight w:val="257" w:hRule="atLeast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Г-2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35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говор о важном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ктовый зал</w:t>
            </w:r>
          </w:p>
        </w:tc>
      </w:tr>
      <w:tr>
        <w:trPr>
          <w:trHeight w:val="39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тература стран изучаемого языка (л) доц. Неживая Е.А.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тература стран изучаемого языка (пр) доц. Неживая Е.А.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ихология (л) доц. Ситяева С.М.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ихология (пр) доц. Ситяева С.М.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доц. Савчук В.В.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460" w:hRule="atLeast"/>
        </w:trPr>
        <w:tc>
          <w:tcPr>
            <w:tcW w:w="38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24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7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девушки) доц. Савчук В.В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Жеребцова И.В.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368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ий курс китайского языка (Д/в) (л) доц. Колбанова Н.Н.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368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ий курс китайского языка (Д/в) (пр) доц. Колбанова Н.Н.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365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 устной и письменной речи английского языка (пр) доц. Саварцева Н.В.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ведение в теорию межкультурной коммуникации (л) доц. Тарасенко В.В.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38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24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7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девушки) доц. Савчук В.В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Жеребцова И.В.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323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зопасность жизнедеятельности (л) ст.пр. Зимина Е.В.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зопасность жизнедеятельности (пр) ст.пр. Зимина Е.В.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ий курс китайского языка (Д/в) (пр) доц. Колбанова Н.Н.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496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юноши) доц. Савчук В.В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спец. мед. группа) доц. Минка И.Н.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 дзюдо</w:t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24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78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ая фонетика английского языка (л, пр) доц. Тарасенко В.В. 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ая фонетика английского языка (пр) доц. Тарасенко В.В.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ведение в теорию межкультурной коммуникации (пр) доц. Тарасенко В.В.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этики и культуры делового общения (пр) доц. Саварцева Н.В.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24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778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л) доц. Данилова О.Р. 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пр) доц. Данилова О.Р.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ая грамматика английского языка (л, пр) зав. каф. Красноперова Ю.В.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ая грамматика английского языка (пр) зав. каф. Красноперова Ю.В.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ормативно-правовые основы профессиональной деятельности, антикоррупционное поведение (л) декан Голубничая Л.С.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ормативно-правовые основы профессиональной деятельности, антикоррупционное поведение (пр) декан Голубничая Л.С.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спец. мед. группа) доц. Минка И.Н.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 дзюдо</w:t>
            </w:r>
          </w:p>
        </w:tc>
      </w:tr>
      <w:tr>
        <w:trPr>
          <w:trHeight w:val="478" w:hRule="atLeast"/>
          <w:cantSplit w:val="true"/>
        </w:trPr>
        <w:tc>
          <w:tcPr>
            <w:tcW w:w="162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778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нь самостоятельной подготовки 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3   КУРС   5   семестр   2025-2026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РУССКИЙ   ЯЗЫК»   и   «ЛИТЕРАТУР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7938"/>
        <w:gridCol w:w="1134"/>
      </w:tblGrid>
      <w:tr>
        <w:trPr>
          <w:trHeight w:val="260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л-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75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.30-10.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ы исследовательской/ проектной деятельности (л) зав. каф. Салангина Н.Я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.пр. Семенюк Т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хнология и организация воспитательных практик (классное руководство) (пр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.пр. Семенюк Т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хнология и организация воспитательных практик (классное руководство) (л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.пр. Семенюк Т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л) ст.пр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еменюк</w:t>
            </w:r>
            <w:r>
              <w:rPr>
                <w:rFonts w:cs="Arial" w:ascii="Arial" w:hAnsi="Arial"/>
                <w:sz w:val="18"/>
                <w:szCs w:val="18"/>
              </w:rPr>
              <w:t xml:space="preserve"> Т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ст.пр. Полей А.О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</w:tc>
      </w:tr>
      <w:tr>
        <w:trPr>
          <w:trHeight w:val="196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и практика дополнительного образования детей в избранной области искусства (факультатив) (л, пр), Ораторское искусство (факультатив) (пр) Бавыкина В.А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ореография (факультатив) (пр) Мельченко А.М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страдное искусство (факультатив) (пр) Бабинская И.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ктовый зал</w:t>
            </w:r>
          </w:p>
        </w:tc>
      </w:tr>
      <w:tr>
        <w:trPr>
          <w:trHeight w:val="244" w:hRule="atLeast"/>
          <w:cantSplit w:val="true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.30-10.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ременный русский язык (л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ц. Дроздова Э.Р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ременный русский язык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 доц. Дроздова Э.Р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девушки) ст.пр. Козлова Е.В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Жеребцова И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ы исследовательской/ проектной деятельности (пр) доц. Бабичева Е.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.пр. Семенюк Т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спец. мед. группа) доц. Дрокова С.В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 дзюдо</w:t>
            </w:r>
          </w:p>
        </w:tc>
      </w:tr>
      <w:tr>
        <w:trPr>
          <w:trHeight w:val="113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языка (пр) доц. Дроздова Э.Р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е (пр) доц. Зайцева Н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8.30-10.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литературы (л) доц. Якимова А.В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литературы (пр) доц. Якимова А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девушки) ст.пр. Козлова Е.В.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.пр. Жеребцова И.В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3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зарубежной литературы (л) доц. Неживая Е.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е (л) доц. Зайцева Н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зарубежной литературы (пр) доц. Неживая Е.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ст.пр. Полей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спец. мед. группа) доц. Дрокова С.В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 дзюдо</w:t>
            </w:r>
          </w:p>
        </w:tc>
      </w:tr>
      <w:tr>
        <w:trPr>
          <w:trHeight w:val="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ст.пр. Полей А.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</w:tc>
      </w:tr>
      <w:tr>
        <w:trPr>
          <w:trHeight w:val="385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8.30-10.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государственной политики в сфере межэтнических и межконфессиональных отношений (л) доц. Иванов В.В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государственной политики в сфере межэтнических и межконфессиональных отношений (пр) доц. Иванов В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языка (л) доц. Дроздова Э.Р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языка (пр) доц. Дроздова Э.Р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ка (пр) ст.пр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еменюк</w:t>
            </w:r>
            <w:r>
              <w:rPr>
                <w:rFonts w:cs="Arial" w:ascii="Arial" w:hAnsi="Arial"/>
                <w:sz w:val="18"/>
                <w:szCs w:val="18"/>
              </w:rPr>
              <w:t xml:space="preserve"> Т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обучения русскому языку (л) Аверкиева Н.Е.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ознакомительная практика (л) Кузнецов А.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У гимназия №1</w:t>
            </w:r>
          </w:p>
        </w:tc>
      </w:tr>
      <w:tr>
        <w:trPr>
          <w:trHeight w:val="38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русскому языку (пр) Аверкиева Н.Е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ознакомительная практика (пр) Кузнецов А.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У гимназия №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3   КУРС   5   семестр   2025-2026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ИНОСТРАННЫЙ   ЯЗЫК   (АНГЛИЙСКИЙ)»   и   «ИНОСТРАННЫЙ   ЯЗЫК   (КИТАЙСКИЙ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079"/>
        <w:gridCol w:w="1134"/>
      </w:tblGrid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я-3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353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.30-10.00</w:t>
            </w:r>
          </w:p>
        </w:tc>
        <w:tc>
          <w:tcPr>
            <w:tcW w:w="8079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пр) ст.пр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еменюк</w:t>
            </w:r>
            <w:r>
              <w:rPr>
                <w:rFonts w:cs="Arial" w:ascii="Arial" w:hAnsi="Arial"/>
                <w:sz w:val="18"/>
                <w:szCs w:val="18"/>
              </w:rPr>
              <w:t xml:space="preserve"> Т.В.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ы исследовательской/ проектной деятельности (л) зав. каф. Салангина Н.Я.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.пр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еменюк</w:t>
            </w:r>
            <w:r>
              <w:rPr>
                <w:rFonts w:cs="Arial" w:ascii="Arial" w:hAnsi="Arial"/>
                <w:sz w:val="18"/>
                <w:szCs w:val="18"/>
              </w:rPr>
              <w:t xml:space="preserve"> Т.В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ка устной и письменной речи английского языка (пр) доц. Третьякова М.Ф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хнология и организация воспитательных практик (классное руководство) (л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т.пр. Семенюк Т.В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л) ст.пр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еменюк</w:t>
            </w:r>
            <w:r>
              <w:rPr>
                <w:rFonts w:cs="Arial" w:ascii="Arial" w:hAnsi="Arial"/>
                <w:sz w:val="18"/>
                <w:szCs w:val="18"/>
              </w:rPr>
              <w:t xml:space="preserve"> Т.В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юноши) ст.пр. Полей А.О.,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</w:tc>
      </w:tr>
      <w:tr>
        <w:trPr>
          <w:trHeight w:val="24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и практика дополнительного образования детей в избранной области искусства (факультатив) (л, пр), Ораторское искусство (факультатив) (пр) Бавыкина В.А., Хореография (факультатив) (пр) Мельченко А.М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страдное искусство (факультатив) (пр) Бабинская И.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актовый зал;</w:t>
            </w:r>
          </w:p>
        </w:tc>
      </w:tr>
      <w:tr>
        <w:trPr>
          <w:trHeight w:val="452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8.30-10.00</w:t>
            </w:r>
          </w:p>
        </w:tc>
        <w:tc>
          <w:tcPr>
            <w:tcW w:w="807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ы исследовательской/ проектной деятельности (пр) доц. Бабичева Е.Г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т.пр. Семенюк Т.В.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</w:tr>
      <w:tr>
        <w:trPr>
          <w:trHeight w:val="16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девушки) ст.пр. Козлова Е.В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Жеребцова И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302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ановедение (второй иностранный язык) (китайский) (пр) доц. Колбанова Н.Н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38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кадемическое чтение (международный экзамен) (факультатив) (л, пр) доц. Тарасенко В.В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спец. мед. группа) доц. Дрокова С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зал дзюдо</w:t>
            </w:r>
          </w:p>
        </w:tc>
      </w:tr>
      <w:tr>
        <w:trPr>
          <w:trHeight w:val="36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8.30-10.00</w:t>
            </w:r>
          </w:p>
        </w:tc>
        <w:tc>
          <w:tcPr>
            <w:tcW w:w="807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ановедение (английский язык) (л) доц. Тарасенко В.В.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ановедение (английский язык) (пр) доц. Тарасенко В.В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государственной политики в сфере межэтнических и межконфессиональных отношений (пр) доц. Иванов В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8.30-10.00</w:t>
            </w:r>
          </w:p>
        </w:tc>
        <w:tc>
          <w:tcPr>
            <w:tcW w:w="8079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етическая фонетика английского языка (л) доц. Третьякова М.Ф.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етическая фонетика английского языка (пр) доц. Третьякова М.Ф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девушки) ст.пр. Козлова Е.В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Жеребцова И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29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етическая фонетика английского языка (пр) доц. Третьякова М.Ф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обучения и воспитания иностранным языкам (л) доц. Французова Н.Н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обучения и воспитания иностранным языкам (пр) доц. Французова Н.Н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ст.пр. Полей А.О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спец. мед. группа) доц. Дрокова С.В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орпус, зал дзюдо</w:t>
            </w:r>
          </w:p>
        </w:tc>
      </w:tr>
      <w:tr>
        <w:trPr>
          <w:trHeight w:val="179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ст.пр. Полей А.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</w:tc>
      </w:tr>
      <w:tr>
        <w:trPr>
          <w:trHeight w:val="230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8.30-10.00</w:t>
            </w:r>
          </w:p>
        </w:tc>
        <w:tc>
          <w:tcPr>
            <w:tcW w:w="807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государственной политики в сфере межэтнических и межконфессиональных отношений (л) доц. Иванов В.В.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ка устной и письменной речи второго иностранного языка (китайский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Колбанова Н.Н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20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сикология английского языка (л) зав. каф. Красноперова Ю.В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сикология английского языка (пр) зав. каф. Красноперова Ю.В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хнология и организация воспитательных практик (классное руководство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.пр. Семенюк Т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807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3   КУРС   5   семестр   2025-2026   учебный  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 45.03.02   </w:t>
      </w:r>
      <w:r>
        <w:rPr>
          <w:b/>
          <w:bCs/>
          <w:caps/>
          <w:sz w:val="18"/>
          <w:szCs w:val="18"/>
        </w:rPr>
        <w:t>«ЛИНГВИСТИКА</w:t>
      </w:r>
      <w:r>
        <w:rPr>
          <w:b/>
          <w:bCs/>
          <w:sz w:val="18"/>
          <w:szCs w:val="18"/>
        </w:rPr>
        <w:t>»   профиль   «ПЕРЕВОД   И   ПЕРЕВОДОВЕДЕНИЕ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4677"/>
        <w:gridCol w:w="4678"/>
      </w:tblGrid>
      <w:tr>
        <w:trPr>
          <w:trHeight w:val="366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Г-39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Г-39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французский)</w:t>
            </w:r>
          </w:p>
        </w:tc>
      </w:tr>
      <w:tr>
        <w:trPr>
          <w:trHeight w:val="376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35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английского языка (л, пр) доц. Третьякова М.Ф. ауд.</w:t>
            </w:r>
          </w:p>
        </w:tc>
      </w:tr>
      <w:tr>
        <w:trPr>
          <w:trHeight w:val="376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английского языка (пр) доц. Третьякова М.Ф. ауд.</w:t>
            </w:r>
          </w:p>
        </w:tc>
      </w:tr>
      <w:tr>
        <w:trPr>
          <w:trHeight w:val="376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переводческая практика (пр) доц. Саварцева Н.В. ауд.</w:t>
            </w:r>
          </w:p>
        </w:tc>
      </w:tr>
      <w:tr>
        <w:trPr>
          <w:trHeight w:val="376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перевода (английский язык) (пр) доц. Саварцева Н.В. ауд.</w:t>
            </w:r>
          </w:p>
        </w:tc>
      </w:tr>
      <w:tr>
        <w:trPr>
          <w:trHeight w:val="376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перевода (английский язык) (пр) доц. Саварцева Н.В. ауд.</w:t>
            </w:r>
          </w:p>
        </w:tc>
      </w:tr>
      <w:tr>
        <w:trPr>
          <w:trHeight w:val="341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ст.пр. Полей А.О.,1 корпус, с/з 230</w:t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ий курс китайского языка (Д/в) (л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пр. Зайцева К.А. ауд. 1 корпус, 21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формационные технологии в лингвистике (лаб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ф Ю.С. 1 корпус, ауд. 128</w:t>
            </w:r>
          </w:p>
        </w:tc>
      </w:tr>
      <w:tr>
        <w:trPr>
          <w:trHeight w:val="291" w:hRule="atLeast"/>
          <w:cantSplit w:val="true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46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формационные технологии в лингвистике (лаб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ф Ю.С. 1 корпус, ауд. 234</w:t>
            </w:r>
          </w:p>
        </w:tc>
        <w:tc>
          <w:tcPr>
            <w:tcW w:w="467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ий курс французского языка (Д/в) (л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пр. Василькова И.В. ауд.</w:t>
            </w:r>
          </w:p>
        </w:tc>
      </w:tr>
      <w:tr>
        <w:trPr>
          <w:trHeight w:val="374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специальной педагогики и психологии (л) ст.пр. Чернышова М.А. 1 корпус, ауд. 202</w:t>
            </w:r>
          </w:p>
        </w:tc>
      </w:tr>
      <w:tr>
        <w:trPr>
          <w:trHeight w:val="461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девушки) ст.пр. Козлова Е.В., ст.пр. Жеребцова И.В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орпус, с/з 212</w:t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перевода (л) декан Боровикова К.В. ауд.</w:t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перевода (пр) декан Боровикова К.В. ауд.</w:t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3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спец. мед. группа) доц. Дрокова С.В., 1 корпус, зал дзюдо</w:t>
            </w:r>
          </w:p>
        </w:tc>
      </w:tr>
      <w:tr>
        <w:trPr>
          <w:trHeight w:val="512" w:hRule="atLeast"/>
        </w:trPr>
        <w:tc>
          <w:tcPr>
            <w:tcW w:w="166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935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</w:tr>
      <w:tr>
        <w:trPr>
          <w:trHeight w:val="414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35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профессиональной этики переводчика (факультатив) (л) декан Боровикова К.В. ауд.</w:t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профессиональной этики переводчика (факультатив) (пр) декан Боровикова К.В. ауд.</w:t>
            </w:r>
          </w:p>
        </w:tc>
      </w:tr>
      <w:tr>
        <w:trPr>
          <w:trHeight w:val="414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пр), (девушки) ст.пр. Козлова Е.В., ст.пр. Жеребцова И.В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орпус, с/з 212</w:t>
            </w:r>
          </w:p>
        </w:tc>
      </w:tr>
      <w:tr>
        <w:trPr>
          <w:trHeight w:val="414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специальной педагогики и психологии (пр) ст.пр. Чернышова М.А. 1 корпус, ауд. 202</w:t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стика английского языка (л) доц. Третьякова М.Ф. ауд.</w:t>
            </w:r>
          </w:p>
        </w:tc>
      </w:tr>
      <w:tr>
        <w:trPr>
          <w:trHeight w:val="232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ст.пр. Полей А.О., 1 корпус, с/з 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спец. мед. группа) доц. Дрокова С.В., 1 корпус, зал дзюдо</w:t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ст.пр. Полей А.О., 1 корпус, с/з 230</w:t>
            </w:r>
          </w:p>
        </w:tc>
      </w:tr>
      <w:tr>
        <w:trPr>
          <w:trHeight w:val="368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46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доц. Саварцева Н.В. ауд.</w:t>
            </w:r>
          </w:p>
        </w:tc>
        <w:tc>
          <w:tcPr>
            <w:tcW w:w="467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ий курс французского языка (Д/в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пр. Василькова И.В. ауд.</w:t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ий курс китайского языка (Д/в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пр. Зайцева К.А. 1 корпус, ауд. 21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ий курс французского языка (Д/в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пр. Василькова И.В. ауд.</w:t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ий курс китайского языка (Д/в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пр. Зайцева К.А. 1 корпус, ауд. 21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 устной и письменной речи английского языка (пр) доц. Саварцева Н.В. ауд.</w:t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ые технологии в лингвистике (л) Греф Ю.С. ауд.</w:t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стика английского языка (пр) доц. Третьякова М.Ф. ауд.</w:t>
            </w:r>
          </w:p>
        </w:tc>
      </w:tr>
      <w:tr>
        <w:trPr>
          <w:trHeight w:val="560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-10.00</w:t>
            </w:r>
          </w:p>
        </w:tc>
        <w:tc>
          <w:tcPr>
            <w:tcW w:w="935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гвострановедение (английский язык) (л) доц. Тарасенко В.В. ауд.</w:t>
            </w:r>
          </w:p>
        </w:tc>
      </w:tr>
      <w:tr>
        <w:trPr>
          <w:trHeight w:val="56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гвострановедение (английский язык) (пр) доц. Тарасенко В.В. ауд.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Л.А. ЛИСИН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4   КУРС   7   семестр   2025-2026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РУССКИЙ   ЯЗЫК»   и   «ЛИТЕРАТУР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80"/>
        <w:gridCol w:w="7513"/>
        <w:gridCol w:w="1276"/>
      </w:tblGrid>
      <w:tr>
        <w:trPr>
          <w:trHeight w:val="257" w:hRule="atLeast"/>
        </w:trPr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л-4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415" w:hRule="atLeast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28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Русская фразеология (факультатив) (л) доц. Дроздова Э.Р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литературы (л) проф. Бузуев О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литературы (пр) проф. Бузуев О.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успешного общения (факультатив) (л, пр) зав. каф. Авдеенко И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языка (пр) зав. каф. Авдеенко И.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2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30-10.00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зарубежной литературы (л) доц. Кучинский Р.Ю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зарубежной литературы (пр) доц. Кучинский Р.Ю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языка (л) зав. каф. Авдеенко И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языка (пр) зав. каф. Авдеенко И.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литературы (пр) проф. Бузуев О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е (л) доц. Зайцева Н.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2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30-10.00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икативно-стилистический анализ текста (л) Герасимова К.Н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икативно-стилистический анализ текста (пр) Герасимова К.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претация текста (Д/в) (л) доц. Кучинский Р.Ю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икативно-стилистический анализ текста (пр) Герасимова К.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претация текста (Д/в) (пр) доц. Кучинский Р.Ю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2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30-10.00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литературной критики (л) доц. Якимова А.В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 (л) доц. Лисина Л.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литературной критики (пр) доц. Якимова А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 (пр) доц. Лисина Л.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е (пр) Кузнецов А.Ю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гимназия №1</w:t>
            </w:r>
          </w:p>
        </w:tc>
      </w:tr>
      <w:tr>
        <w:trPr>
          <w:trHeight w:val="70" w:hRule="atLeast"/>
        </w:trPr>
        <w:tc>
          <w:tcPr>
            <w:tcW w:w="52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2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русскому языку (л) Кланцова С.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русскому языку (пр) Кланцова С.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4   КУРС   7   семестр   2025-2026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   «ИНОСТРАННЫЙ   ЯЗЫК   (АНГЛИЙСКИЙ)»   и   «ИНОСТРАННЫЙ   ЯЗЫК   (КИТАЙСКИЙ)»; «ИНОСТРАННЫЙ   ЯЗЫК   (АНГЛИЙСКИЙ)»   и   «ИНОСТРАННЫЙ   ЯЗЫК   (НЕМЕЦКИЙ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394"/>
        <w:gridCol w:w="4395"/>
      </w:tblGrid>
      <w:tr>
        <w:trPr>
          <w:trHeight w:val="365" w:hRule="atLeast"/>
          <w:cantSplit w:val="true"/>
        </w:trPr>
        <w:tc>
          <w:tcPr>
            <w:tcW w:w="39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я-43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  <w:tc>
          <w:tcPr>
            <w:tcW w:w="439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я-43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немецкий)</w:t>
            </w:r>
          </w:p>
        </w:tc>
      </w:tr>
      <w:tr>
        <w:trPr>
          <w:trHeight w:val="36" w:hRule="atLeast"/>
          <w:cantSplit w:val="true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878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обенности международной сертификации (факультатив) (л) асс. Кузьмина Ю.В. ауд. </w:t>
            </w:r>
          </w:p>
        </w:tc>
      </w:tr>
      <w:tr>
        <w:trPr>
          <w:trHeight w:val="152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стика английского языка (л) доц. Третьякова М.Ф. ауд.</w:t>
            </w:r>
          </w:p>
        </w:tc>
      </w:tr>
      <w:tr>
        <w:trPr>
          <w:trHeight w:val="36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30-10.00</w:t>
            </w:r>
          </w:p>
        </w:tc>
        <w:tc>
          <w:tcPr>
            <w:tcW w:w="878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иностранным языкам (пр) доц. Французова Н.Н. ауд.</w:t>
            </w:r>
          </w:p>
        </w:tc>
      </w:tr>
      <w:tr>
        <w:trPr>
          <w:trHeight w:val="36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практика перевода (Д/в) (л) доц. Саварцева Н.В. ауд.</w:t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практика перевода (Д/в) (пр) доц. Саварцева Н.В. ауд.</w:t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иностранным языкам (л) доц. Французова Н.Н. ауд.</w:t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стика английского языка (пр) доц. Третьякова М.Ф. ауд.</w:t>
            </w:r>
          </w:p>
        </w:tc>
      </w:tr>
      <w:tr>
        <w:trPr>
          <w:trHeight w:val="36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Лексикология второго иностранного языка (китайский) (л) ст.пр. Зайцева К.А. </w:t>
            </w:r>
            <w:r>
              <w:rPr>
                <w:rFonts w:cs="Arial" w:ascii="Arial" w:hAnsi="Arial"/>
                <w:sz w:val="16"/>
                <w:szCs w:val="16"/>
              </w:rPr>
              <w:t>1 корпус, 214</w:t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Лексикология второго иностранного языка (китайский) (пр) ст.пр. Зайцева К.А. </w:t>
            </w:r>
            <w:r>
              <w:rPr>
                <w:rFonts w:cs="Arial" w:ascii="Arial" w:hAnsi="Arial"/>
                <w:sz w:val="16"/>
                <w:szCs w:val="16"/>
              </w:rPr>
              <w:t>1 корпус, 214</w:t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180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878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</w:tr>
      <w:tr>
        <w:trPr>
          <w:trHeight w:val="363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30-10.00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оммуникативный практикум второго иностранного языка (китайский) (пр) ст.пр. Зайцева К.А. </w:t>
            </w:r>
            <w:r>
              <w:rPr>
                <w:rFonts w:cs="Arial" w:ascii="Arial" w:hAnsi="Arial"/>
                <w:sz w:val="16"/>
                <w:szCs w:val="16"/>
              </w:rPr>
              <w:t>1 корпус, 214</w:t>
            </w:r>
          </w:p>
        </w:tc>
        <w:tc>
          <w:tcPr>
            <w:tcW w:w="439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ознакомительная практика (модуль предметно-методический) (л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Французова Н.Н. ауд.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ознакомительная практика (модуль предметно-методический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Французова Н.Н. ауд.</w:t>
            </w:r>
          </w:p>
        </w:tc>
      </w:tr>
      <w:tr>
        <w:trPr>
          <w:trHeight w:val="327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оммуникативный практикум английского языка </w:t>
            </w:r>
            <w:r>
              <w:rPr>
                <w:rFonts w:cs="Arial" w:ascii="Arial" w:hAnsi="Arial"/>
                <w:sz w:val="16"/>
                <w:szCs w:val="16"/>
              </w:rPr>
              <w:t>(пр) зав. каф. Красноперова Ю.В. ауд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 стран второго иностранного языка (китайский) (л) доц. Якимова А.В. ауд.</w:t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оммуникативный практикум английского языка </w:t>
            </w:r>
            <w:r>
              <w:rPr>
                <w:rFonts w:cs="Arial" w:ascii="Arial" w:hAnsi="Arial"/>
                <w:sz w:val="16"/>
                <w:szCs w:val="16"/>
              </w:rPr>
              <w:t>(пр) зав. каф. Красноперова Ю.В. ауд.</w:t>
            </w:r>
          </w:p>
        </w:tc>
      </w:tr>
      <w:tr>
        <w:trPr>
          <w:trHeight w:val="14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 стран второго иностранного языка (китайский) (пр) доц. Якимова А.В. ауд.</w:t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43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 стран второго иностранного языка (немецкий) (л) доц. Якимова А.В. ауд.</w:t>
            </w:r>
          </w:p>
        </w:tc>
      </w:tr>
      <w:tr>
        <w:trPr>
          <w:trHeight w:val="14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 стран второго иностранного языка (немецкий) (пр) доц. Якимова А.В. ауд.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30-10.00</w:t>
            </w:r>
          </w:p>
        </w:tc>
        <w:tc>
          <w:tcPr>
            <w:tcW w:w="878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практика межкультурной коммуникации (л) доц. Тарасенко В.В. ауд.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практика межкультурной коммуникации (пр) доц. Тарасенко В.В. ауд.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муникативный практикум второго иностранного языка (немецкий) (пр) Патрина Т.Е. ауд.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Лексикология второго иностранного языка (немецкий) (л) ст.пр. Токарева О.Ю. ауд.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Лексикология второго иностранного языка (немецкий) (пр) ст.пр. Токарева О.Ю. ауд.</w:t>
            </w:r>
          </w:p>
        </w:tc>
      </w:tr>
      <w:tr>
        <w:trPr>
          <w:trHeight w:val="641" w:hRule="atLeast"/>
        </w:trPr>
        <w:tc>
          <w:tcPr>
            <w:tcW w:w="180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878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4   КУРС   7   семестр   2025-2026   учебный  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 45.03.02   </w:t>
      </w:r>
      <w:r>
        <w:rPr>
          <w:b/>
          <w:bCs/>
          <w:caps/>
          <w:sz w:val="18"/>
          <w:szCs w:val="18"/>
        </w:rPr>
        <w:t>«ЛИНГВИСТИКА</w:t>
      </w:r>
      <w:r>
        <w:rPr>
          <w:b/>
          <w:bCs/>
          <w:sz w:val="18"/>
          <w:szCs w:val="18"/>
        </w:rPr>
        <w:t>»   профиль   «ПЕРЕВОД   И   ПЕРЕВОДОВЕДЕНИЕ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52"/>
        <w:gridCol w:w="7620"/>
        <w:gridCol w:w="1276"/>
      </w:tblGrid>
      <w:tr>
        <w:trPr>
          <w:trHeight w:val="366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Г-4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520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5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30-10.00</w:t>
            </w:r>
          </w:p>
        </w:tc>
        <w:tc>
          <w:tcPr>
            <w:tcW w:w="76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кум по культуре речевого общения (китайский язык) (Д/в) (пр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Зайцева К.А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</w:tr>
      <w:tr>
        <w:trPr>
          <w:trHeight w:val="52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перевода (китайский язык) (Д/в) (л) доц. Колбанова Н.Н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перевода (китайский язык) (Д/в) (л, пр) доц. Колбанова Н.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30-10.00</w:t>
            </w:r>
          </w:p>
        </w:tc>
        <w:tc>
          <w:tcPr>
            <w:tcW w:w="7620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тическая грамматика английского языка (л, пр) зав. каф. Красноперова Ю.В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перевода (китайский язык) (Д/в) (пр) доц. Колбанова Н.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обучения иностранному языку (л) доц. Французова Н.Н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обучения иностранному языку (пр) доц. Французова Н.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ффективные технологии трудоустройства (л) доц. Каткова Е.Н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обучения иностранному языку (л, пр) доц. Французова Н.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62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ффективные технологии трудоустройства (пр) доц. Каткова Е.Н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кум по культуре речевого общения (китайский язык) (Д/в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.пр. Зайцева К.А.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</w:tr>
      <w:tr>
        <w:trPr>
          <w:trHeight w:val="445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кум по культуре речевого общения (китайский язык) (Д/в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пр. Зайцева К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</w:tr>
      <w:tr>
        <w:trPr>
          <w:trHeight w:val="430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30-10.00</w:t>
            </w:r>
          </w:p>
        </w:tc>
        <w:tc>
          <w:tcPr>
            <w:tcW w:w="762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перевода (китайский язык) (Д/в) (пр) доц. Колбанова Н.Н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тическая грамматика английского языка (л) зав. каф. Красноперова Ю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тическая грамматика английского языка (пр) зав. каф. Красноперова Ю.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по культуре речевого общения (английский язык) (пр) декан Боровикова К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од публицистического текста (английский язык) (Д/в) (пр) декан Боровикова К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30-10.00</w:t>
            </w:r>
          </w:p>
        </w:tc>
        <w:tc>
          <w:tcPr>
            <w:tcW w:w="7620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по культуре речевого общения (английский язык) (пр) декан Боровикова К.В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од публицистического текста (английский язык) (Д/в) (пр) декан Боровикова К.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по культуре речевого общения (английский язык) (пр) декан Боровикова К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84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76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3   КУРС   5   семестр   2025-2026   учебный   год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 45.03.02   </w:t>
      </w:r>
      <w:r>
        <w:rPr>
          <w:b/>
          <w:bCs/>
          <w:caps/>
          <w:sz w:val="18"/>
          <w:szCs w:val="18"/>
        </w:rPr>
        <w:t>«ЛИНГВИСТИКА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80"/>
        <w:gridCol w:w="6887"/>
        <w:gridCol w:w="1412"/>
      </w:tblGrid>
      <w:tr>
        <w:trPr>
          <w:trHeight w:val="538" w:hRule="atLeast"/>
          <w:cantSplit w:val="true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ГИ-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ностранные студенты, ускоренный)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414" w:hRule="atLeast"/>
          <w:cantSplit w:val="true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8.30-10.00</w:t>
            </w:r>
          </w:p>
        </w:tc>
        <w:tc>
          <w:tcPr>
            <w:tcW w:w="68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ая разговорная речь (пр) доц. Горбацкая О.Ю.</w:t>
            </w:r>
          </w:p>
        </w:tc>
        <w:tc>
          <w:tcPr>
            <w:tcW w:w="141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414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ловой русский язык (Д/в) (пр) доц. Горбацкая О.Ю. 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414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 устной и письменной речи русского языка (пр) доц. Горбацкая О.Ю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414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ст.пр. Полей А.О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</w:tc>
      </w:tr>
      <w:tr>
        <w:trPr>
          <w:trHeight w:val="50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8.30-10.00</w:t>
            </w:r>
          </w:p>
        </w:tc>
        <w:tc>
          <w:tcPr>
            <w:tcW w:w="688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зык СМИ и рекламы (Д/в) (пр) доц. Якимова А.В.</w:t>
            </w:r>
          </w:p>
        </w:tc>
        <w:tc>
          <w:tcPr>
            <w:tcW w:w="141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41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девушки) ст.пр. Козлова Е.В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41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и методика обучения русскому языку как иностранному (л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бацкая О.Ю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41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перевода (пр) доц. Колбанова Н.Н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41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перевода (л) доц. Колбанова Н.Н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5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1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688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вой русский язык (Д/в) (пр) доц. Горбацкая О.Ю.</w:t>
            </w:r>
          </w:p>
        </w:tc>
        <w:tc>
          <w:tcPr>
            <w:tcW w:w="141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435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ая разговорная речь (пр) доц. Горбацкая О.Ю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435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сикология русского языка (л) доц. Якимова А.В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435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русского языка (пр) доц. Якимова А.В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435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кум по культуре делового общения (русский язык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бацкая О.Ю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371" w:hRule="atLeast"/>
          <w:cantSplit w:val="true"/>
        </w:trPr>
        <w:tc>
          <w:tcPr>
            <w:tcW w:w="41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6887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девушки) ст.пр. Козлова Е.В.</w:t>
            </w:r>
          </w:p>
        </w:tc>
        <w:tc>
          <w:tcPr>
            <w:tcW w:w="1412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12</w:t>
            </w:r>
          </w:p>
        </w:tc>
      </w:tr>
      <w:tr>
        <w:trPr>
          <w:trHeight w:val="368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ликтология (пр) доц. Орлова О.А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368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ликтология (л) доц. Орлова О.А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368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сикология русского языка (пр) доц. Якимова А.В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368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), (юноши) ст.пр. Полей А.О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корпу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с/з 230</w:t>
            </w:r>
          </w:p>
        </w:tc>
      </w:tr>
      <w:tr>
        <w:trPr>
          <w:trHeight w:val="476" w:hRule="atLeast"/>
        </w:trPr>
        <w:tc>
          <w:tcPr>
            <w:tcW w:w="41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30-10.00</w:t>
            </w:r>
          </w:p>
        </w:tc>
        <w:tc>
          <w:tcPr>
            <w:tcW w:w="688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 устной и письменной речи русского языка (пр) доц. Горбацкая О.Ю.</w:t>
            </w:r>
          </w:p>
        </w:tc>
        <w:tc>
          <w:tcPr>
            <w:tcW w:w="141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377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0-11.5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и методика обучения русскому языку как иностранному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бацкая О.Ю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377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русского языка (пр) доц. Якимова А.В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58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грамматика русского языка (пр) доц. Якимова А.В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345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перевода (русский язык) (пр) ст.пр. Зайцева К.А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426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зык СМИ и рекламы (Д/в) (пр) доц. Якимова А.В.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257" w:hRule="atLeast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89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688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  <w:tc>
          <w:tcPr>
            <w:tcW w:w="141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1   КУРС   1   семестр   2025-2026   УЧЕБНЫЙ  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правление   44.04.01   ПЕДАГОГИЧЕСКОЕ   ОБРАЗОВАНИЕ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программа   магистерской   подготовки  </w:t>
      </w:r>
      <w:r>
        <w:rPr>
          <w:b/>
          <w:bCs/>
          <w:caps/>
          <w:sz w:val="18"/>
          <w:szCs w:val="18"/>
        </w:rPr>
        <w:t xml:space="preserve"> «ФИЛОЛОГИЧЕСКОЕ   ОБРАЗОВАНИЕ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7655"/>
        <w:gridCol w:w="1134"/>
      </w:tblGrid>
      <w:tr>
        <w:trPr>
          <w:trHeight w:val="45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ПО</w:t>
            </w:r>
            <w:r>
              <w:rPr>
                <w:b/>
                <w:bCs/>
                <w:sz w:val="28"/>
                <w:szCs w:val="28"/>
              </w:rPr>
              <w:t>фо</w:t>
            </w:r>
            <w:r>
              <w:rPr>
                <w:b/>
                <w:bCs/>
                <w:caps/>
                <w:sz w:val="28"/>
                <w:szCs w:val="28"/>
              </w:rPr>
              <w:t>-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недельник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655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формационные технологии в профессиональной деятельности (л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. Салангина Н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6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лингвистических учений (факультатив) (л) зав. каф. Авдеенко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4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655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зовательная политика. Нормативно-правовое обеспечение региональной системы образования (л) доц. Тендит К.Н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формационные технологии в профессиональной деятельности (лаб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. Салангина Н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6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тельная политика. Нормативно-правовое обеспечение региональной системы образования (пр) доц. Тендит К.Н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лингвистических учений (факультатив) (л) зав. каф. Авдеенко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</w:tr>
      <w:tr>
        <w:trPr>
          <w:trHeight w:val="462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65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ременные методы и технологии образовательного процесса в школе (л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Шубина Т.В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46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ременные методы и технологии образовательного процесса в школе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Шубина Т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655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истема оценки результатов образовательного процесса (л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. Анкудинова Е.В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истема образования РФ: нормативно-правовая база и структурно-функциональные особенности (л) декан Булавенко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истема оценки результатов образовательного процесса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. Анкудинова Е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истема образования РФ: нормативно-правовая база и структурно-функциональные особенности (пр) декан Булавенко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65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ология и методы научного исследования (пр) проф. Шумейко А.А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овой иностранный язык (лаб) доц. Кучинский Р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9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овой иностранный язык (лаб) доц. Кучинский Р.Ю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9</w:t>
            </w:r>
          </w:p>
        </w:tc>
      </w:tr>
      <w:tr>
        <w:trPr>
          <w:trHeight w:val="697" w:hRule="atLeast"/>
        </w:trPr>
        <w:tc>
          <w:tcPr>
            <w:tcW w:w="1843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765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следовательская работа в образовательном учреждении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5.08.2025 г.</w:t>
        <w:tab/>
        <w:tab/>
        <w:tab/>
        <w:tab/>
        <w:tab/>
        <w:tab/>
        <w:tab/>
        <w:tab/>
        <w:tab/>
        <w:tab/>
        <w:t>ДИРЕКТОР 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092" w:firstLine="696"/>
        <w:jc w:val="both"/>
        <w:rPr>
          <w:sz w:val="16"/>
          <w:szCs w:val="16"/>
        </w:rPr>
      </w:pPr>
      <w:r>
        <w:rPr>
          <w:sz w:val="16"/>
          <w:szCs w:val="16"/>
        </w:rPr>
        <w:t>И.О.ДЕКАНА 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Л.А. ЛИСИНА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ind w:left="720" w:hanging="7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НЯТИЙ   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2   КУРС   3   семестр   2025-2026   УЧЕБНЫЙ  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правление   44.04.01   ПЕДАГОГИЧЕСКОЕ   ОБРАЗОВАНИЕ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программа   магистерской   подготовки  </w:t>
      </w:r>
      <w:r>
        <w:rPr>
          <w:b/>
          <w:bCs/>
          <w:caps/>
          <w:sz w:val="18"/>
          <w:szCs w:val="18"/>
        </w:rPr>
        <w:t xml:space="preserve"> «ФИЛОЛОГИЧЕСКОЕ   ОБРАЗОВАНИЕ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438"/>
        <w:gridCol w:w="7351"/>
        <w:gridCol w:w="1134"/>
      </w:tblGrid>
      <w:tr>
        <w:trPr>
          <w:trHeight w:val="454" w:hRule="atLeast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ПО</w:t>
            </w:r>
            <w:r>
              <w:rPr>
                <w:b/>
                <w:bCs/>
                <w:sz w:val="28"/>
                <w:szCs w:val="28"/>
              </w:rPr>
              <w:t>фо</w:t>
            </w:r>
            <w:r>
              <w:rPr>
                <w:b/>
                <w:bCs/>
                <w:caps/>
                <w:sz w:val="28"/>
                <w:szCs w:val="28"/>
              </w:rPr>
              <w:t>-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</w:tc>
      </w:tr>
      <w:tr>
        <w:trPr>
          <w:trHeight w:val="724" w:hRule="atLeast"/>
        </w:trPr>
        <w:tc>
          <w:tcPr>
            <w:tcW w:w="182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735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следовательская работа в образовательном учреждении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3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51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учебно-воспитательной работы с различными категориями учащихся (л) доц. Данилова О.Р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</w:t>
            </w:r>
          </w:p>
        </w:tc>
      </w:tr>
      <w:tr>
        <w:trPr>
          <w:trHeight w:val="435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ческое проектирование образовательных систем (л, 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Понкратенко Г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</w:t>
            </w:r>
          </w:p>
        </w:tc>
      </w:tr>
      <w:tr>
        <w:trPr>
          <w:trHeight w:val="435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учебно-воспитательной работы с различными категориями учащихся (пр) доц. Данилова О.Р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</w:t>
            </w:r>
          </w:p>
        </w:tc>
      </w:tr>
      <w:tr>
        <w:trPr>
          <w:trHeight w:val="59" w:hRule="atLeast"/>
        </w:trPr>
        <w:tc>
          <w:tcPr>
            <w:tcW w:w="38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3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5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онструирование учебно-воспитательного процесса в образовательных организациях (Д/в) (л, пр) </w:t>
            </w:r>
            <w:r>
              <w:rPr>
                <w:rFonts w:cs="Arial" w:ascii="Arial" w:hAnsi="Arial"/>
                <w:sz w:val="18"/>
                <w:szCs w:val="18"/>
              </w:rPr>
              <w:t>доц. Шубин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</w:t>
            </w:r>
          </w:p>
        </w:tc>
      </w:tr>
      <w:tr>
        <w:trPr>
          <w:trHeight w:val="113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ачеством образования (л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екан Булавенко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</w:t>
            </w:r>
          </w:p>
        </w:tc>
      </w:tr>
      <w:tr>
        <w:trPr>
          <w:trHeight w:val="95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ачеством образования (пр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екан Булавенко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</w:t>
            </w:r>
          </w:p>
        </w:tc>
      </w:tr>
      <w:tr>
        <w:trPr>
          <w:trHeight w:val="344" w:hRule="atLeast"/>
        </w:trPr>
        <w:tc>
          <w:tcPr>
            <w:tcW w:w="38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3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5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технологическая (проектно-технологическая) практика (л, пр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Лисина Л.А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</w:t>
            </w:r>
          </w:p>
        </w:tc>
      </w:tr>
      <w:tr>
        <w:trPr>
          <w:trHeight w:val="28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иторинг, контроль и оценка результатов филологического образования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л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Горбацкая О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</w:tr>
      <w:tr>
        <w:trPr>
          <w:trHeight w:val="28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ирование основных и дополнительных образовательных программ филологической направленности (л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оц. Горбацкая О.Ю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</w:tr>
      <w:tr>
        <w:trPr>
          <w:trHeight w:val="28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иторинг, контроль и оценка результатов филологического образования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пр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Горбацкая О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</w:tr>
      <w:tr>
        <w:trPr>
          <w:trHeight w:val="28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ектной деятельности обучающихся в области филологического образования (Д/в) (л) Горбацкая О.Ю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</w:tr>
      <w:tr>
        <w:trPr>
          <w:trHeight w:val="28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ектной деятельности обучающихся в области филологического образования (Д/в) (пр) Горбацкая О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</w:tr>
      <w:tr>
        <w:trPr>
          <w:trHeight w:val="28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20-18.50</w:t>
            </w:r>
          </w:p>
        </w:tc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учебно-воспитательной работы с различными категориями учащихся в филологическом образовани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л, пр) доц. Горбацкая О.Ю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</w:tr>
      <w:tr>
        <w:trPr>
          <w:trHeight w:val="199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3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51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ирование внеурочной деятельности школьников по филологии (Д/в) (л, пр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Лисина Л.А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</w:tr>
      <w:tr>
        <w:trPr>
          <w:trHeight w:val="312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учебно-исследовательской деятельности обучающихся в области филологического образования (Д/в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л, пр) проф. Бузуев О.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</w:t>
            </w:r>
          </w:p>
        </w:tc>
      </w:tr>
      <w:tr>
        <w:trPr>
          <w:trHeight w:val="28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ттестация педагогических кадров (факультатив) (л) зав. каф. Анкудинова Е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</w:t>
            </w:r>
          </w:p>
        </w:tc>
      </w:tr>
      <w:tr>
        <w:trPr>
          <w:trHeight w:val="28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сихолого-педагогический эксперимент в науке и практике (л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итяев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28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ттестация педагогических кадров (факультатив) (пр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. Анкудинова Е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</w:t>
            </w:r>
          </w:p>
        </w:tc>
      </w:tr>
      <w:tr>
        <w:trPr>
          <w:trHeight w:val="284" w:hRule="atLeast"/>
        </w:trPr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сихолого-педагогический эксперимент в науке и практике (л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итяев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726" w:hRule="atLeast"/>
        </w:trPr>
        <w:tc>
          <w:tcPr>
            <w:tcW w:w="182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735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следовательская работа в образовательном учреждении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p>
      <w:pPr>
        <w:pStyle w:val="Normal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sectPr>
      <w:type w:val="nextPage"/>
      <w:pgSz w:w="11906" w:h="16838"/>
      <w:pgMar w:left="72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Jsphonenumber">
    <w:name w:val="js-phone-number"/>
    <w:basedOn w:val="Style12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03:00Z</dcterms:created>
  <dc:creator>КолотыгинаЕА</dc:creator>
  <dc:description/>
  <cp:keywords/>
  <dc:language>en-US</dc:language>
  <cp:lastModifiedBy>Рожкова Екатерина Сергеевна</cp:lastModifiedBy>
  <cp:lastPrinted>2025-10-07T10:05:00Z</cp:lastPrinted>
  <dcterms:modified xsi:type="dcterms:W3CDTF">2025-10-07T06:14:00Z</dcterms:modified>
  <cp:revision>306</cp:revision>
  <dc:subject/>
  <dc:title>УТВЕРЖДАЮ</dc:title>
</cp:coreProperties>
</file>