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2268"/>
      </w:tblGrid>
      <w:tr>
        <w:trPr>
          <w:trHeight w:val="1709" w:hRule="atLeast"/>
        </w:trPr>
        <w:tc>
          <w:tcPr>
            <w:tcW w:w="921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ТВЕРРЖДА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В. ШЕЛКОВНИ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25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ОВА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УК УМ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Е.А. КОЛОТЫГ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Н ФИТМИ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, САРИЛО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РЕКТОР ИРУП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.Г. БАБИЧЕВА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ИСАНИЕ   ЗАНЯТИЙ</w:t>
      </w:r>
    </w:p>
    <w:p>
      <w:pPr>
        <w:pStyle w:val="Normal"/>
        <w:ind w:right="-8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КУЛЬТЕТА   ИНФОРМАЦИОННЫХ   ТЕХНОЛОГИЙ, МАТЕМАТИКИ   И   ФИЗИКИ</w:t>
      </w:r>
    </w:p>
    <w:p>
      <w:pPr>
        <w:pStyle w:val="Normal"/>
        <w:ind w:right="-850" w:hanging="0"/>
        <w:jc w:val="center"/>
        <w:rPr/>
      </w:pPr>
      <w:r>
        <w:rPr>
          <w:b/>
          <w:bCs/>
          <w:sz w:val="22"/>
          <w:szCs w:val="22"/>
        </w:rPr>
        <w:t>4  КУРС   7   СЕМЕСТР   2025-2026   УЧЕБНЫЙ   ГОД</w:t>
      </w:r>
    </w:p>
    <w:p>
      <w:pPr>
        <w:pStyle w:val="Normal"/>
        <w:ind w:right="-8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  44.03.05 «ПЕДАГОГИЧЕСКОЕ   ОБРАЗОВАНИЕ (с   двумя   профилями   подготовки)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профили «МАТЕМАТИКА» И «ФИЗИК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34"/>
        <w:gridCol w:w="7938"/>
        <w:gridCol w:w="851"/>
      </w:tblGrid>
      <w:tr>
        <w:trPr>
          <w:trHeight w:val="284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МиФ-4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43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арная математика (пр.) ст. пр. Леднева Е. А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ая логика (л.) доц. Гордин С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рудование школьного кабинета физика (факультатив) </w:t>
            </w:r>
          </w:p>
          <w:p>
            <w:pPr>
              <w:pStyle w:val="Normal"/>
              <w:jc w:val="center"/>
              <w:rPr/>
            </w:pPr>
            <w:r>
              <w:rPr/>
              <w:t>ст. пр. Кипин Д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торник</w:t>
            </w:r>
          </w:p>
        </w:tc>
        <w:tc>
          <w:tcPr>
            <w:tcW w:w="143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3" w:leader="none"/>
              </w:tabs>
              <w:jc w:val="center"/>
              <w:rPr/>
            </w:pPr>
            <w:r>
              <w:rPr/>
              <w:t>Методика обучения математике (л.) ст. пр. Леднева Е. А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арная математика (пр.) ст. пр. Леднева Е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ая физика (л.) доц. Дегтяренко В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ая физика (пр.) ст. пр. Кипин Д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ая логика (пр.) доц. Гордин С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ая логика (пр.) доц. Гордин С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3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 (л.) доц. Бабичева Е. Г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ая физика (пр.) ст. пр. Кипин Д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трономия (л.) доц. Бабичева Е.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 (пр.) доц. Бабичева Е.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3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ндартные методы решения уравнений и неравенств (факультатив) (л.) ст. пр. Леднева Е. А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ндартные методы решения уравнений и неравенств (факультатив) (пр.) ст. пр. Леднева Е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 (пр.) доц. Бабичева Е.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етическая физика (л.) доц. Дегтяренко В. 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4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математике (пр.) ст. пр. Леднева Е. А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физике</w:t>
              <w:tab/>
              <w:t xml:space="preserve"> (л.) ст. пр. Поздеева О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физике</w:t>
              <w:tab/>
              <w:t xml:space="preserve"> (пр.) ст. пр. Поздеева О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физике</w:t>
              <w:tab/>
              <w:t xml:space="preserve"> (л.) ст. пр. Поздеева О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физике (пр.) ст. пр. Поздеева О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4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 КОНТРОЛЯ ЗА САМОСТОЯТЕЛЬНОЙ РАБОТ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51:00Z</dcterms:created>
  <dc:creator>User</dc:creator>
  <dc:description/>
  <cp:keywords/>
  <dc:language>en-US</dc:language>
  <cp:lastModifiedBy>Колесникова Полина Евгенъевна</cp:lastModifiedBy>
  <cp:lastPrinted>2025-08-28T11:00:00Z</cp:lastPrinted>
  <dcterms:modified xsi:type="dcterms:W3CDTF">2025-09-01T00:45:00Z</dcterms:modified>
  <cp:revision>29</cp:revision>
  <dc:subject/>
  <dc:title/>
</cp:coreProperties>
</file>