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38.03.02 Менеджмент профиль Управление малым бизнесом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7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7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5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93666583"/>
      <w:bookmarkStart w:id="2" w:name="_Hlk93666583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>направления подготовки 38.03.02 Менеджмент профиль Управление малым бизнесом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3969"/>
        <w:gridCol w:w="2979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. преп. Кислинских Ю.В.</w:t>
            </w:r>
          </w:p>
        </w:tc>
      </w:tr>
      <w:tr>
        <w:trPr>
          <w:trHeight w:val="617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Кислинских Ю.В.</w:t>
            </w:r>
          </w:p>
          <w:p>
            <w:pPr>
              <w:pStyle w:val="Normal"/>
              <w:rPr/>
            </w:pPr>
            <w:r>
              <w:rPr/>
              <w:t>Доц. Ершова Т.Б.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Ершова Т.Б.</w:t>
            </w:r>
          </w:p>
        </w:tc>
      </w:tr>
      <w:tr>
        <w:trPr>
          <w:trHeight w:val="4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04:00Z</dcterms:created>
  <dc:creator>КолотыгинаЕА</dc:creator>
  <dc:description/>
  <cp:keywords/>
  <dc:language>en-US</dc:language>
  <cp:lastModifiedBy>Мария Сергеевна Соловьева</cp:lastModifiedBy>
  <cp:lastPrinted>2022-11-07T15:51:00Z</cp:lastPrinted>
  <dcterms:modified xsi:type="dcterms:W3CDTF">2024-12-25T00:04:00Z</dcterms:modified>
  <cp:revision>2</cp:revision>
  <dc:subject/>
  <dc:title/>
</cp:coreProperties>
</file>