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поряжение руководителя Федеральной службы по надзору в сфере образования и науки В.А. Болотова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t>МИНИСТЕРСТВО ОБРАЗОВАНИЯ И НАУКИ РОССИЙСКОЙ ФЕДЕРАЦИИ</w:t>
        <w:br/>
      </w:r>
      <w:r>
        <w:rPr>
          <w:sz w:val="27"/>
          <w:szCs w:val="27"/>
        </w:rPr>
        <w:t>Федеральная служба</w:t>
        <w:br/>
        <w:t>по надзору в сфере образования и науки</w:t>
        <w:br/>
        <w:t>(Рособрнадзор)</w:t>
      </w:r>
      <w:r>
        <w:rPr>
          <w:sz w:val="24"/>
          <w:szCs w:val="24"/>
        </w:rPr>
        <w:br/>
        <w:br/>
      </w:r>
      <w:r>
        <w:rPr>
          <w:b/>
          <w:bCs/>
          <w:sz w:val="27"/>
          <w:szCs w:val="27"/>
        </w:rPr>
        <w:t>РАСПОРЯЖЕНИЕ</w:t>
      </w:r>
      <w:r>
        <w:rPr>
          <w:sz w:val="24"/>
          <w:szCs w:val="24"/>
        </w:rPr>
        <w:br/>
        <w:t>17.07.2006   N 1192-05</w:t>
        <w:br/>
        <w:t xml:space="preserve">Москв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оответствии с решением Аккредитационной коллегии Рособрнадзора от 01.06.2006 N 4-2006/АК, в целях обеспечения контроля качества образ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Управлению лицензирования, аттестации и аккредитации Рособрнадзора (В.И. Круглову), Национальному аккредитационному агентству в сфере образования (В.Г. Наводнову) в срок до 01.09.2006 разработать методику использования технологии Интернет-тестирования по циклам общих гуманитарных и социально-экономических дисциплин, а также общих математических и естественнонаучных дисциплин при проведении аттестации образовательных учреждений по образовательным программам высшего профессионального образов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комендовать вузам (филиалам) использование технологии Интернет-тестирования, разработанной Национальным аккредитационным агентством в сфере образования, по указанным в п.1 циклам дисциплин при проведении самообследов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авлению лицензирования, аттестации и аккредитации Рособрнадзора (В.И. Круглову) довести настоящее распоряжение до сведения руководителей высших учебных завед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возложить на заместителя руководителя Е.Н. Геворкян.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     В.А. Бол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9:00Z</dcterms:created>
  <dc:creator>User</dc:creator>
  <dc:description/>
  <dc:language>en-US</dc:language>
  <cp:lastModifiedBy>User</cp:lastModifiedBy>
  <dcterms:modified xsi:type="dcterms:W3CDTF">2007-12-10T23:40:00Z</dcterms:modified>
  <cp:revision>1</cp:revision>
  <dc:subject/>
  <dc:title>Распоряжение руководителя Федеральной службы по надзору в сфере образования и науки В</dc:title>
</cp:coreProperties>
</file>