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5 «Педагогическое образование (с двумя профилями подготовки)» профили «История» и «Обществознани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8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6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3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3-01-18T02:19:00Z</dcterms:modified>
  <cp:revision>26</cp:revision>
  <dc:subject/>
  <dc:title/>
</cp:coreProperties>
</file>