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>Ученый совет является выборным представительным органом, который обеспечивает принцип самоуправления в ФГБОУ ВПО «АмГПГУ» в рамках предоставленных ему полномоч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Основными задачами Ученого совета являются: определение текущих и перспективных направлений деятельности университета, объединение усилий руководства университета, научно-педагогических работников, учебно-вспомогательного персонала университета в целях подготовки специалистов, отвечающих современным требованиям, координация учебной, учебно-методической, научно-исследовательской и воспитательной деятельности университета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Ученый Совет университета проводит свою работу в соответствии с годовым планом работы. 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седания ученого совета проходят, как правило, в среду третьей недели каждого месяца. Внеочередное заседание Ученого совета в исключительных случаях может проводиться по инициативе ректора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ключительной компетенции Ученого совета относятся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ого отбора профессорско-преподавательского состава на должности доцента, профес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ы деканов факультетов, директоров институтов, заведующих кафед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к ученым званиям доцента по кафедре и профессора по кафед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к почетным званиям и наград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26:00Z</dcterms:created>
  <dc:creator>ЧебровскаяСВ</dc:creator>
  <dc:description/>
  <cp:keywords/>
  <dc:language>en-US</dc:language>
  <cp:lastModifiedBy>ЧебровскаяСВ</cp:lastModifiedBy>
  <dcterms:modified xsi:type="dcterms:W3CDTF">2011-12-26T23:26:00Z</dcterms:modified>
  <cp:revision>2</cp:revision>
  <dc:subject/>
  <dc:title/>
</cp:coreProperties>
</file>