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-360" w:right="-5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-360" w:right="-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АМУРСКИЙ ГУМАНИТАРНО-ПЕДАГОГИЧЕ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ЫЙ УНИВЕРСИТЕТ»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ФГБОУ ВО «АмГПГУ»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480" w:right="-29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</w:t>
      </w:r>
    </w:p>
    <w:p>
      <w:pPr>
        <w:pStyle w:val="Normal"/>
        <w:ind w:left="6480" w:right="-29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тор </w:t>
      </w:r>
    </w:p>
    <w:p>
      <w:pPr>
        <w:pStyle w:val="Normal"/>
        <w:ind w:left="5940" w:right="-2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В.С. Бавыкин</w:t>
      </w:r>
    </w:p>
    <w:p>
      <w:pPr>
        <w:pStyle w:val="Normal"/>
        <w:ind w:left="5940" w:right="-290" w:hanging="0"/>
        <w:rPr/>
      </w:pPr>
      <w:r>
        <w:rPr>
          <w:sz w:val="28"/>
          <w:szCs w:val="28"/>
          <w:lang w:val="ru-RU"/>
        </w:rPr>
        <w:t>«___» ____________20__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>Положение</w:t>
      </w:r>
    </w:p>
    <w:p>
      <w:pPr>
        <w:pStyle w:val="Heading1"/>
        <w:spacing w:lineRule="auto" w:line="360"/>
        <w:ind w:firstLine="540"/>
        <w:rPr/>
      </w:pPr>
      <w:r>
        <w:rPr>
          <w:caps/>
          <w:szCs w:val="28"/>
        </w:rPr>
        <w:t>открытого комплексного туристического слета СТУДЕНТОВ ФГБОУ ВО «АмГПГУ»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center"/>
        <w:rPr/>
      </w:pPr>
      <w:r>
        <w:rPr>
          <w:sz w:val="28"/>
          <w:szCs w:val="28"/>
          <w:lang w:val="ru-RU"/>
        </w:rPr>
        <w:t xml:space="preserve">Комсомольск-на-Амуре, 2017 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Iauiue"/>
        <w:widowControl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ВиСРС</w:t>
        <w:tab/>
        <w:tab/>
        <w:tab/>
        <w:tab/>
        <w:tab/>
        <w:tab/>
        <w:tab/>
        <w:tab/>
        <w:t>А.В. Палыгина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Iauiue"/>
        <w:widowControl w:val="false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уляризация туризма, здорового образа жизни среди молоде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а и проверка навыков самостоятельных действий участников в условиях Дальневосточной тайг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знаний по безопасности при проведении пеших походов и полевых практ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, обобщение и распространение опыта организации учебно-тренировоч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ru-RU"/>
        </w:rPr>
        <w:t>Слет проводится в сроки с 16 сентября по 17 сентября 2017 г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 - район р. Циркуль, Малая поля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уководство  комплексным туристическим слетом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е руководство подготовкой и проведением слета осуществляет естественно-географический факультет, профсоюзный комитет студентов АмГПГ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Участник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  <w:lang w:val="ru-RU"/>
        </w:rPr>
        <w:t>К участию в открытом туристическом комплексном слете допускаются команды студентов, преподавателей факультетов и института АмГПГУ, команды других 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манды: 6 человек, из них не менее 2 девушек + 1 представител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Программа сл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>15 сентября 2017 г.</w:t>
      </w:r>
    </w:p>
    <w:p>
      <w:pPr>
        <w:pStyle w:val="Normal"/>
        <w:tabs>
          <w:tab w:val="clear" w:pos="708"/>
          <w:tab w:val="left" w:pos="2420" w:leader="none"/>
        </w:tabs>
        <w:ind w:left="2340" w:hanging="2340"/>
        <w:jc w:val="both"/>
        <w:rPr/>
      </w:pPr>
      <w:r>
        <w:rPr>
          <w:bCs/>
          <w:sz w:val="28"/>
          <w:szCs w:val="28"/>
          <w:lang w:val="ru-RU"/>
        </w:rPr>
        <w:t>17:00</w:t>
        <w:tab/>
        <w:t>Заезд судейской бригады. Подготовка дистанций соревновани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 xml:space="preserve">16 сентября 2017 г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>8:00 - 10:00</w:t>
        <w:tab/>
        <w:t>Заезд команд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>10:00 - 11:00</w:t>
        <w:tab/>
        <w:t>Заседание мандатной комиссии (жеребьёвка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>11:00</w:t>
        <w:tab/>
        <w:t>Открытие слёта, конкурс «Визитная карточка»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>11:30</w:t>
        <w:tab/>
        <w:t>Заседание судейской коллегии с представителями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>12:00 - 18:00</w:t>
        <w:tab/>
        <w:t>Пешеходная дистанция - личная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>18:00</w:t>
        <w:tab/>
        <w:t>«Информационная палатка»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>19.00</w:t>
        <w:tab/>
        <w:t>Конкурс знатоков (краеведческая викторина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>19:00</w:t>
        <w:tab/>
        <w:t>Конкурс биваков (I этап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>20:00</w:t>
        <w:tab/>
        <w:t>Заседание судейской коллегии с представителями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>21:00</w:t>
        <w:tab/>
        <w:t>Развлекательная программа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  <w:lang w:val="ru-RU"/>
        </w:rPr>
        <w:t>24:00</w:t>
        <w:tab/>
        <w:t>Отбо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 xml:space="preserve">17 сентября  2017 г.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9:00</w:t>
        <w:tab/>
        <w:tab/>
        <w:tab/>
        <w:t>Заседание судейской коллегии с представителям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9:00 - 15:00</w:t>
        <w:tab/>
        <w:tab/>
        <w:t>Пешеходная дистанция - групп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15:00</w:t>
        <w:tab/>
        <w:tab/>
        <w:tab/>
        <w:t>Конкурс бивуаков (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этап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16:00</w:t>
        <w:tab/>
        <w:tab/>
        <w:tab/>
        <w:t>Подведение итог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:00</w:t>
        <w:tab/>
        <w:tab/>
        <w:tab/>
        <w:t>Закрытие слёта, отъезд коман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Определение результатов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Результат команды определяется по каждому виду программы отдельно согласно правилам по спортивному туризму, спортивному ориентированию, условиям конкурсной программы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 xml:space="preserve">Победитель в общем зачете определяется по наименьшей сумме мест, занятых на туристических дистанциях и в конкурсной программе. Команда, не принявшая участие в каком-либо виде конкурсной программы, занимает место, ниже команд, принявших участие во всех конкурсах.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В случае равенства результатов, предпочтение отдается команде, имеющей лучший результат в технической дистанции по выб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граждение победителей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Команды, занявшие 1-3 места в общем командном зачете, награждаются дипломами и призами. Команды, занявшие 1-3 места по отдельным видам программы, награждаются грамотами и призами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инансирование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Расходы, связанные с проведением и подготовкой открытого комплексного туристического слета студентов несет АмГПГУ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Расходы, связанные с командированием участников слета (проезд к месту старта и обратно, питание), несут непосредственно сами участники.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и сроки подачи заявок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b/>
          <w:b/>
          <w:szCs w:val="28"/>
        </w:rPr>
      </w:pPr>
      <w:r>
        <w:rPr>
          <w:szCs w:val="28"/>
        </w:rPr>
        <w:t xml:space="preserve">Предварительная заявка подается до </w:t>
      </w:r>
      <w:r>
        <w:rPr>
          <w:b/>
          <w:szCs w:val="28"/>
        </w:rPr>
        <w:t>15.09.2017 г</w:t>
      </w:r>
      <w:r>
        <w:rPr>
          <w:szCs w:val="28"/>
        </w:rPr>
        <w:t xml:space="preserve">. в деканат естественно-географического  факультета  АмГПГУ, </w:t>
      </w:r>
      <w:r>
        <w:rPr>
          <w:b/>
          <w:szCs w:val="28"/>
        </w:rPr>
        <w:t>тел. 24-47-7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 мандатную комиссию подаются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руководителя факультета (института) или образовательного учреждения о направлении команды на с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ная заявка на участие, с подписью медицинского работника о медицинском допуске, прививке против клещевого энцефалита, заверенная руководителем факультета (института) или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анное положение является вызовом на соревнования!</w:t>
      </w:r>
    </w:p>
    <w:p>
      <w:pPr>
        <w:pStyle w:val="Iauiue"/>
        <w:widowControl w:val="false"/>
        <w:ind w:right="-1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5:00Z</dcterms:created>
  <dc:creator>User</dc:creator>
  <dc:description/>
  <cp:keywords/>
  <dc:language>en-US</dc:language>
  <cp:lastModifiedBy>КурсоваИМ</cp:lastModifiedBy>
  <cp:lastPrinted>2014-06-18T15:43:00Z</cp:lastPrinted>
  <dcterms:modified xsi:type="dcterms:W3CDTF">2017-04-10T01:37:00Z</dcterms:modified>
  <cp:revision>11</cp:revision>
  <dc:subject/>
  <dc:title>ФЕДЕРАЛЬНОЕ ГОСУДАРСТВЕННОЕ ОБРАЗОВАТЕЛЬНОЕ УЧРЕЖДЕНИЕ</dc:title>
</cp:coreProperties>
</file>