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Hlk179200469"/>
      <w:bookmarkStart w:id="1" w:name="_Hlk175737742"/>
      <w:bookmarkStart w:id="2" w:name="_Hlk175737676"/>
      <w:bookmarkEnd w:id="0"/>
      <w:bookmarkEnd w:id="1"/>
      <w:bookmarkEnd w:id="2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3" w:name="_Hlk175737742"/>
      <w:bookmarkStart w:id="4" w:name="_Hlk175737742"/>
      <w:bookmarkEnd w:id="4"/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1   КУРС   1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bookmarkStart w:id="5" w:name="_Hlk175900448"/>
      <w:bookmarkEnd w:id="5"/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4.03.05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ПЕДАГОГИЧЕСКОЕ ОБРАЗОВАНИЕ (с двумя профилями подготовки)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профили «ФИЗИЧЕСКАЯ КУЛЬТУРА» и «ГЕОГРАФИЯ»</w:t>
      </w:r>
    </w:p>
    <w:tbl>
      <w:tblPr>
        <w:tblW w:w="107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905"/>
        <w:gridCol w:w="567"/>
        <w:gridCol w:w="567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75900435"/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фкиг-11</w:t>
            </w:r>
            <w:bookmarkEnd w:id="6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л) доц. Краснокутская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пр.)  доц. Краснокутская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ИОМЕХАНИКИ (л.) </w:t>
            </w:r>
            <w:r>
              <w:rPr>
                <w:bCs/>
                <w:sz w:val="18"/>
                <w:szCs w:val="18"/>
              </w:rPr>
              <w:t>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ИОМЕХАНИКИ (пр.) </w:t>
            </w:r>
            <w:r>
              <w:rPr>
                <w:bCs/>
                <w:sz w:val="18"/>
                <w:szCs w:val="18"/>
              </w:rPr>
              <w:t>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 АТЛЕТИКА С МЕТОДИКОЙ ПРЕПОДАВАНИЯ (пр.) Комовзова К.И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пр.) доц. Иван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РТОГРАФИЯ С ОСНОВАМИ ТОПОГРАФИИ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о. декана Романова Н.Г., Гудыменко В.И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л.) доц. Иван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РТОГРАФИЯ С ОСНОВАМИ ТОПОГРАФИИ (л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о. декана Романова Н.Г., Гудыменко В.И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СНОВЫ РОССИЙСКОЙ ГОСУДАРСТВЕННОСТИ (пр.) доц. Бирю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РТОГРАФИЯ С ОСНОВАМИ ТОПОГРАФИИ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о. декана Романова Н.Г., Гудыменко В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Я (л.) доц. Упоров Г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ТУРА И СПОРТ (пр.) ст. пр. Смирнова А.Ю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Cs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ЛОГИЯ (пр.) доц. Упоров Г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л.) ст. пр. Коз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 (пр.) асс. Анкудинова М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л.) доц. Горбацкая О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пр.) доц. Горбацкая О.Ю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-</w:t>
            </w:r>
            <w:r>
              <w:rPr>
                <w:b/>
                <w:bCs/>
                <w:sz w:val="14"/>
                <w:szCs w:val="14"/>
              </w:rPr>
              <w:t>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309 кабинет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bCs/>
                <w:sz w:val="18"/>
                <w:szCs w:val="18"/>
              </w:rPr>
              <w:t xml:space="preserve">(л.) зав. каф. </w:t>
            </w:r>
            <w:r>
              <w:rPr>
                <w:bCs/>
                <w:cap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ванова</w:t>
            </w:r>
            <w:r>
              <w:rPr>
                <w:bCs/>
                <w:caps/>
                <w:sz w:val="18"/>
                <w:szCs w:val="18"/>
              </w:rPr>
              <w:t xml:space="preserve"> Е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90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С МЕТОДИКОЙ ПРЕПОДАВАНИЯ (л.) Комовзова К.И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С МЕТОДИКОЙ ПРЕПОДАВАНИЯ (пр.) Комовзова К.И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ИСТОРИЯ ФИЗИЧЕСКОЙ КУЛЬТУРЫ </w:t>
            </w:r>
            <w:r>
              <w:rPr>
                <w:bCs/>
                <w:sz w:val="18"/>
                <w:szCs w:val="18"/>
              </w:rPr>
              <w:t xml:space="preserve">(л.) доц. </w:t>
            </w:r>
            <w:r>
              <w:rPr>
                <w:bCs/>
                <w:cap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 xml:space="preserve">рокова </w:t>
            </w:r>
            <w:r>
              <w:rPr>
                <w:bCs/>
                <w:caps/>
                <w:sz w:val="18"/>
                <w:szCs w:val="18"/>
              </w:rPr>
              <w:t>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ГИМНАСТИКА С МЕТОДИКОЙ ПРЕПОДАВАНИЯ </w:t>
            </w:r>
            <w:r>
              <w:rPr>
                <w:bCs/>
                <w:sz w:val="18"/>
                <w:szCs w:val="18"/>
              </w:rPr>
              <w:t xml:space="preserve">(л). </w:t>
            </w:r>
            <w:r>
              <w:rPr>
                <w:bCs/>
                <w:caps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усак</w:t>
            </w:r>
            <w:r>
              <w:rPr>
                <w:bCs/>
                <w:caps/>
                <w:sz w:val="18"/>
                <w:szCs w:val="18"/>
              </w:rPr>
              <w:t xml:space="preserve"> С.С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ИСТОРИЯ ФИЗИЧЕСКОЙ КУЛЬТУРЫ </w:t>
            </w:r>
            <w:r>
              <w:rPr>
                <w:bCs/>
                <w:sz w:val="18"/>
                <w:szCs w:val="18"/>
              </w:rPr>
              <w:t xml:space="preserve">(пр.) доц. </w:t>
            </w:r>
            <w:r>
              <w:rPr>
                <w:bCs/>
                <w:cap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 xml:space="preserve">рокова </w:t>
            </w:r>
            <w:r>
              <w:rPr>
                <w:bCs/>
                <w:caps/>
                <w:sz w:val="18"/>
                <w:szCs w:val="18"/>
              </w:rPr>
              <w:t>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МЕТОДИКОЙ ПРЕПОДАВАНИЯ (пр.)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усак С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bookmarkStart w:id="7" w:name="_Hlk175737676"/>
      <w:bookmarkStart w:id="8" w:name="_Hlk170199399"/>
      <w:bookmarkStart w:id="9" w:name="_Hlk175737676"/>
      <w:bookmarkStart w:id="10" w:name="_Hlk170199399"/>
      <w:bookmarkEnd w:id="9"/>
      <w:bookmarkEnd w:id="10"/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bookmarkStart w:id="11" w:name="_Hlk175737803"/>
      <w:bookmarkEnd w:id="11"/>
      <w:r>
        <w:rPr>
          <w:b/>
          <w:bCs/>
          <w:sz w:val="18"/>
          <w:szCs w:val="1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   КУРС   1   СЕМЕСТР 2024-2025 </w:t>
      </w:r>
      <w:r>
        <w:rPr>
          <w:b/>
          <w:bCs/>
          <w:caps/>
          <w:sz w:val="18"/>
          <w:szCs w:val="18"/>
        </w:rPr>
        <w:t xml:space="preserve">Учебный </w:t>
      </w:r>
      <w:r>
        <w:rPr>
          <w:b/>
          <w:bCs/>
          <w:sz w:val="18"/>
          <w:szCs w:val="18"/>
        </w:rPr>
        <w:t>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44.03.05 «</w:t>
      </w:r>
      <w:r>
        <w:rPr>
          <w:b/>
          <w:bCs/>
          <w:caps/>
          <w:sz w:val="18"/>
          <w:szCs w:val="18"/>
        </w:rPr>
        <w:t>педагогическое образование (</w:t>
      </w:r>
      <w:r>
        <w:rPr>
          <w:b/>
          <w:bCs/>
          <w:sz w:val="18"/>
          <w:szCs w:val="18"/>
        </w:rPr>
        <w:t>с двумя профилями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«</w:t>
      </w:r>
      <w:r>
        <w:rPr>
          <w:b/>
          <w:bCs/>
          <w:caps/>
          <w:sz w:val="18"/>
          <w:szCs w:val="18"/>
        </w:rPr>
        <w:t xml:space="preserve">безопасность ЖИЗНЕДЕЯТЕЛЬНОСТИ» </w:t>
      </w:r>
      <w:r>
        <w:rPr>
          <w:b/>
          <w:bCs/>
          <w:sz w:val="18"/>
          <w:szCs w:val="18"/>
        </w:rPr>
        <w:t>и</w:t>
      </w:r>
      <w:r>
        <w:rPr>
          <w:b/>
          <w:bCs/>
          <w:caps/>
          <w:sz w:val="18"/>
          <w:szCs w:val="18"/>
        </w:rPr>
        <w:t xml:space="preserve"> «химия</w:t>
      </w:r>
      <w:r>
        <w:rPr>
          <w:b/>
          <w:bCs/>
          <w:sz w:val="18"/>
          <w:szCs w:val="18"/>
        </w:rPr>
        <w:t>»</w:t>
      </w:r>
    </w:p>
    <w:tbl>
      <w:tblPr>
        <w:tblW w:w="106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12"/>
        <w:gridCol w:w="7705"/>
        <w:gridCol w:w="124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бжих-1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ЗДОРОВЬЯ И БЕЗОПАСНОСТИ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нглик Т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пр.) доц. Иванов В.В.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ПТУАЛЬНЫЕ ОСНОВЫ БЕЗОПАСНОСТИ ЖИЗНЕДЕЯТЕЛЬНОСТИ (л.)                              зав. Каф. Чернявская Н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НЕОРГАНИЧЕСКАЯ ХИМИЯ (л.) доц. Самко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л.) доц. Иван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17.12.24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 (пр.) доц. Моисеева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пр.) доц. Горбацкая О.Ю.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АЯ БЕЗОПАСНОСТЬ </w:t>
            </w:r>
            <w:r>
              <w:rPr>
                <w:bCs/>
                <w:sz w:val="18"/>
                <w:szCs w:val="18"/>
              </w:rPr>
              <w:t>(л.) ст. пр. Зимин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НЕОРГАНИЧЕСКАЯ ХИМИЯ (лаб.)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 xml:space="preserve"> Самко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ОССИЙСКОЙ ГОСУДАРСТВЕННОСТИ (пр.) доц. Бирюков А.А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И НЕОРГАНИЧЕСКАЯ ХИМИЯ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 xml:space="preserve"> Марченко А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 доц. Моисеева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ХИМИЧЕСКИХ ЗАДАЧ (л.) доц. Марченко А.Л., Ерохина В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ХИМИЧЕСКИХ ЗАДАЧ (пр.) доц. Марченко А.Л., Ерохина В.Н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ХИМИЧЕСКИХ ЭЛЕМЕНТОВ </w:t>
            </w:r>
            <w:r>
              <w:rPr>
                <w:bCs/>
                <w:sz w:val="18"/>
                <w:szCs w:val="18"/>
              </w:rPr>
              <w:t>(л.) доц. Марченко А.Л., Ерохина В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ХИМИЧЕСКИХ ЭЛЕМЕНТОВ </w:t>
            </w:r>
            <w:r>
              <w:rPr>
                <w:bCs/>
                <w:sz w:val="18"/>
                <w:szCs w:val="18"/>
              </w:rPr>
              <w:t>(пр.) доц. Марченко А.Л., Ерохина В.Н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ПТУАЛЬНЫЕ ОСНОВЫ БЕЗОПАСНОСТИ ЖИЗНЕДЕЯТЕЛЬНОСТИ (пр.)                            зав. каф. Чернявская Н.М.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л.) ст. пр. Козл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пр.) ст. пр. Козл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ЗДОРОВЬЯ И БЕЗОПАСНОСТИ </w:t>
            </w:r>
            <w:r>
              <w:rPr>
                <w:bCs/>
                <w:sz w:val="18"/>
                <w:szCs w:val="18"/>
              </w:rPr>
              <w:t>(л.) доц. Инглик Т.Н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(л.) зав. каф. Иванова Е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АЯ БЕЗОПАСНОСТЬ </w:t>
            </w:r>
            <w:r>
              <w:rPr>
                <w:bCs/>
                <w:sz w:val="18"/>
                <w:szCs w:val="18"/>
              </w:rPr>
              <w:t>(пр.) ст. пр. Зимина Е.В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АЯ БЕЗОПАСНОСТЬ </w:t>
            </w:r>
            <w:r>
              <w:rPr>
                <w:bCs/>
                <w:sz w:val="18"/>
                <w:szCs w:val="18"/>
              </w:rPr>
              <w:t>(пр.) ст. пр.  Зимина Е.В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2" w:name="_Hlk175737803"/>
      <w:bookmarkStart w:id="13" w:name="_Hlk175737803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/>
      </w:pPr>
      <w:bookmarkStart w:id="14" w:name="_Hlk175737855"/>
      <w:bookmarkEnd w:id="14"/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1 КУРС 1 СЕМЕСТР 2024-2025 </w:t>
      </w:r>
      <w:r>
        <w:rPr>
          <w:b/>
          <w:bCs/>
          <w:caps/>
          <w:sz w:val="18"/>
          <w:szCs w:val="18"/>
        </w:rPr>
        <w:t xml:space="preserve">Учебный </w:t>
      </w:r>
      <w:r>
        <w:rPr>
          <w:b/>
          <w:bCs/>
          <w:sz w:val="18"/>
          <w:szCs w:val="18"/>
        </w:rPr>
        <w:t>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направление 05.03.02 «</w:t>
      </w:r>
      <w:r>
        <w:rPr>
          <w:b/>
          <w:bCs/>
          <w:caps/>
          <w:sz w:val="18"/>
          <w:szCs w:val="18"/>
        </w:rPr>
        <w:t>География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Рекреационная география и туризм</w:t>
      </w:r>
      <w:r>
        <w:rPr>
          <w:b/>
          <w:bCs/>
          <w:sz w:val="18"/>
          <w:szCs w:val="18"/>
        </w:rPr>
        <w:t xml:space="preserve">» </w:t>
      </w:r>
    </w:p>
    <w:tbl>
      <w:tblPr>
        <w:tblW w:w="1064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17"/>
        <w:gridCol w:w="7709"/>
        <w:gridCol w:w="1241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ргт-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ОГИЯ </w:t>
            </w:r>
            <w:r>
              <w:rPr>
                <w:bCs/>
                <w:sz w:val="18"/>
                <w:szCs w:val="18"/>
              </w:rPr>
              <w:t xml:space="preserve">(л.) </w:t>
            </w: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Упоров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Я </w:t>
            </w:r>
            <w:r>
              <w:rPr>
                <w:bCs/>
                <w:sz w:val="18"/>
                <w:szCs w:val="18"/>
              </w:rPr>
              <w:t xml:space="preserve">(л.) </w:t>
            </w: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Упоров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ОГИЯ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color w:val="000000"/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>Упоров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ВЕДЕНИЕ (л.) ст. пр. Курсова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пр.) доц. Иванов В.В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ИНФОРМАТИКА (л) доц. Амосова Л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Я </w:t>
            </w:r>
            <w:r>
              <w:rPr>
                <w:bCs/>
                <w:sz w:val="18"/>
                <w:szCs w:val="18"/>
              </w:rPr>
              <w:t xml:space="preserve">(пр.) </w:t>
            </w: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Упоров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л) доц. Иванов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ИНФОРМАТИКА (лаб.) доц. Амосова Л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пр.) доц. Горбацкая О.Ю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ОССИЙСКОЙ ГОСУДАРСТВЕННОСТИ (пр.) доц. Бирюков А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л.) Гордин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.) Гордин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17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 асс. Кузьмина Ю.В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3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КРЕАЦИОННОЙ ГЕОГРАФИИ И ТУРИЗМА (л.) ст. пр.  Курсова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КРЕАЦИОННОЙ ГЕОГРАФИИ И ТУРИЗМА (пр.)  ст. пр. Курсова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4.00-15.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ВЕДЕНИЕ (пр.) ст. пр. Курсова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л.) ст. пр. Козлова Е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пр.) ст. пр. Козлова Е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сихология </w:t>
            </w:r>
            <w:r>
              <w:rPr>
                <w:bCs/>
                <w:sz w:val="18"/>
                <w:szCs w:val="18"/>
              </w:rPr>
              <w:t xml:space="preserve">(пр.) </w:t>
            </w: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итяева С.М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bCs/>
                <w:sz w:val="18"/>
                <w:szCs w:val="18"/>
              </w:rPr>
              <w:t xml:space="preserve">(л) зав. каф. </w:t>
            </w:r>
            <w:r>
              <w:rPr>
                <w:bCs/>
                <w:caps/>
                <w:sz w:val="18"/>
                <w:szCs w:val="18"/>
              </w:rPr>
              <w:t>Иванова Е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сихология </w:t>
            </w:r>
            <w:r>
              <w:rPr>
                <w:bCs/>
                <w:sz w:val="18"/>
                <w:szCs w:val="18"/>
              </w:rPr>
              <w:t xml:space="preserve">(л.) </w:t>
            </w: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итяева С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7.1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) доц. Амосова Л.Н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.20-11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7.1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аб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ц. Амосова Л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2.20-13.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7.1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ц. Амосова Л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bookmarkStart w:id="15" w:name="_Hlk175737855"/>
      <w:bookmarkStart w:id="16" w:name="_Hlk175737855"/>
      <w:bookmarkEnd w:id="16"/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" w:name="_Hlk179882727"/>
      <w:bookmarkStart w:id="18" w:name="_Hlk179882712"/>
      <w:bookmarkStart w:id="19" w:name="_Hlk176117474"/>
      <w:bookmarkEnd w:id="18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bookmarkStart w:id="20" w:name="_Hlk179882727"/>
      <w:bookmarkStart w:id="21" w:name="_Hlk176117474"/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  <w:bookmarkEnd w:id="20"/>
      <w:bookmarkEnd w:id="21"/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22" w:name="_Hlk175737893"/>
      <w:bookmarkEnd w:id="22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   КУРС   1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«</w:t>
      </w:r>
      <w:r>
        <w:rPr>
          <w:b/>
          <w:bCs/>
          <w:caps/>
          <w:sz w:val="18"/>
          <w:szCs w:val="18"/>
        </w:rPr>
        <w:t>педагогическое   ОБРАЗОВАНИЕ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«</w:t>
      </w:r>
      <w:r>
        <w:rPr>
          <w:b/>
          <w:bCs/>
          <w:caps/>
          <w:sz w:val="18"/>
          <w:szCs w:val="18"/>
        </w:rPr>
        <w:t>физическая КУЛЬТУРА» И «биология</w:t>
      </w:r>
      <w:r>
        <w:rPr>
          <w:b/>
          <w:bCs/>
          <w:sz w:val="18"/>
          <w:szCs w:val="18"/>
        </w:rPr>
        <w:t xml:space="preserve">» </w:t>
      </w:r>
    </w:p>
    <w:tbl>
      <w:tblPr>
        <w:tblW w:w="105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796"/>
        <w:gridCol w:w="567"/>
        <w:gridCol w:w="567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фкиб-1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ОЛОГИЯ БЕСПОЗВОНОЧНЫХ (л.) проф. Мутин В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МОРФОЛОГИЯ РАСТЕНИЙ </w:t>
            </w:r>
            <w:r>
              <w:rPr>
                <w:bCs/>
                <w:sz w:val="18"/>
                <w:szCs w:val="18"/>
              </w:rPr>
              <w:t xml:space="preserve">(л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ИОМЕХАНИКИ </w:t>
            </w:r>
            <w:r>
              <w:rPr>
                <w:bCs/>
                <w:sz w:val="18"/>
                <w:szCs w:val="18"/>
              </w:rPr>
              <w:t>(л.) 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ИОМЕХАНИКИ </w:t>
            </w:r>
            <w:r>
              <w:rPr>
                <w:bCs/>
                <w:sz w:val="18"/>
                <w:szCs w:val="18"/>
              </w:rPr>
              <w:t>(пр.) 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АЯ АТЛЕТИКА С МЕТОДИКОЙ ПРЕПОДАВАНИЯ (пр.) Комовзова К.И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пр.) доц. Иван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 (л.) доц. Иван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ВЕДЕНИЕ В ПРОФЕССИЮ (пр.)  доц. Самко О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МОРФОЛОГИЯ РАСТЕНИЙ </w:t>
            </w:r>
            <w:r>
              <w:rPr>
                <w:bCs/>
                <w:sz w:val="18"/>
                <w:szCs w:val="18"/>
              </w:rPr>
              <w:t xml:space="preserve">(лаб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ОССИЙСКОЙ ГОСУДАРСТВЕННОСТИ (пр.) доц. Бирю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ПРОФЕССИЮ (л.) доц. Самко О.В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 асс. Анкудинова М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ТОЛОГИЯ (пр.)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ОЛОГИЯ БЕСПОЗВОНОЧНЫХ (пр.) проф. Мутин В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пр.) ст. пр. Смирнов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ТОЛОГИЯ (л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л.) ст. пр. Коз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РУССКИЙ ЯЗЫК И КУЛЬТУРА РЕЧИ </w:t>
            </w:r>
            <w:r>
              <w:rPr>
                <w:bCs/>
                <w:sz w:val="18"/>
                <w:szCs w:val="18"/>
              </w:rPr>
              <w:t xml:space="preserve">(л) доц.  Горбацкая </w:t>
            </w:r>
            <w:r>
              <w:rPr>
                <w:bCs/>
                <w:caps/>
                <w:sz w:val="18"/>
                <w:szCs w:val="18"/>
              </w:rPr>
              <w:t>О.Ю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-й корп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bCs/>
                <w:sz w:val="18"/>
                <w:szCs w:val="18"/>
              </w:rPr>
              <w:t>(л.) зав. каф. Иванова Е.Ю</w:t>
            </w:r>
            <w:r>
              <w:rPr>
                <w:bCs/>
                <w:caps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МОРФОЛОГИЯ РАСТЕНИЙ </w:t>
            </w:r>
            <w:r>
              <w:rPr>
                <w:bCs/>
                <w:sz w:val="18"/>
                <w:szCs w:val="18"/>
              </w:rPr>
              <w:t xml:space="preserve">(пр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С МЕТОДИКОЙ ПРЕПОДАВАНИЯ (л.) Комовзова К.И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С МЕТОДИКОЙ ПРЕПОДАВАНИЯ (пр.) Комовзова К.И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ИСТОРИЯ ФИЗИЧЕСКОЙ КУЛЬТУРЫ </w:t>
            </w:r>
            <w:r>
              <w:rPr>
                <w:bCs/>
                <w:sz w:val="18"/>
                <w:szCs w:val="18"/>
              </w:rPr>
              <w:t xml:space="preserve">(л.) доц. </w:t>
            </w:r>
            <w:r>
              <w:rPr>
                <w:bCs/>
                <w:cap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рокова</w:t>
            </w:r>
            <w:r>
              <w:rPr>
                <w:bCs/>
                <w:caps/>
                <w:sz w:val="18"/>
                <w:szCs w:val="18"/>
              </w:rPr>
              <w:t xml:space="preserve"> 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ГИМНАСТИКА С МЕТОДИКОЙ ПРЕПОДАВАНИЯ </w:t>
            </w:r>
            <w:r>
              <w:rPr>
                <w:bCs/>
                <w:sz w:val="18"/>
                <w:szCs w:val="18"/>
              </w:rPr>
              <w:t>(л.)</w:t>
            </w:r>
            <w:r>
              <w:rPr>
                <w:bCs/>
                <w:color w:val="FFFFFF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усак</w:t>
            </w:r>
            <w:r>
              <w:rPr>
                <w:bCs/>
                <w:caps/>
                <w:sz w:val="18"/>
                <w:szCs w:val="18"/>
              </w:rPr>
              <w:t xml:space="preserve"> С.С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ИСТОРИЯ ФИЗИЧЕСКОЙ КУЛЬТУРЫ </w:t>
            </w:r>
            <w:r>
              <w:rPr>
                <w:bCs/>
                <w:sz w:val="18"/>
                <w:szCs w:val="18"/>
              </w:rPr>
              <w:t xml:space="preserve">(пр.) доц. </w:t>
            </w:r>
            <w:r>
              <w:rPr>
                <w:bCs/>
                <w:cap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рокова</w:t>
            </w:r>
            <w:r>
              <w:rPr>
                <w:bCs/>
                <w:caps/>
                <w:sz w:val="18"/>
                <w:szCs w:val="18"/>
              </w:rPr>
              <w:t xml:space="preserve"> 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МЕТОДИКОЙ ПРЕПОДАВАНИЯ (пр.)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усак С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23" w:name="_Hlk179882712"/>
      <w:bookmarkStart w:id="24" w:name="_Hlk175737893"/>
      <w:bookmarkStart w:id="25" w:name="_Hlk179882712"/>
      <w:bookmarkStart w:id="26" w:name="_Hlk175737893"/>
      <w:bookmarkEnd w:id="25"/>
      <w:bookmarkEnd w:id="26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  КУРС   3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«</w:t>
      </w:r>
      <w:r>
        <w:rPr>
          <w:b/>
          <w:bCs/>
          <w:caps/>
          <w:sz w:val="18"/>
          <w:szCs w:val="18"/>
        </w:rPr>
        <w:t>педагогическое   ОБРАЗОВАНИЕ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«</w:t>
      </w:r>
      <w:r>
        <w:rPr>
          <w:b/>
          <w:bCs/>
          <w:caps/>
          <w:sz w:val="18"/>
          <w:szCs w:val="18"/>
        </w:rPr>
        <w:t>физическая КУЛЬТУРА» И «ГЕОГРАФИЯ</w:t>
      </w:r>
      <w:r>
        <w:rPr>
          <w:b/>
          <w:bCs/>
          <w:sz w:val="18"/>
          <w:szCs w:val="18"/>
        </w:rPr>
        <w:t xml:space="preserve">» </w:t>
      </w:r>
    </w:p>
    <w:tbl>
      <w:tblPr>
        <w:tblW w:w="105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796"/>
        <w:gridCol w:w="11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киг</w:t>
            </w: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ЖНАЯ ПОДГОТОВКА С МЕТОДИКОЙ ПРЕПОДАВАНИЯ (пр.)  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р.) 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атив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пр.) асс. Анкудинова М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ОПАСНОСТЬ ЖИЗНЕДЕЯТЕЛЬНОСТИ (л.) доц. Марч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ОПАСНОСТЬ ЖИЗНЕДЕЯТЕЛЬНОСТИ (пр.) доц. Марч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ИВНЫЕ КУРСЫ ПО ФИЗИЧЕСКОЙ КУЛЬТУРЕ (пр.) ст. пр. Смирн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1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С МЕТОДИКОЙ ПРЕПОДАВАНИЯ (пр.) ст. преп. Коз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73"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л.) доц.  Понкратенко Г.Ф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73"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Я (пр.)  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trike/>
                <w:sz w:val="18"/>
                <w:szCs w:val="18"/>
                <w:lang w:eastAsia="en-US"/>
              </w:rPr>
              <w:t xml:space="preserve">УЧЕБНАЯ ТЕХНОЛОГИЧЕСКАЯ (ПРОЕКТНО-ТЕХНОЛОГИЧЕСКАЯ) ПРАКТИКА (лаб.)  </w:t>
            </w:r>
          </w:p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  <w:lang w:eastAsia="en-US"/>
              </w:rPr>
              <w:t>асс. Мовлам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ОРМАТИВНО – ПРАВОВЫЕ ОСНОВЫ ПРОФЕССИОНАЛЬНОЙ ДЕЯТЕЛЬНОСТИ, АНТИКОРРУПЦИОННОЕ ПОВЕДЕНИЕ (л.) декан Голубничая Л.С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73"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ОРМАТИВНО - ПРАВОВЫЕ ОСНОВЫ ПРОФЕССИОНАЛЬНОЙ ДЕЯТЕЛЬНОСТИ, АНТИКОРРУПЦИОННОЕ ПОВЕДЕНИЕ (пр.) декан Голубничая Л.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ст. пр. Смирн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ЕДАГОГИКА </w:t>
            </w:r>
            <w:r>
              <w:rPr>
                <w:bCs/>
                <w:sz w:val="18"/>
                <w:szCs w:val="18"/>
              </w:rPr>
              <w:t xml:space="preserve">(пр.)  доц. </w:t>
            </w:r>
            <w:r>
              <w:rPr>
                <w:bCs/>
                <w:caps/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 xml:space="preserve">онкратенко </w:t>
            </w:r>
            <w:r>
              <w:rPr>
                <w:bCs/>
                <w:caps/>
                <w:sz w:val="18"/>
                <w:szCs w:val="18"/>
              </w:rPr>
              <w:t>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БЩЕЕ ЗЕМЛЕВЕДЕНИЕ </w:t>
            </w:r>
            <w:r>
              <w:rPr>
                <w:bCs/>
                <w:sz w:val="18"/>
                <w:szCs w:val="18"/>
              </w:rPr>
              <w:t>(л.) доц.</w:t>
            </w:r>
            <w:r>
              <w:rPr>
                <w:bCs/>
                <w:caps/>
                <w:sz w:val="18"/>
                <w:szCs w:val="18"/>
              </w:rPr>
              <w:t xml:space="preserve">  К</w:t>
            </w:r>
            <w:r>
              <w:rPr>
                <w:bCs/>
                <w:sz w:val="18"/>
                <w:szCs w:val="18"/>
              </w:rPr>
              <w:t>раснокутская</w:t>
            </w:r>
            <w:r>
              <w:rPr>
                <w:bCs/>
                <w:caps/>
                <w:sz w:val="18"/>
                <w:szCs w:val="18"/>
              </w:rPr>
              <w:t xml:space="preserve">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УЧЕБНАЯ ТЕХНОЛОГИЧЕСКАЯ (ПРОЕКТНО-ТЕХНОЛОГИЧЕСКАЯ) ПРАКТИКА (</w:t>
            </w:r>
            <w:r>
              <w:rPr>
                <w:bCs/>
                <w:sz w:val="18"/>
                <w:szCs w:val="18"/>
              </w:rPr>
              <w:t>л.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bCs/>
                <w:cap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алангина</w:t>
            </w:r>
            <w:r>
              <w:rPr>
                <w:bCs/>
                <w:caps/>
                <w:sz w:val="18"/>
                <w:szCs w:val="18"/>
              </w:rPr>
              <w:t xml:space="preserve"> Н.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л.) доц. Ситяева С.М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73"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СИХОЛОГИЯ </w:t>
            </w:r>
            <w:r>
              <w:rPr>
                <w:sz w:val="18"/>
                <w:szCs w:val="18"/>
              </w:rPr>
              <w:t>(л.) 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ЛЕГКАЯ АТЛЕТИКА С МЕТОДИКОЙ ПРЕПОДАВАНИЯ </w:t>
            </w:r>
            <w:r>
              <w:rPr>
                <w:bCs/>
                <w:sz w:val="18"/>
                <w:szCs w:val="18"/>
              </w:rPr>
              <w:t xml:space="preserve">(пр.) </w:t>
            </w:r>
            <w:r>
              <w:rPr>
                <w:bCs/>
                <w:cap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</w:rPr>
              <w:t>омовзова</w:t>
            </w:r>
            <w:r>
              <w:rPr>
                <w:bCs/>
                <w:caps/>
                <w:sz w:val="18"/>
                <w:szCs w:val="18"/>
              </w:rPr>
              <w:t xml:space="preserve">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ГИМНАСТИКА С МЕТОДИКОЙ ПРЕПОДАВАНИЯ (</w:t>
            </w:r>
            <w:r>
              <w:rPr>
                <w:bCs/>
                <w:sz w:val="18"/>
                <w:szCs w:val="18"/>
              </w:rPr>
              <w:t>пр.</w:t>
            </w:r>
            <w:r>
              <w:rPr>
                <w:bCs/>
                <w:caps/>
                <w:sz w:val="18"/>
                <w:szCs w:val="18"/>
              </w:rPr>
              <w:t>)</w:t>
            </w:r>
            <w:r>
              <w:rPr>
                <w:bCs/>
                <w:caps/>
                <w:color w:val="FFFFFF"/>
                <w:sz w:val="18"/>
                <w:szCs w:val="18"/>
              </w:rPr>
              <w:t>.</w:t>
            </w:r>
            <w:r>
              <w:rPr>
                <w:bCs/>
                <w:caps/>
                <w:sz w:val="18"/>
                <w:szCs w:val="18"/>
              </w:rPr>
              <w:t xml:space="preserve"> Р</w:t>
            </w:r>
            <w:r>
              <w:rPr>
                <w:bCs/>
                <w:sz w:val="18"/>
                <w:szCs w:val="18"/>
              </w:rPr>
              <w:t>усак</w:t>
            </w:r>
            <w:r>
              <w:rPr>
                <w:bCs/>
                <w:caps/>
                <w:sz w:val="18"/>
                <w:szCs w:val="18"/>
              </w:rPr>
              <w:t xml:space="preserve">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пр.) доц. Краснокутская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Е.А. КОЛОТЫГИНА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bookmarkStart w:id="27" w:name="_Hlk175738005"/>
      <w:bookmarkEnd w:id="27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  КУРС   3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профили   «физическая культура»   и   «БИОЛОГИЯ»</w:t>
      </w:r>
    </w:p>
    <w:tbl>
      <w:tblPr>
        <w:tblW w:w="107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80"/>
        <w:gridCol w:w="7648"/>
        <w:gridCol w:w="1411"/>
      </w:tblGrid>
      <w:tr>
        <w:trPr>
          <w:trHeight w:val="17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фкиб</w:t>
            </w:r>
            <w:r>
              <w:rPr>
                <w:b/>
                <w:bCs/>
                <w:caps/>
                <w:sz w:val="24"/>
                <w:szCs w:val="24"/>
              </w:rPr>
              <w:t>-2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ЛЫЖНАЯ ПОДГОТОВКА С МЕТОДИКОЙ ПРЕПОДАВАНИЯ</w:t>
            </w:r>
            <w:r>
              <w:rPr>
                <w:bCs/>
                <w:sz w:val="18"/>
                <w:szCs w:val="18"/>
              </w:rPr>
              <w:t xml:space="preserve"> (пр.) доц</w:t>
            </w:r>
            <w:r>
              <w:rPr>
                <w:bCs/>
                <w:caps/>
                <w:sz w:val="18"/>
                <w:szCs w:val="18"/>
              </w:rPr>
              <w:t>. Д</w:t>
            </w:r>
            <w:r>
              <w:rPr>
                <w:bCs/>
                <w:sz w:val="18"/>
                <w:szCs w:val="18"/>
              </w:rPr>
              <w:t>рокова</w:t>
            </w:r>
            <w:r>
              <w:rPr>
                <w:bCs/>
                <w:caps/>
                <w:sz w:val="18"/>
                <w:szCs w:val="18"/>
              </w:rPr>
              <w:t xml:space="preserve"> С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  <w:highlight w:val="yellow"/>
              </w:rPr>
            </w:pPr>
            <w:r>
              <w:rPr>
                <w:bCs/>
                <w:caps/>
                <w:sz w:val="18"/>
                <w:szCs w:val="18"/>
              </w:rPr>
              <w:t xml:space="preserve">ОЗНАКОМИТЕЛЬНАЯ УЧЕБНАЯ ПРАКТИКА </w:t>
            </w:r>
            <w:r>
              <w:rPr>
                <w:bCs/>
                <w:sz w:val="18"/>
                <w:szCs w:val="18"/>
              </w:rPr>
              <w:t xml:space="preserve">(пр.) доц. </w:t>
            </w:r>
            <w:r>
              <w:rPr>
                <w:bCs/>
                <w:cap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итяева</w:t>
            </w:r>
            <w:r>
              <w:rPr>
                <w:bCs/>
                <w:caps/>
                <w:sz w:val="18"/>
                <w:szCs w:val="18"/>
              </w:rPr>
              <w:t xml:space="preserve"> С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 асс. Анкудинова М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</w:tr>
      <w:tr>
        <w:trPr>
          <w:trHeight w:val="807" w:hRule="atLeast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атив) (л., пр.) ОРАТОРСКОЕ ИСКУССТВО - Бавыкина В.А. (ауд. 202), ХОРЕОГРАФИЯ - Мельченко А.М. (актовый зал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ОЕ ИСКУССТВО - Бабинская И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КА РАСТЕНИЙ И ГРИБОВ (лаб.) доц. Сафонова Е.В.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б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л) доц. Марченко А.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пр.) доц. Марченко А.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пр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Смирнова А.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12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ИСТЕМАТИКА РАСТЕНИЙ И ГРИБОВ (л.) доц. Сафонова Е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ЛАВАНИЕ С МЕТОДИКОЙ ПРЕПОДАВАНИЯ (пр.) ст. пр. Козлова Е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4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ИКА </w:t>
            </w:r>
            <w:r>
              <w:rPr>
                <w:sz w:val="18"/>
                <w:szCs w:val="18"/>
              </w:rPr>
              <w:t xml:space="preserve">(л.) </w:t>
            </w:r>
            <w:r>
              <w:rPr>
                <w:color w:val="000000"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УЧЕБНАЯ ТЕХНОЛОГИЧЕСКАЯ (ПРОЕКТНО-ТЕХНОЛОГИЧЕСКАЯ) ПРАКТИКА (пр.)                     асс. Мовламова А.В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(пр.) </w:t>
            </w:r>
            <w:r>
              <w:rPr>
                <w:color w:val="000000"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Ситяева С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4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О – ПРАВОВЫЕ ОСНОВЫ ПРОФЕССИОНАЛЬНОЙ ДЕЯТЕЛЬНОСТИ, АНТИКОРРУПЦИОННОЕ ПОВЕДЕНИЕ (л.) декан Голубничая Л.С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О – ПРАВОВЫЕ ОСНОВЫ ПРОФЕССИОНАЛЬНОЙ ДЕЯТЕЛЬНОСТИ, АНТИКОРРУПЦИОННОЕ ПОВЕДЕНИЕ (пр.) декан Голубничая Л.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ЭЛЕКТИВНЫЕ КУРСЫ ПО ФИЗИЧЕСКОЙ КУЛЬТУРЕ (пр.) </w:t>
            </w:r>
            <w:r>
              <w:rPr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ст. пр.</w:t>
            </w:r>
            <w:r>
              <w:rPr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Смирнова А.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ИКА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ТЕХНОЛОГИЧЕСКАЯ (ПРОЕКТНО-ТЕХНОЛОГИЧЕСКАЯ) ПРАКТИКА (л.)                      доц. Салангина Н.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4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УЧЕБНАЯ ПРАКТИКА (л.) доц. Ситяева С.М.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(л.) </w:t>
            </w:r>
            <w:r>
              <w:rPr>
                <w:color w:val="000000"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Ситяева С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С МЕТОДИКОЙ ПРЕПОДАВАНИЯ (пр.) Комовзова К.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7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МЕТОДИКОЙ ПРЕПОДАВАНИЯ (пр.)</w:t>
            </w:r>
            <w:r>
              <w:rPr>
                <w:color w:val="FFFFFF"/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Русак С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28" w:name="_Hlk175738005"/>
      <w:bookmarkStart w:id="29" w:name="_Hlk175738005"/>
      <w:bookmarkEnd w:id="29"/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30" w:name="_Hlk175738241"/>
      <w:bookmarkEnd w:id="30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2   КУРС   3   СЕМЕСТР   2024-2025   У</w:t>
      </w:r>
      <w:r>
        <w:rPr>
          <w:b/>
          <w:bCs/>
          <w:caps/>
          <w:sz w:val="18"/>
          <w:szCs w:val="18"/>
        </w:rPr>
        <w:t>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-18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</w:t>
      </w:r>
      <w:r>
        <w:rPr>
          <w:b/>
          <w:bCs/>
          <w:caps/>
          <w:sz w:val="18"/>
          <w:szCs w:val="18"/>
        </w:rPr>
        <w:t xml:space="preserve">БЕЗОПАСНОСТЬ   ЖИЗНЕДЕЯТЕЛЬНОСТИ»  </w:t>
      </w:r>
      <w:r>
        <w:rPr>
          <w:b/>
          <w:bCs/>
          <w:sz w:val="18"/>
          <w:szCs w:val="18"/>
        </w:rPr>
        <w:t xml:space="preserve">и  </w:t>
      </w:r>
      <w:r>
        <w:rPr>
          <w:b/>
          <w:bCs/>
          <w:caps/>
          <w:sz w:val="18"/>
          <w:szCs w:val="18"/>
        </w:rPr>
        <w:t>«химия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827"/>
        <w:gridCol w:w="3828"/>
        <w:gridCol w:w="617"/>
        <w:gridCol w:w="617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жих-23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ст.пр. Козлова Е.В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Жеребцова И.В.,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ИЙ СИНТЕЗ (лаб.) доц. Марченко А.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ДОПОЛНИТЕЛЬНОГО ОБРАЗОВАНИЯ ДЕТЕЙ В ИЗБРАННОЙ ОБЛАСТИ ИСКУССТВА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иностранный язык (</w:t>
            </w:r>
            <w:r>
              <w:rPr>
                <w:bCs/>
                <w:sz w:val="18"/>
                <w:szCs w:val="18"/>
              </w:rPr>
              <w:t>пр.</w:t>
            </w:r>
            <w:r>
              <w:rPr>
                <w:bCs/>
                <w:cap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асс.</w:t>
            </w:r>
            <w:r>
              <w:rPr>
                <w:bCs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кудинова М.А.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л.) доц. Марченко А.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пр.) доц. Марченко А.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ФИЛАКТИКИ ЗАБОЛЕВАНИЙ (л.)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 xml:space="preserve"> Инглик Т.Н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ФИЛАКТИКИ ЗАБОЛЕВАНИЙ 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нглик Т.Н.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, ст.пр. Жеребцова И.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ФИЛАКТИКИ ВРЕДНЫХ ПРИВЫЧЕК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нглик Т.Н., Платыгина Ю.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ФИЛАКТИКИ ВРЕДНЫХ ПРИВЫЧЕК 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нглик Т.Н., Платыгина Ю.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О - ПРАВОВЫЕ ОСНОВЫ ПРОФЕССИОНАЛЬНОЙ ДЕЯТЕЛЬНОСТИ, АНТИКОРРУПЦИОННОЕ ПОВЕДЕНИЕ (л.) декан Голубничая Л.С.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О - ПРАВОВЫЕ ОСНОВЫ ПРОФЕССИОНАЛЬНОЙ ДЕЯТЕЛЬНОСТИ, АНТИКОРРУПЦИОННОЕ ПОВЕДЕНИЕ (пр.) декан Голубничая Л.С.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eastAsia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/>
                <w:b/>
                <w:sz w:val="16"/>
                <w:szCs w:val="16"/>
                <w:lang w:val="en-US"/>
              </w:rPr>
              <w:t>Ⅰ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/>
                <w:b/>
                <w:sz w:val="16"/>
                <w:szCs w:val="16"/>
                <w:lang w:val="en-US"/>
              </w:rPr>
              <w:t>Ⅱ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АЯ ХИМИЯ (л.) доц. Самко О.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0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УЧЕБНАЯ ТЕХНОЛОГИЧЕСКАЯ (ПРОЕКНО-ТЕХНОЛОГИЧЕСКАЯ) ПРАКТИКА (пр.)                   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сс. Мовламова А.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trike/>
                <w:sz w:val="16"/>
                <w:szCs w:val="16"/>
                <w:lang w:val="en-US"/>
              </w:rPr>
            </w:pPr>
            <w:r>
              <w:rPr>
                <w:caps/>
                <w:strike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ТЕХНОЛОГИЧЕСКАЯ (ПРОЕКНО-ТЕХНОЛОГИЧЕСКАЯ) ПРАКТИКА (л.)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8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л.) доц. Ситяева С.М.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(л.)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Ситяева С.М.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20-11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УЧЕБНАЯ ОЗНАКОМИТЕЛЬНАЯ ПРАКТИКА </w:t>
            </w:r>
            <w:r>
              <w:rPr>
                <w:sz w:val="18"/>
                <w:szCs w:val="18"/>
              </w:rPr>
              <w:t xml:space="preserve">(пр.) доц. </w:t>
            </w: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итяева</w:t>
            </w:r>
            <w:r>
              <w:rPr>
                <w:caps/>
                <w:sz w:val="18"/>
                <w:szCs w:val="18"/>
              </w:rPr>
              <w:t xml:space="preserve"> С.М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СИХОЛОГИЯ (пр.)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 xml:space="preserve"> Ситяева С.М.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highlight w:val="yellow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органическая химия </w:t>
            </w:r>
            <w:r>
              <w:rPr>
                <w:sz w:val="18"/>
                <w:szCs w:val="18"/>
              </w:rPr>
              <w:t>(лаб.) доц. Самко О.В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органическая химия </w:t>
            </w:r>
            <w:r>
              <w:rPr>
                <w:sz w:val="18"/>
                <w:szCs w:val="18"/>
              </w:rPr>
              <w:t>(лаб.) доц. Самко О.В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1" w:name="_Hlk175738241"/>
      <w:bookmarkStart w:id="32" w:name="_Hlk175738241"/>
      <w:bookmarkEnd w:id="3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33" w:name="_Hlk175738301"/>
      <w:bookmarkEnd w:id="33"/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СОГЛАСОВАНО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  Е.А. КОЛОТЫГИН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И.О. ДЕКАНА ЕГФ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.Г. РОМАН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3   КУРС   5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направление   05.03.02   «</w:t>
      </w:r>
      <w:r>
        <w:rPr>
          <w:b/>
          <w:bCs/>
          <w:caps/>
          <w:sz w:val="18"/>
          <w:szCs w:val="18"/>
        </w:rPr>
        <w:t>География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профиль   «</w:t>
      </w:r>
      <w:r>
        <w:rPr>
          <w:b/>
          <w:bCs/>
          <w:caps/>
          <w:sz w:val="18"/>
          <w:szCs w:val="18"/>
        </w:rPr>
        <w:t>Рекреационная география и туризм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7"/>
        <w:gridCol w:w="7496"/>
        <w:gridCol w:w="1207"/>
      </w:tblGrid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гт-3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ГРАФИЯ РОССИИ (пр.) доц. Краснокутская Н.В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ФИЗИЧЕСКАЯ ГЕОГРАФИЯ РОССИИ (</w:t>
            </w:r>
            <w:r>
              <w:rPr>
                <w:bCs/>
                <w:sz w:val="18"/>
                <w:szCs w:val="18"/>
              </w:rPr>
              <w:t>л</w:t>
            </w:r>
            <w:r>
              <w:rPr>
                <w:bCs/>
                <w:caps/>
                <w:sz w:val="18"/>
                <w:szCs w:val="18"/>
              </w:rPr>
              <w:t xml:space="preserve">.) </w:t>
            </w:r>
            <w:r>
              <w:rPr>
                <w:bCs/>
                <w:sz w:val="18"/>
                <w:szCs w:val="18"/>
              </w:rPr>
              <w:t>доц.</w:t>
            </w:r>
            <w:r>
              <w:rPr>
                <w:bCs/>
                <w:caps/>
                <w:sz w:val="18"/>
                <w:szCs w:val="18"/>
              </w:rPr>
              <w:t xml:space="preserve">   К</w:t>
            </w:r>
            <w:r>
              <w:rPr>
                <w:bCs/>
                <w:sz w:val="18"/>
                <w:szCs w:val="18"/>
              </w:rPr>
              <w:t>раснокутская</w:t>
            </w:r>
            <w:r>
              <w:rPr>
                <w:bCs/>
                <w:caps/>
                <w:sz w:val="18"/>
                <w:szCs w:val="18"/>
              </w:rPr>
              <w:t xml:space="preserve"> Н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, ст.пр. Жеребц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ЕФЕКТОЛОГИИ (л.) доц. Бадикова И.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ЕФЕКТОЛОГИИ (пр.) доц. Бадикова И.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4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(л.) Сарилова О.А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ТУРИСТСКО-РЕКРЕАЦИОННОЙ ОТРАСЛИ (л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урсова И.М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4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геоурбанистика </w:t>
            </w:r>
            <w:r>
              <w:rPr>
                <w:sz w:val="18"/>
                <w:szCs w:val="18"/>
              </w:rPr>
              <w:t>(пр.) доц. Сафонова Е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геоурбанистика </w:t>
            </w:r>
            <w:r>
              <w:rPr>
                <w:sz w:val="18"/>
                <w:szCs w:val="18"/>
              </w:rPr>
              <w:t>(л.) доц. Сафонова Е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б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ЕБНО-ИССЛЕДОВАТЕЛЬСКОЙ РАБОТЫ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ЕБНО-ИССЛЕДОВАТЕЛЬСКОЙ РАБОТЫ 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ГЕОГРАФИЯ МИРА (л) ст. пр. Курсова И.М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ГЕОГРАФИЯ МИРА (пр.) ст. пр. Курсова И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КОЛОГИЧЕСКОЕ КАРТОГРАФИРОВАНИЕ (факульт.) </w:t>
            </w:r>
            <w:r>
              <w:rPr>
                <w:sz w:val="18"/>
                <w:szCs w:val="18"/>
              </w:rPr>
              <w:t xml:space="preserve">(пр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ТЕХНОЛОГИИ В РЕКРЕАЦИОННОЙ ГЕОГРАФИИ И ТУРИЗМЕ</w:t>
            </w:r>
            <w:r>
              <w:rPr>
                <w:sz w:val="18"/>
                <w:szCs w:val="18"/>
              </w:rPr>
              <w:t xml:space="preserve">(л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ГРАФИЯ МИРА (пр.) ст. пр. Курсова И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ТЕХНОЛОГИИ В РЕКРЕАЦИОННОЙ ГЕОГРАФ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УРИЗМЕ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ГРАФИЯ МИРА (л.) ст. пр. Курсова И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ТУРИСТСКО-РЕКРЕАЦИОННОЙ ОТРАСЛИ (пр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урсова И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, ст.пр. Жеребц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4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 (пр.) Сарилова О.А.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ХИМИЯ ГЕОГРАФИЧЕСКОЙ ОБОЛОЧКИ (пр.)</w:t>
            </w:r>
            <w:r>
              <w:rPr>
                <w:sz w:val="18"/>
                <w:szCs w:val="18"/>
              </w:rPr>
              <w:t xml:space="preserve"> доц. Краснокутская Н.В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ХИМИЯ ГЕОГРАФИЧЕСКОЙ ОБОЛОЧКИ (л.)</w:t>
            </w:r>
            <w:r>
              <w:rPr>
                <w:sz w:val="18"/>
                <w:szCs w:val="18"/>
              </w:rPr>
              <w:t xml:space="preserve"> доц. Краснокутская Н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Е КАРТОГРАФИРОВАНИЕ (факульт.)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Упоров Г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8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34" w:name="_Hlk175738301"/>
      <w:bookmarkStart w:id="35" w:name="_Hlk176096716"/>
      <w:bookmarkStart w:id="36" w:name="_Hlk175738301"/>
      <w:bookmarkStart w:id="37" w:name="_Hlk176096716"/>
      <w:bookmarkEnd w:id="36"/>
      <w:bookmarkEnd w:id="3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bookmarkStart w:id="38" w:name="_Hlk175738342"/>
      <w:bookmarkEnd w:id="38"/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5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   «Б</w:t>
      </w:r>
      <w:r>
        <w:rPr>
          <w:b/>
          <w:bCs/>
          <w:caps/>
          <w:sz w:val="18"/>
          <w:szCs w:val="18"/>
        </w:rPr>
        <w:t xml:space="preserve">ИОЛОГИЯ»   </w:t>
      </w:r>
      <w:r>
        <w:rPr>
          <w:b/>
          <w:bCs/>
          <w:sz w:val="18"/>
          <w:szCs w:val="18"/>
        </w:rPr>
        <w:t>и</w:t>
      </w:r>
      <w:r>
        <w:rPr>
          <w:b/>
          <w:bCs/>
          <w:caps/>
          <w:sz w:val="18"/>
          <w:szCs w:val="18"/>
        </w:rPr>
        <w:t xml:space="preserve">   «химия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42"/>
        <w:gridCol w:w="7539"/>
        <w:gridCol w:w="1381"/>
      </w:tblGrid>
      <w:tr>
        <w:trPr>
          <w:trHeight w:val="17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х-3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ССЛЕДОВАТЕЛЬСКОЙ/ПРОЕКТНОЙ ДЕЯТЕЛЬНОСТИ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.) доц. Салангина Н.Я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ВОСПИТАТЕЛЬНЫХ ПРАКТИК (КЛАССНОЕ РУКОВОДСТВО) (л.) зав. Каф. Анкудинова Е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БИОХИМИЯ </w:t>
            </w:r>
            <w:r>
              <w:rPr>
                <w:bCs/>
                <w:sz w:val="18"/>
                <w:szCs w:val="18"/>
              </w:rPr>
              <w:t>(л.) доц</w:t>
            </w:r>
            <w:r>
              <w:rPr>
                <w:bCs/>
                <w:caps/>
                <w:sz w:val="18"/>
                <w:szCs w:val="18"/>
              </w:rPr>
              <w:t>.  С</w:t>
            </w:r>
            <w:r>
              <w:rPr>
                <w:bCs/>
                <w:sz w:val="18"/>
                <w:szCs w:val="18"/>
              </w:rPr>
              <w:t>амко</w:t>
            </w:r>
            <w:r>
              <w:rPr>
                <w:bCs/>
                <w:caps/>
                <w:sz w:val="18"/>
                <w:szCs w:val="18"/>
              </w:rPr>
              <w:t xml:space="preserve"> О.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ЧЕСКАЯ ХИМИЯ</w:t>
            </w:r>
            <w:r>
              <w:rPr>
                <w:sz w:val="18"/>
                <w:szCs w:val="18"/>
              </w:rPr>
              <w:t xml:space="preserve"> (л.) </w:t>
            </w:r>
            <w:r>
              <w:rPr>
                <w:bCs/>
                <w:sz w:val="18"/>
                <w:szCs w:val="18"/>
              </w:rPr>
              <w:t>доц.  Самко О.В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, ст.пр. Жеребцова И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рганическая химия </w:t>
            </w:r>
            <w:r>
              <w:rPr>
                <w:bCs/>
                <w:sz w:val="18"/>
                <w:szCs w:val="18"/>
              </w:rPr>
              <w:t xml:space="preserve">(лаб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мко О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МИЯ И МОРФОЛОГИЯ ЧЕЛОВЕКА (л.) доц. Чулкова Н.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МИЯ И МОРФОЛОГИЯ ЧЕЛОВЕКА (лаб.) доц. Чулкова Н.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 КОМПЛЕКСНЫХ СОЕДИНЕНИЙ (лаб.) доц. Марченко А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 КОМПЛЕКСНЫХ СОЕДИНЕНИЙ (л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Марченко А.Л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РГАНИЧЕСКИЙ СИНТЕЗ (лаб.) доц. Марченко А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ВОСПИТАТЕЛЬНЫХ ПРАКТИК (КЛАССНОЕ РУКОВОДСТВО) (пр.) доц. зав. каф. Анкудинова Е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Й ПОЛИТИКИ В СФЕРЕ МЕЖЭТНИЧЕСКИХ И МЕЖКОНФЕССИОНАЛЬНЫХ ОТНОШЕНИИ (пр.) доц. Иванов В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, т.пр. Жеребцова И.В.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ТОЛОГИЯ С ОСНОВАМИ ЭМБРИОЛОГИИ (л.) доц. Сафонова Е.В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И (л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ванов В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ХИМИЯ (лаб.) доц. Самко О.В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СТОЛОГИЯ С ОСНОВАМИ ЭМБРИОЛОГИИ</w:t>
            </w:r>
            <w:r>
              <w:rPr>
                <w:sz w:val="18"/>
                <w:szCs w:val="18"/>
              </w:rPr>
              <w:t xml:space="preserve"> (лаб.) доц.  Сафонова Е.В., Чудина Е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б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Ы ИССЛЕДОВАТЕЛЬСКОЙ/ПРОЕКТНОЙ ДЕЯТЕЛЬНОСТИ </w:t>
            </w:r>
            <w:r>
              <w:rPr>
                <w:sz w:val="18"/>
                <w:szCs w:val="18"/>
              </w:rPr>
              <w:t>(л.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И ОРГАНИЗАЦИЯ ВОСПИТАТЕЛЬНЫХ ПРАКТИК (КЛАССНОЕ РУКОВОДСТВО) (пр) доц. зав. каф. Анкудинова Е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39" w:name="_Hlk176096716"/>
      <w:bookmarkStart w:id="40" w:name="_Hlk175738342"/>
      <w:bookmarkStart w:id="41" w:name="_Hlk176096716"/>
      <w:bookmarkStart w:id="42" w:name="_Hlk175738342"/>
      <w:bookmarkEnd w:id="41"/>
      <w:bookmarkEnd w:id="4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43" w:name="_Hlk176096804"/>
      <w:bookmarkEnd w:id="43"/>
      <w:r>
        <w:rPr>
          <w:b/>
          <w:bCs/>
          <w:sz w:val="16"/>
          <w:szCs w:val="16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   КУРС   5   СЕМЕСТР   2024-2025   </w:t>
      </w:r>
      <w:r>
        <w:rPr>
          <w:b/>
          <w:bCs/>
          <w:caps/>
          <w:sz w:val="16"/>
          <w:szCs w:val="16"/>
        </w:rPr>
        <w:t>Учебный</w:t>
      </w:r>
      <w:r>
        <w:rPr>
          <w:b/>
          <w:bCs/>
          <w:sz w:val="16"/>
          <w:szCs w:val="16"/>
        </w:rPr>
        <w:t xml:space="preserve">   ГОД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>направление   44.03.05   «</w:t>
      </w:r>
      <w:r>
        <w:rPr>
          <w:b/>
          <w:bCs/>
          <w:caps/>
          <w:sz w:val="16"/>
          <w:szCs w:val="16"/>
        </w:rPr>
        <w:t>педагогическое   образование   (</w:t>
      </w:r>
      <w:r>
        <w:rPr>
          <w:b/>
          <w:bCs/>
          <w:sz w:val="16"/>
          <w:szCs w:val="16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рофили   «география»   и   «биология»</w:t>
      </w:r>
    </w:p>
    <w:tbl>
      <w:tblPr>
        <w:tblW w:w="10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99"/>
        <w:gridCol w:w="7579"/>
        <w:gridCol w:w="1384"/>
      </w:tblGrid>
      <w:tr>
        <w:trPr>
          <w:trHeight w:val="170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ПОгб-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МЕТОДЫ ИССЛЕДОВАТЕЛЬСКОЙ/ПРОЕКТНОЙ ДЕЯТЕЛЬНОСТИ </w:t>
            </w:r>
            <w:r>
              <w:rPr>
                <w:sz w:val="18"/>
                <w:szCs w:val="18"/>
              </w:rPr>
              <w:t xml:space="preserve">(пр.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ц. </w:t>
            </w: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алангина </w:t>
            </w:r>
            <w:r>
              <w:rPr>
                <w:caps/>
                <w:sz w:val="18"/>
                <w:szCs w:val="18"/>
              </w:rPr>
              <w:t>Н.Я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5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ХНОЛОГИЯ И ОРГАНИЗАЦИЯ ВОСПИТАТЕЛЬНЫХ ПРАКТИК (КЛАССНОЕ</w:t>
            </w:r>
            <w:r>
              <w:rPr>
                <w:caps/>
                <w:strike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РУКОВОДСТВО) </w:t>
            </w:r>
            <w:r>
              <w:rPr>
                <w:sz w:val="18"/>
                <w:szCs w:val="18"/>
              </w:rPr>
              <w:t>(л.) зав. каф.</w:t>
            </w:r>
            <w:r>
              <w:rPr>
                <w:caps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нкудинова</w:t>
            </w:r>
            <w:r>
              <w:rPr>
                <w:caps/>
                <w:sz w:val="18"/>
                <w:szCs w:val="18"/>
              </w:rPr>
              <w:t xml:space="preserve">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ВАЖНЕЙШИХ ОТРАСЛЕЙ ПРОМЫШЛЕННОСТИ И СЕЛЬСКОГО ХОЗЯЙСТВА (л.) ст. пр. Курсова И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170" w:hRule="atLeast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 xml:space="preserve">(пр.)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Козлова Е.В., ст.пр. Жеребцова И.В.,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</w:rPr>
              <w:t>Вторник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ЭКОНОМИЧЕСКАЯ И СОЦИАЛЬНАЯ ГЕОГРАФИЯ (л.) и.о. декана Романова Н.Г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МОРФОЛОГИЯ ЧЕЛОВЕКА </w:t>
            </w:r>
            <w:r>
              <w:rPr>
                <w:bCs/>
                <w:sz w:val="18"/>
                <w:szCs w:val="18"/>
              </w:rPr>
              <w:t>(л.) доц. Чулкова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МОРФОЛОГИЯ ЧЕЛОВЕКА </w:t>
            </w:r>
            <w:r>
              <w:rPr>
                <w:bCs/>
                <w:sz w:val="18"/>
                <w:szCs w:val="18"/>
              </w:rPr>
              <w:t>(пр.) доц. Чулкова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ЭКОНОМИЧЕСКАЯ И СОЦИАЛЬНАЯ ГЕОГРАФИЯ (пр.) и.о. декана Романова Н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00-15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спец. мед. гр.) доц. Савчук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ГЕОГРАФИЯ РОССИИ (л.) доц. Краснокутская Н.В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ВАЖНЕЙШИХ ОТРАСЛЕЙ ПРОМЫШЛЕННОСТИ И СЕЛЬСКОГО ХОЗЯЙСТВА (пр.)  ст. пр. Курсова И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  <w:r>
              <w:rPr>
                <w:bCs/>
                <w:sz w:val="18"/>
                <w:szCs w:val="18"/>
              </w:rPr>
              <w:t xml:space="preserve"> (пр.) доц. Понкратенко Г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  <w:r>
              <w:rPr>
                <w:bCs/>
                <w:sz w:val="18"/>
                <w:szCs w:val="18"/>
              </w:rPr>
              <w:t xml:space="preserve"> (л.) доц.  Понкратенко Г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ВОСПИТАТЕЛЬНЫХ ПРАКТИК (КЛАССНОЕ РУКОВОДСТВО) (пр.) доц. зав. каф. Анкудинова Е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1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Ы ИССЛЕДОВАТЕЛЬСКОЙ/ПРОЕКТНОЙ ДЕЯТЕЛЬНОСТИ (пр.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5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 доц. Иванов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ГЕОГРАФИЯ РОССИИ (пр.) 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>Краснокутская Н.В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sz w:val="18"/>
                <w:szCs w:val="18"/>
              </w:rPr>
              <w:t>(пр.) ст. пр. Козлова Е.В. (пр.) (девушки) ст. пр. Жеребцова И.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 доц. Савчук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ИСТОЛОГИЯ С ОСНОВАМИ ЭМБРИОЛОГИИ (л.) 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>Сафонова Е.В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 Иванов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ИСТОЛОГИЯ С ОСНОВАМИ ЭМБРИОЛОГИИ (лаб.) </w:t>
            </w:r>
            <w:r>
              <w:rPr>
                <w:sz w:val="18"/>
                <w:szCs w:val="18"/>
              </w:rPr>
              <w:t xml:space="preserve">доц. </w:t>
            </w:r>
            <w:r>
              <w:rPr>
                <w:bCs/>
                <w:sz w:val="18"/>
                <w:szCs w:val="18"/>
              </w:rPr>
              <w:t>Сафонова Е.В., Чудин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б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Ы ИССЛЕДОВАТЕЛЬСКОЙ/ПРОЕКТНОЙ ДЕЯТЕЛЬНОСТ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И ОРГАНИЗАЦИЯ ВОСПИТАТЕЛЬНЫХ ПРАКТИК (КЛАССНОЕ РУКОВОДСТВО) (пр) доц. зав. каф. Анкуди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5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.20-11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ГЕОГРАФИЯ РОССИИ (пр.) 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>Краснокутская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2.20-13.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ГЕОГРАФИЯ РОССИИ (пр.)</w:t>
            </w:r>
            <w:r>
              <w:rPr>
                <w:sz w:val="18"/>
                <w:szCs w:val="18"/>
              </w:rPr>
              <w:t xml:space="preserve"> доц. </w:t>
            </w:r>
            <w:r>
              <w:rPr>
                <w:bCs/>
                <w:sz w:val="18"/>
                <w:szCs w:val="18"/>
              </w:rPr>
              <w:t xml:space="preserve"> Краснокутская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44" w:name="_Hlk176096804"/>
      <w:bookmarkEnd w:id="44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ind w:hanging="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ИСАНИЕ   ЗАНЯТИЙ</w:t>
      </w:r>
    </w:p>
    <w:p>
      <w:pPr>
        <w:pStyle w:val="Normal"/>
        <w:ind w:hanging="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СТЕСТВЕННО-ГЕОГРАФИЧЕСКОГО   ФАКУЛЬТЕТА</w:t>
      </w:r>
    </w:p>
    <w:p>
      <w:pPr>
        <w:pStyle w:val="Normal"/>
        <w:ind w:hanging="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   КУРС   5   СЕМЕСТР   2024-2025   </w:t>
      </w:r>
      <w:r>
        <w:rPr>
          <w:b/>
          <w:bCs/>
          <w:caps/>
          <w:sz w:val="16"/>
          <w:szCs w:val="16"/>
        </w:rPr>
        <w:t>Учебный</w:t>
      </w:r>
      <w:r>
        <w:rPr>
          <w:b/>
          <w:bCs/>
          <w:sz w:val="16"/>
          <w:szCs w:val="16"/>
        </w:rPr>
        <w:t xml:space="preserve">   ГОД</w:t>
      </w:r>
    </w:p>
    <w:p>
      <w:pPr>
        <w:pStyle w:val="Normal"/>
        <w:ind w:hanging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>направление   44.03.05   «</w:t>
      </w:r>
      <w:r>
        <w:rPr>
          <w:b/>
          <w:bCs/>
          <w:caps/>
          <w:sz w:val="16"/>
          <w:szCs w:val="16"/>
        </w:rPr>
        <w:t>педагогическое   образование   (</w:t>
      </w:r>
      <w:r>
        <w:rPr>
          <w:b/>
          <w:bCs/>
          <w:sz w:val="16"/>
          <w:szCs w:val="16"/>
        </w:rPr>
        <w:t>с   двумя   профилями   подготовки)»</w:t>
      </w:r>
    </w:p>
    <w:p>
      <w:pPr>
        <w:pStyle w:val="Normal"/>
        <w:ind w:hanging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профили   </w:t>
      </w:r>
      <w:r>
        <w:rPr>
          <w:b/>
          <w:bCs/>
          <w:caps/>
          <w:sz w:val="16"/>
          <w:szCs w:val="16"/>
        </w:rPr>
        <w:t>«физическая   культура</w:t>
      </w:r>
      <w:r>
        <w:rPr>
          <w:b/>
          <w:bCs/>
          <w:sz w:val="16"/>
          <w:szCs w:val="16"/>
        </w:rPr>
        <w:t>»   и</w:t>
      </w:r>
      <w:r>
        <w:rPr>
          <w:b/>
          <w:bCs/>
          <w:cap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«</w:t>
      </w:r>
      <w:r>
        <w:rPr>
          <w:b/>
          <w:bCs/>
          <w:caps/>
          <w:sz w:val="16"/>
          <w:szCs w:val="16"/>
        </w:rPr>
        <w:t>БЕЗОПАСНОСТЬ   ЖИЗНЕДЕЯТЕЛЬНОСТИ»</w:t>
      </w:r>
    </w:p>
    <w:p>
      <w:pPr>
        <w:pStyle w:val="Normal"/>
        <w:ind w:hanging="12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3590"/>
        <w:gridCol w:w="237"/>
        <w:gridCol w:w="23"/>
        <w:gridCol w:w="3805"/>
        <w:gridCol w:w="709"/>
        <w:gridCol w:w="42"/>
        <w:gridCol w:w="667"/>
      </w:tblGrid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фкибж</w:t>
            </w:r>
            <w:r>
              <w:rPr>
                <w:b/>
                <w:bCs/>
                <w:cap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ВОСПИТАТЕЛЬНЫХ ПРАКТИК (КЛАССНОЕ РУКОВОДСТВО) (л.) зав. Каф. Анкудинова Е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ОЛОГИЯ ФИЗКУЛЬТУРНО-СПОРТИВНОЙ ДЕЯТЕЛЬНОСТИ (лаб.) гр. А зав. каф. Попова И.А.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ПАСНОСТИ, ПРОФИЛАКТИКА И ЗАЩИТА ОТ НИХ (пр.) гр. Б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ПАСНОСТИ, ПРОФИЛАКТИКА И ЗАЩИТА ОТ НИХ (л.)  </w:t>
            </w:r>
            <w:r>
              <w:rPr>
                <w:bCs/>
                <w:sz w:val="18"/>
                <w:szCs w:val="18"/>
              </w:rPr>
              <w:t xml:space="preserve">зав. каф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СПОРТИВНЫЕ И ПОДВИЖнЫЕ ИГРЫ С МЕТОДИКОЙ ПРЕПОДАВАН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Попова И.А.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ТЕОРИЯ И МЕТОДИКА ФИЗИЧЕСКОГО ВОСПИТАНИЯ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Юрина А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С МЕТОДИКОЙ ПРЕПОДАВАНИЯ (пр.)</w:t>
            </w:r>
            <w:r>
              <w:rPr>
                <w:bCs/>
                <w:sz w:val="18"/>
                <w:szCs w:val="18"/>
              </w:rPr>
              <w:t xml:space="preserve"> ст. пр. </w:t>
            </w:r>
            <w:r>
              <w:rPr>
                <w:sz w:val="18"/>
                <w:szCs w:val="18"/>
              </w:rPr>
              <w:t xml:space="preserve"> Козлова Е.В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ТЕОРИЯ И МЕТОДИКА ФИЗИЧЕСКОГО ВОСПИТАНИЯ </w:t>
            </w:r>
            <w:r>
              <w:rPr>
                <w:sz w:val="18"/>
                <w:szCs w:val="18"/>
              </w:rPr>
              <w:t xml:space="preserve">(л.) 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Юрина А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зав. Каф. Попова И.А.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 (факультатив) доц. Юрина А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КА</w:t>
            </w:r>
            <w:r>
              <w:rPr>
                <w:sz w:val="18"/>
                <w:szCs w:val="18"/>
              </w:rPr>
              <w:t xml:space="preserve"> (л.) </w:t>
            </w:r>
            <w:r>
              <w:rPr>
                <w:bCs/>
                <w:sz w:val="18"/>
                <w:szCs w:val="18"/>
              </w:rPr>
              <w:t xml:space="preserve"> доц. </w:t>
            </w:r>
            <w:r>
              <w:rPr>
                <w:sz w:val="18"/>
                <w:szCs w:val="18"/>
              </w:rPr>
              <w:t>Понкратенко Г.Ф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ОЛОГИЯ ФИЗКУЛЬТУРНО-СПОРТИВНОЙ 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Попова И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ОЛОГИЯ ФИЗКУЛЬТУРНО-СПОРТИВНОЙ ДЕЯТЕЛЬНОСТИ</w:t>
            </w:r>
            <w:r>
              <w:rPr>
                <w:sz w:val="18"/>
                <w:szCs w:val="18"/>
              </w:rPr>
              <w:t xml:space="preserve"> (лаб.) гр. 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. каф. Попова И.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385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ОПАСНОСТИ, ПРОФИЛАКТИКА И ЗАЩИТА ОТ НИХ (пр.) гр. А зав.</w:t>
            </w:r>
            <w:r>
              <w:rPr>
                <w:bCs/>
                <w:sz w:val="18"/>
                <w:szCs w:val="18"/>
              </w:rPr>
              <w:t xml:space="preserve"> каф. </w:t>
            </w: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38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ОЛОГИЯ ФИЗКУЛЬТУРНО-СПОРТИВНОЙ ДЕЯТЕЛЬНОСТИ</w:t>
            </w:r>
            <w:r>
              <w:rPr>
                <w:sz w:val="18"/>
                <w:szCs w:val="18"/>
              </w:rPr>
              <w:t xml:space="preserve"> (пр.) гр. Б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Попова И.А.</w:t>
            </w:r>
          </w:p>
        </w:tc>
        <w:tc>
          <w:tcPr>
            <w:tcW w:w="75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ФИЗИОЛОГИЯ ФИЗКУЛЬТУРНО-СПОРТИВНОЙ ДЕЯТЕЛЬНОСТИ</w:t>
            </w:r>
            <w:r>
              <w:rPr>
                <w:sz w:val="18"/>
                <w:szCs w:val="18"/>
              </w:rPr>
              <w:t xml:space="preserve"> (пр.) гр. А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Попова И.А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ПАСНОСТИ, ПРОФИЛАКТИКА И ЗАЩИТА ОТ НИХ (пр.) гр. Б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ОЛОГИЯ И ОРГАНИЗАЦИЯ ВОСПИТАТЕЛЬНЫХ ПРАКТИК (КЛАССНОЕ РУКОВОДСТВО) (пр.)  ст.пр. Церельникова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 доц. Иванов В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ИКА </w:t>
            </w:r>
            <w:r>
              <w:rPr>
                <w:sz w:val="18"/>
                <w:szCs w:val="18"/>
              </w:rPr>
              <w:t xml:space="preserve">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онкратенко Г.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 доц. Иванов В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ОПАСНОСТИ, ПРОФИЛАКТИКА И ЗАЩИТА ОТ НИХ (пр.) гр. А зав. каф. Чернявская Н.М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76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пр.)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Попова И.А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ЕТОДЫ ИССЛЕДОВАТЕЛЬСКОЙ/ПРОЕКТНОЙ ДЕЯТЕЛЬНОСТИ </w:t>
            </w:r>
            <w:r>
              <w:rPr>
                <w:sz w:val="18"/>
                <w:szCs w:val="18"/>
              </w:rPr>
              <w:t>(л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С МЕТОДИКОЙ ПРЕПОДАВАНИЯ (л.) ст. пр. Козлова Е.В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ССЛЕДОВАТЕЛЬСКОЙ/ПРОЕКТНОЙ ДЕЯТЕЛЬНОСТИ (пр.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</w:tr>
      <w:tr>
        <w:trPr>
          <w:trHeight w:val="170" w:hRule="atLeast"/>
          <w:cantSplit w:val="true"/>
        </w:trPr>
        <w:tc>
          <w:tcPr>
            <w:tcW w:w="17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76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ind w:hanging="12"/>
        <w:jc w:val="center"/>
        <w:rPr>
          <w:b/>
          <w:b/>
          <w:bCs/>
          <w:sz w:val="16"/>
          <w:szCs w:val="16"/>
        </w:rPr>
      </w:pPr>
      <w:bookmarkStart w:id="45" w:name="_Hlk179897227"/>
      <w:bookmarkEnd w:id="45"/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РАСПИСАНИЕ   ЗАНЯТИЙ</w:t>
      </w:r>
    </w:p>
    <w:p>
      <w:pPr>
        <w:pStyle w:val="Normal"/>
        <w:ind w:hanging="12"/>
        <w:jc w:val="center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ЕСТЕСТВЕННО-ГЕОГРАФИЧЕСКОГО   ФАКУЛЬТЕТА</w:t>
      </w:r>
    </w:p>
    <w:p>
      <w:pPr>
        <w:pStyle w:val="Normal"/>
        <w:ind w:hanging="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3   КУРС   5   СЕМЕСТР   2024-2025   </w:t>
      </w:r>
      <w:r>
        <w:rPr>
          <w:b/>
          <w:bCs/>
          <w:caps/>
          <w:sz w:val="16"/>
          <w:szCs w:val="16"/>
        </w:rPr>
        <w:t>Учебный</w:t>
      </w:r>
      <w:r>
        <w:rPr>
          <w:b/>
          <w:bCs/>
          <w:sz w:val="16"/>
          <w:szCs w:val="16"/>
        </w:rPr>
        <w:t xml:space="preserve">   ГОД</w:t>
      </w:r>
    </w:p>
    <w:p>
      <w:pPr>
        <w:pStyle w:val="Normal"/>
        <w:ind w:hanging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направление   44.03.05   «</w:t>
      </w:r>
      <w:r>
        <w:rPr>
          <w:b/>
          <w:bCs/>
          <w:caps/>
          <w:sz w:val="16"/>
          <w:szCs w:val="16"/>
        </w:rPr>
        <w:t>педагогическое   образование   (</w:t>
      </w:r>
      <w:r>
        <w:rPr>
          <w:b/>
          <w:bCs/>
          <w:sz w:val="16"/>
          <w:szCs w:val="16"/>
        </w:rPr>
        <w:t>с   двумя   профилями   подготовки)»</w:t>
      </w:r>
    </w:p>
    <w:p>
      <w:pPr>
        <w:pStyle w:val="Normal"/>
        <w:ind w:hanging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           </w:t>
      </w:r>
      <w:r>
        <w:rPr>
          <w:b/>
          <w:bCs/>
          <w:caps/>
          <w:sz w:val="16"/>
          <w:szCs w:val="16"/>
        </w:rPr>
        <w:t>профили   «физическая   культура»   и   «БЕЗОПАСНОСТЬ   ЖИЗНЕДЕЯТЕЛЬНОСТИ»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8"/>
        <w:gridCol w:w="4022"/>
        <w:gridCol w:w="53"/>
        <w:gridCol w:w="3828"/>
        <w:gridCol w:w="708"/>
        <w:gridCol w:w="709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  <w:bookmarkStart w:id="46" w:name="_Hlk179897402"/>
            <w:bookmarkStart w:id="47" w:name="_Hlk179897402"/>
            <w:bookmarkEnd w:id="47"/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фкибж</w:t>
            </w:r>
            <w:r>
              <w:rPr>
                <w:b/>
                <w:bCs/>
                <w:cap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08.30-10.00</w:t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 w:val="false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 ОРГАНИЗАЦИЯ ВОСПИТАТЕЛЬНЫХ ПРАКТИК (КЛАССНОЕ РУКОВОДСТВО) (л.)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зав. каф. Анкудинова Е.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20-11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 И МЕТОДИКА ФИЗИЧЕСКОГО ВОСПИТАНИЯ</w:t>
            </w:r>
            <w:r>
              <w:rPr>
                <w:sz w:val="16"/>
                <w:szCs w:val="16"/>
              </w:rPr>
              <w:t xml:space="preserve"> (пр.) </w:t>
            </w:r>
            <w:r>
              <w:rPr>
                <w:bCs/>
                <w:sz w:val="16"/>
                <w:szCs w:val="16"/>
              </w:rPr>
              <w:t xml:space="preserve"> доц. </w:t>
            </w:r>
            <w:r>
              <w:rPr>
                <w:sz w:val="16"/>
                <w:szCs w:val="16"/>
              </w:rPr>
              <w:t>Юрина А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ОПАСНОСТИ, ПРОФИЛАКТИКА И ЗАЩИТА ОТ НИХ (л.) </w:t>
            </w:r>
            <w:r>
              <w:rPr>
                <w:bCs/>
                <w:sz w:val="16"/>
                <w:szCs w:val="16"/>
              </w:rPr>
              <w:t xml:space="preserve">зав. каф. </w:t>
            </w:r>
            <w:r>
              <w:rPr>
                <w:sz w:val="16"/>
                <w:szCs w:val="16"/>
              </w:rPr>
              <w:t>Чернявская 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И ОРГАНИЗАЦИЯ ВОСПИТАТЕЛЬНЫХ ПРАКТИК (КЛАССНОЕ РУКОВОДСТВО) (пр.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Шубин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ЦИАЛЬНЫЕ ОПАСНОСТИ, ПРОФИЛАКТИКА И ЗАЩИТА ОТ НИХ (пр.) гр. Б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. Чернявская Н.М.</w:t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.00-15.3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И ОРГАНИЗАЦИЯ ВОСПИТАТЕЛЬНЫХ ПРАКТИК (КЛАССНОЕ РУКОВОДСТВО) (пр.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Шубина Т.В.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ОПАСНОСТИ, ПРОФИЛАКТИКА И ЗАЩИТА ОТ НИХ (пр.) гр. 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. каф. </w:t>
            </w:r>
            <w:r>
              <w:rPr>
                <w:sz w:val="16"/>
                <w:szCs w:val="16"/>
              </w:rPr>
              <w:t>Чернявская Н.М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-173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08.30-10.00</w:t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ЭЛЕКТИВНЫЕ КУРСЫ ПО ФИЗИЧЕСКОЙ КУЛЬТУРЕ (пр.) 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ст. пр.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Смирнова А.Ю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1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</w:rPr>
              <w:t>10.20-11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СПОРТИВНЫЕ И ПОДВИЖНЫЕ ИГРЫ С МЕТОДИКОЙ ПРЕПОДАВАНИЯ </w:t>
            </w:r>
            <w:r>
              <w:rPr>
                <w:sz w:val="16"/>
                <w:szCs w:val="16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. Поп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</w:rPr>
              <w:t>12.20-13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 И МЕТОДИКА ФИЗИЧЕСКОГО ВОСПИТАНИЯ</w:t>
            </w:r>
            <w:r>
              <w:rPr>
                <w:sz w:val="16"/>
                <w:szCs w:val="16"/>
              </w:rPr>
              <w:t xml:space="preserve"> (л.) </w:t>
            </w:r>
            <w:r>
              <w:rPr>
                <w:bCs/>
                <w:sz w:val="16"/>
                <w:szCs w:val="16"/>
              </w:rPr>
              <w:t xml:space="preserve">доц. </w:t>
            </w:r>
            <w:r>
              <w:rPr>
                <w:sz w:val="16"/>
                <w:szCs w:val="16"/>
              </w:rPr>
              <w:t>Юрина А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ЛАВАНИЕ С МЕТОДИКОЙ ПРЕПОДАВАНИЯ (пр.) </w:t>
            </w:r>
            <w:r>
              <w:rPr>
                <w:bCs/>
                <w:sz w:val="16"/>
                <w:szCs w:val="16"/>
              </w:rPr>
              <w:t xml:space="preserve">ст. пр. </w:t>
            </w:r>
            <w:r>
              <w:rPr>
                <w:sz w:val="16"/>
                <w:szCs w:val="16"/>
              </w:rPr>
              <w:t>Козло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</w:rPr>
              <w:t>14.00-15.3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Савчук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08.30-10.00</w:t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5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ОЦИАЛЬНЫЕ ОПАСНОСТИ, ПРОФИЛАКТИКА И ЗАЩИТА ОТ НИХ </w:t>
            </w:r>
            <w:r>
              <w:rPr>
                <w:sz w:val="16"/>
                <w:szCs w:val="16"/>
              </w:rPr>
              <w:t xml:space="preserve">(пр.) гр. А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. каф. </w:t>
            </w:r>
            <w:r>
              <w:rPr>
                <w:caps/>
                <w:sz w:val="16"/>
                <w:szCs w:val="16"/>
              </w:rPr>
              <w:t>Чернявская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ОЛОГИЯ ФИЗКУЛЬТУРНО-СПОРТИВНОЙ ДЕЯТЕЛЬНОСТИ (</w:t>
            </w:r>
            <w:r>
              <w:rPr>
                <w:sz w:val="16"/>
                <w:szCs w:val="16"/>
              </w:rPr>
              <w:t xml:space="preserve">пр.) гр. Б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. каф. </w:t>
            </w:r>
            <w:r>
              <w:rPr>
                <w:caps/>
                <w:sz w:val="16"/>
                <w:szCs w:val="16"/>
              </w:rPr>
              <w:t>Попова И.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(л.) </w:t>
            </w:r>
            <w:r>
              <w:rPr>
                <w:bCs/>
                <w:sz w:val="16"/>
                <w:szCs w:val="16"/>
              </w:rPr>
              <w:t xml:space="preserve">доц. </w:t>
            </w:r>
            <w:r>
              <w:rPr>
                <w:sz w:val="16"/>
                <w:szCs w:val="16"/>
              </w:rPr>
              <w:t>Понкратенко Г.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3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ОЛОГИЯ ФИЗКУЛЬТУРНО-СПОРТИВНОЙ ДЕЯТЕЛЬНОСТИ </w:t>
            </w:r>
            <w:r>
              <w:rPr>
                <w:sz w:val="16"/>
                <w:szCs w:val="16"/>
              </w:rPr>
              <w:t xml:space="preserve">(л.)  </w:t>
            </w:r>
            <w:r>
              <w:rPr>
                <w:bCs/>
                <w:sz w:val="16"/>
                <w:szCs w:val="16"/>
              </w:rPr>
              <w:t xml:space="preserve">зав. каф. </w:t>
            </w:r>
            <w:r>
              <w:rPr>
                <w:sz w:val="16"/>
                <w:szCs w:val="16"/>
              </w:rPr>
              <w:t>Поп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ФИЗИОЛОГИЯ ФИЗКУЛЬТУРНО-СПОРТИВНОЙ ДЕЯТЕЛЬНОСТИ </w:t>
            </w:r>
            <w:r>
              <w:rPr>
                <w:sz w:val="16"/>
                <w:szCs w:val="16"/>
              </w:rPr>
              <w:t xml:space="preserve">(пр.) гр. Б </w:t>
            </w:r>
            <w:r>
              <w:rPr>
                <w:bCs/>
                <w:sz w:val="16"/>
                <w:szCs w:val="16"/>
              </w:rPr>
              <w:t xml:space="preserve">зав. каф. </w:t>
            </w:r>
            <w:r>
              <w:rPr>
                <w:sz w:val="16"/>
                <w:szCs w:val="16"/>
              </w:rPr>
              <w:t>Попова И.А.</w:t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6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30-10.00</w:t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ССЛЕДОВАТЕЛЬСКОЙ/ПРОЕКТНОЙ ДЕЯТЕЛЬНОСТИ (пр.) доц. Анисимов А.Н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ОЛОГИЯ ФИЗКУЛЬТУРНО-СПОРТИВНОЙ ДЕЯТЕЛЬНОСТИ </w:t>
            </w:r>
            <w:r>
              <w:rPr>
                <w:sz w:val="16"/>
                <w:szCs w:val="16"/>
              </w:rPr>
              <w:t xml:space="preserve">(лаб.) гр. А </w:t>
            </w:r>
            <w:r>
              <w:rPr>
                <w:bCs/>
                <w:sz w:val="16"/>
                <w:szCs w:val="16"/>
              </w:rPr>
              <w:t xml:space="preserve">зав. каф. </w:t>
            </w:r>
            <w:r>
              <w:rPr>
                <w:sz w:val="16"/>
                <w:szCs w:val="16"/>
              </w:rPr>
              <w:t xml:space="preserve"> Попова И.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Ⅱ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а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(пр.)  </w:t>
            </w:r>
            <w:r>
              <w:rPr>
                <w:bCs/>
                <w:sz w:val="16"/>
                <w:szCs w:val="16"/>
              </w:rPr>
              <w:t xml:space="preserve"> доц. </w:t>
            </w:r>
            <w:r>
              <w:rPr>
                <w:sz w:val="16"/>
                <w:szCs w:val="16"/>
              </w:rPr>
              <w:t>Понкратенко Г.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3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ГОСУДАРСТВЕННОЙ ПОЛИТИКИ В СФЕРЕ МЕЖЭТНИЧЕСКИХ И МЕЖКОНФЕССИОНАЛЬНЫХ ОТНОШЕНИЙ (л.)  доц. Ивано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-10.00</w:t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ЭЛЕКТИВНЫЕ КУРСЫ ПО ФИЗИЧЕСКОЙ КУЛЬТУРЕ (пр.) </w:t>
            </w:r>
            <w:r>
              <w:rPr>
                <w:b w:val="false"/>
                <w:sz w:val="16"/>
                <w:szCs w:val="16"/>
                <w:lang w:val="ru-RU"/>
              </w:rPr>
              <w:t>ст. пр.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Смирнова А.Ю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ОПАСНОСТИ, ПРОФИЛАКТИКА И ЗАЩИТА ОТ НИХ (пр.) гр. 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в. каф. Чернявская Н.М.                  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50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Ы ИССЛЕДОВАТЕЛЬСКОЙ/ПРОЕКТНОЙ ДЕЯТЕЛЬНОСТИ</w:t>
            </w:r>
            <w:r>
              <w:rPr>
                <w:sz w:val="16"/>
                <w:szCs w:val="16"/>
              </w:rPr>
              <w:t xml:space="preserve"> (л.) </w:t>
            </w:r>
            <w:r>
              <w:rPr>
                <w:bCs/>
                <w:sz w:val="16"/>
                <w:szCs w:val="16"/>
              </w:rPr>
              <w:t>доц. Салангина Н.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С МЕТОДИКОЙ ПРЕПОДАВАНИЯ (л.) </w:t>
            </w:r>
            <w:r>
              <w:rPr>
                <w:bCs/>
                <w:sz w:val="16"/>
                <w:szCs w:val="16"/>
              </w:rPr>
              <w:t xml:space="preserve">ст. пр. </w:t>
            </w:r>
            <w:r>
              <w:rPr>
                <w:sz w:val="16"/>
                <w:szCs w:val="16"/>
              </w:rPr>
              <w:t>Козлова Е.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8" w:name="_Hlk160013955"/>
            <w:bookmarkEnd w:id="48"/>
            <w:r>
              <w:rPr>
                <w:b/>
                <w:bCs/>
                <w:sz w:val="22"/>
                <w:szCs w:val="22"/>
              </w:rPr>
              <w:t xml:space="preserve">Суббота            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  <w:bookmarkStart w:id="49" w:name="_Hlk179897227"/>
      <w:bookmarkStart w:id="50" w:name="_Hlk179897227"/>
      <w:bookmarkEnd w:id="50"/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Е.А. КОЛОТЫГИНА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5   семестр   2024-2025   учебный  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</w:t>
      </w:r>
      <w:r>
        <w:rPr>
          <w:b/>
          <w:sz w:val="18"/>
          <w:szCs w:val="18"/>
        </w:rPr>
        <w:t>49.03.0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  КУЛЬТУРА   ДЛЯ   ЛИЦ   С   ОТКЛОНЕНИЯМ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sz w:val="18"/>
          <w:szCs w:val="18"/>
        </w:rPr>
        <w:t>В   СОСТОЯНИИ   ЗДОРОВЬЯ   (АДАПТИВНАЯ   ФИЗИЧЕСКАЯ   КУЛЬТУРА)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   «</w:t>
      </w:r>
      <w:r>
        <w:rPr>
          <w:b/>
          <w:sz w:val="18"/>
          <w:szCs w:val="18"/>
        </w:rPr>
        <w:t>АДАПТИВНОЕ   ФИЗИЧЕСКОЕ   ВОСПИТ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8"/>
        <w:gridCol w:w="7760"/>
        <w:gridCol w:w="965"/>
      </w:tblGrid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ФК-3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2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СИХОЛОГИЯ БОЛЕЗНИ И ИНВАЛИДНОСТИ (л.) 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оц. Серебреникова Ю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СИХОЛОГИЯ БОЛЕЗНИ И ИНВАЛИДНОСТИ (пр.) Спичкина Н.С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ОРИЯ И МЕТОДИКА ФИЗИЧЕСКОЙ КУЛЬТУРЫ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Юрина А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12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КА (л.) декан Сарилова О.А</w:t>
            </w:r>
            <w:r>
              <w:rPr>
                <w:rFonts w:eastAsia="Calibri"/>
                <w:strike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ИВНОЕ ФИЗИЧЕСКОЕ ВОСПИТАНИЕ ЛИЦ С НАРУШЕНИЯМИ СЛУХА, РЕЧИ И ЗРЕНИЯ (л.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.20-11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АЗОВЫЕ ВИДЫ ФИЗКУЛЬТУРНО-ОЗДОРОВИТЕЛЬНОЙ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нская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20-13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ИВНЫЕ КУРСЫ ПО ФИЗИЧЕСКОЙ КУЛЬТУРЕ (пр.) зав. каф. Попова И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00-15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СИХОФИЗИОЛОГИЧЕСКИЕ ОСНОВЫ ЗДОРОВЬЯ ШКОЛЬНИКО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СИХОФИЗИОЛОГИЧЕСКИЕ ОСНОВЫ ЗДОРОВЬЯ ШКОЛЬНИКО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ИВНОЕ ФИЗИЧЕСКОЕ ВОСПИТАНИЕ ЛИЦ С НАРУШЕНИЯМИ СЛУХА, РЕЧИ И ЗРЕНИЯ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ЕБНАЯ ОЗНАКОМИТЕЛЬНАЯ ПРАКТИКА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ЕБНАЯ ОЗНАКОМИТЕЛЬНАЯ ПРАКТИКА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СТНЫЕ МЕТОДИКИ АДАПТИВНОЙ ФИЗИЧЕСКОЙ КУЛЬТУРЫ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ФИЗИЧЕСКОЙ РЕАБИЛИТАЦИИ (пр.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ТЕОРИЯ И МЕТОДИКА ФИЗИЧЕСКОЙ КУЛЬТУРЫ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Юрина А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ФИЗИЧЕСКОЙ РЕАБИЛИТАЦИИ (л.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2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(пр.) декан Сарилова О.А.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АЗОВЫЕ ВИДЫ ФИЗКУЛЬТУРНО-ОЗДОРОВИТЕЛЬНОЙ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нская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ИВНЫЕ КУРСЫ ПО ФИЗИЧЕСКОЙ КУЛЬТУРЕ (пр.) зав. каф. Попова И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СТНЫЕ МЕТОДИКИ АДАПТИВНОЙ ФИЗИЧЕСКОЙ КУЛЬТУРЫ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Минка И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 доц. Савчук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бота         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1" w:name="_Hlk179899825"/>
      <w:bookmarkStart w:id="52" w:name="_Hlk179899804"/>
      <w:bookmarkStart w:id="53" w:name="_Hlk179899825"/>
      <w:bookmarkStart w:id="54" w:name="_Hlk179899804"/>
      <w:bookmarkEnd w:id="5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28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24 г.</w:t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bookmarkStart w:id="55" w:name="_Hlk179899804"/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  <w:bookmarkEnd w:id="5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6" w:name="_Hlk179899825"/>
      <w:bookmarkStart w:id="57" w:name="_Hlk179899825"/>
      <w:bookmarkEnd w:id="57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lang w:val="en-US"/>
        </w:rPr>
        <w:t xml:space="preserve">                    </w:t>
      </w: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lang w:val="en-US"/>
        </w:rPr>
        <w:t xml:space="preserve">                    </w:t>
      </w: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                      </w:t>
      </w:r>
      <w:r>
        <w:rPr>
          <w:b/>
          <w:bCs/>
          <w:sz w:val="18"/>
          <w:szCs w:val="18"/>
        </w:rPr>
        <w:t xml:space="preserve">4   КУРС   7   СЕМЕСТР   2024-2025   </w:t>
      </w:r>
      <w:r>
        <w:rPr>
          <w:b/>
          <w:bCs/>
          <w:cap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                       </w:t>
      </w:r>
      <w:r>
        <w:rPr>
          <w:b/>
          <w:bCs/>
          <w:sz w:val="18"/>
          <w:szCs w:val="18"/>
        </w:rPr>
        <w:t>направление   05.03.06   «</w:t>
      </w:r>
      <w:r>
        <w:rPr>
          <w:b/>
          <w:bCs/>
          <w:caps/>
          <w:sz w:val="18"/>
          <w:szCs w:val="18"/>
        </w:rPr>
        <w:t>экология и природопользова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                     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логия</w:t>
      </w:r>
      <w:r>
        <w:rPr>
          <w:b/>
          <w:bCs/>
          <w:sz w:val="18"/>
          <w:szCs w:val="18"/>
        </w:rPr>
        <w:t>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8"/>
        <w:gridCol w:w="8044"/>
        <w:gridCol w:w="1026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П</w:t>
            </w:r>
            <w:r>
              <w:rPr>
                <w:b/>
                <w:bCs/>
                <w:sz w:val="24"/>
                <w:szCs w:val="24"/>
              </w:rPr>
              <w:t>экл</w:t>
            </w:r>
            <w:r>
              <w:rPr>
                <w:b/>
                <w:bCs/>
                <w:caps/>
                <w:sz w:val="24"/>
                <w:szCs w:val="24"/>
              </w:rPr>
              <w:t>-4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СТОЙЧИВОЕ РАЗВИ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факульт.)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>Зимина Е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УСТОЙЧИВОЕ РАЗВИТИЕ (</w:t>
            </w:r>
            <w:r>
              <w:rPr>
                <w:rFonts w:eastAsia="Calibri"/>
                <w:sz w:val="18"/>
                <w:szCs w:val="18"/>
                <w:lang w:eastAsia="en-US"/>
              </w:rPr>
              <w:t>факульт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.)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. пр. 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>З</w:t>
            </w:r>
            <w:r>
              <w:rPr>
                <w:rFonts w:eastAsia="Calibri"/>
                <w:sz w:val="18"/>
                <w:szCs w:val="18"/>
                <w:lang w:eastAsia="en-US"/>
              </w:rPr>
              <w:t>имина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33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охрана труд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Инглик Т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охрана труд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Инглик Т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ЧЕСКИЙ МОНИТОРИНГ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Упоров Г.А., Ван Г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ЧЕСКИЙ МОНИТОРИНГ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Упоров Г.А., Ван Г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ЕНИЕ О БИОСФЕР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л.) проф. Мутин В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ЕНИЕ О БИОСФЕР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.) проф. Мутин В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ИОРАЗНООБРАЗ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.) проф. Мутин В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АУНА ДАЛЬНЕГО ВОСТОКА (д/в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.)  проф. Мутин В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aps/>
                <w:sz w:val="18"/>
                <w:szCs w:val="18"/>
                <w:lang w:eastAsia="en-US"/>
              </w:rPr>
              <w:t>эффективные технологии ТРУДОУСТРОЙСТВА (</w:t>
            </w:r>
            <w:r>
              <w:rPr>
                <w:rFonts w:eastAsia="Calibri"/>
                <w:sz w:val="18"/>
                <w:szCs w:val="18"/>
                <w:lang w:eastAsia="en-US"/>
              </w:rPr>
              <w:t>пр.) доц. Каткова Е.Н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bCs/>
                <w:caps/>
                <w:sz w:val="18"/>
                <w:szCs w:val="18"/>
                <w:lang w:eastAsia="en-US"/>
              </w:rPr>
              <w:t>эффективные технологии ТРУДОУСТРОЙСТВА (</w:t>
            </w:r>
            <w:r>
              <w:rPr>
                <w:rFonts w:eastAsia="Calibri"/>
                <w:sz w:val="18"/>
                <w:szCs w:val="18"/>
                <w:lang w:eastAsia="en-US"/>
              </w:rPr>
              <w:t>л.)  доц. Каткова Е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ЧЕСКАЯ ЭПИДЕМИОЛОГИЯ (д/в)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Инглик Т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ЧЕСКАЯ ЭПИДЕМИОЛОГИЯ (пр.) (д/в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Инглик Т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ХИМИЯ И ГЕОФИЗИКА ОКРУЖАЮЩЕЙ СРЕДЫ (л.)  доц. Краснокутская Н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ТОДЫ ЭКОЛОГИЧЕСКИХ ИССЛЕДОВАН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л.)  доц. Упоров Г.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ТОДЫ ЭКОЛОГИЧЕСКИХ ИССЛЕДОВАН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.)  доц. Упоров Г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ХРАНА ОКРУЖАЮЩЕЙ СРЕДЫ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>Зимин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БИОРАЗНООБРАЗИЕ </w:t>
            </w:r>
            <w:r>
              <w:rPr>
                <w:rFonts w:eastAsia="Calibri"/>
                <w:sz w:val="18"/>
                <w:szCs w:val="18"/>
                <w:lang w:eastAsia="en-US"/>
              </w:rPr>
              <w:t>(л.) проф. Мутин В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ХРАНА ОКРУЖАЮЩЕЙ СРЕДЫ(л) 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>Зимин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ЭКОЛОГИЧЕСКОЕ ПРОЕКТИРОВАНИЕ И ЭКСПЕРТИЗА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 доц. Упоров Г.А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ЭКОЛОГИЧЕСКОЕ ПРОЕКТИРОВАНИЕ И ЭКСПЕРТИЗА </w:t>
            </w:r>
            <w:r>
              <w:rPr>
                <w:rFonts w:eastAsia="Calibri"/>
                <w:sz w:val="18"/>
                <w:szCs w:val="18"/>
                <w:lang w:eastAsia="en-US"/>
              </w:rPr>
              <w:t>(л.)  доц. Упоров Г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ЧЕСКОЕ ПРОЕКТИРОВАНИЕ И ЭКСПЕРТИЗА (пр.)  доц. Упоров Г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ХИМИЯ И ГЕОФИЗИКА ОКРУЖАЮЩЕЙ СРЕДЫ (пр.) доц. Краснокутская Н.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662178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   КУРС   7   СЕМЕСТР   2024-2025   </w:t>
      </w:r>
      <w:r>
        <w:rPr>
          <w:b/>
          <w:bCs/>
          <w:caps/>
          <w:sz w:val="18"/>
          <w:szCs w:val="18"/>
        </w:rPr>
        <w:t xml:space="preserve">Учебный  </w:t>
      </w:r>
      <w:r>
        <w:rPr>
          <w:b/>
          <w:bCs/>
          <w:sz w:val="18"/>
          <w:szCs w:val="18"/>
        </w:rPr>
        <w:t xml:space="preserve">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профили «география» и «биология»</w:t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1417"/>
        <w:gridCol w:w="7513"/>
        <w:gridCol w:w="1418"/>
      </w:tblGrid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>гб</w:t>
            </w:r>
            <w:r>
              <w:rPr>
                <w:b/>
                <w:bCs/>
                <w:cap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-173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Понедельни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0-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МЕТОДИКА ОБУЧЕНИЯ И ВОСПИТАНИЯ ГЕОГРАФИИ (пр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урсова И.М., Чудина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 ВОСПИТАНИЯ ГЕОГРАФИИ (л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урс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 С ОСНОВАМИ ВИРУСОЛОГИИ (л.) проф. Мутин В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ТИКА (пр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Зимина Е.В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 СОЦИАЛЬНАЯ ГЕОГРАФИЯ МИРА (л.)  и. о. декана Рома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ВИЗУАЛЬНЫЕ ТЕХНОЛОГИИ (лаб.) доц. Амос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ТИКА (л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Зим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 ВОСПИТАНИЯ ГЕОГРАФИИ (пр.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урсова И.М., Чу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 (пр.) проф. Мутин В.А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МИРА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екана Рома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РОССИ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екана Рома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РОССИИ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екана Рома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ЕДМЕТНО-СОДЕРЖАТЕЛЬНАЯ ПРАКТИКА (КАРТОГРАФИРОВАНИЕ ОБЪЕКТОВ И ЯВЛЕНИЙ) (д/в) (пр.)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.о. декана Романов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ЧЕЛОВЕКА И ЖИВОТНЫХ (пр.) доц. Чул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АЯ ПРЕДМЕТНО-СОДЕРЖАТЕЛЬНАЯ ПРАКТИКА (КАРТОГРАФИРОВАНИЕ ОБЪЕКТОВ И ЯВЛЕНИЙ) (д/в) (л.) и.о. декана 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КА ОБУЧЕНИЯ И ВОСПИТАНИЯ БИОЛОГИИ (л.)  доц. Сам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2:20-13:50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ОЛОГИЯ ЧЕЛОВЕКА И ЖИВОТНЫХ (л.) доц. Чул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КА ОБУЧЕНИЯ И ВОСПИТАНИЯ БИОЛОГИИ (пр.) Фаллер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16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58" w:name="_Hlk170203811"/>
      <w:bookmarkStart w:id="59" w:name="_Hlk125708132"/>
      <w:bookmarkEnd w:id="58"/>
      <w:bookmarkEnd w:id="59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   КУРС   7   СЕМЕСТР   2024-2025   У</w:t>
      </w:r>
      <w:r>
        <w:rPr>
          <w:b/>
          <w:bCs/>
          <w:caps/>
          <w:sz w:val="18"/>
          <w:szCs w:val="18"/>
        </w:rPr>
        <w:t>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-18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фили   </w:t>
      </w:r>
      <w:r>
        <w:rPr>
          <w:b/>
          <w:bCs/>
          <w:caps/>
          <w:sz w:val="18"/>
          <w:szCs w:val="18"/>
        </w:rPr>
        <w:t>«физическая   культура</w:t>
      </w:r>
      <w:r>
        <w:rPr>
          <w:b/>
          <w:bCs/>
          <w:sz w:val="18"/>
          <w:szCs w:val="18"/>
        </w:rPr>
        <w:t xml:space="preserve">»   и 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</w:t>
      </w:r>
      <w:r>
        <w:rPr>
          <w:b/>
          <w:bCs/>
          <w:caps/>
          <w:sz w:val="18"/>
          <w:szCs w:val="18"/>
        </w:rPr>
        <w:t>БЕЗОПАСНОСТЬ   ЖИЗНЕДЕЯТЕЛЬНОСТИ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60" w:name="_Hlk170203811"/>
      <w:bookmarkStart w:id="61" w:name="_Hlk170203811"/>
      <w:bookmarkEnd w:id="61"/>
    </w:p>
    <w:tbl>
      <w:tblPr>
        <w:tblW w:w="109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"/>
        <w:gridCol w:w="1262"/>
        <w:gridCol w:w="3791"/>
        <w:gridCol w:w="4025"/>
        <w:gridCol w:w="1310"/>
      </w:tblGrid>
      <w:tr>
        <w:trPr>
          <w:trHeight w:val="284" w:hRule="atLeast"/>
          <w:cantSplit w:val="true"/>
        </w:trPr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фкибж-4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 w:val="false"/>
                <w:b w:val="false"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ap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ЕДАГОГИЧЕСКОЕ ФИЗКУЛЬТУРНО-СПОРТИВНОЕ СОВЕРШЕНСТВОВАНИЕ (</w:t>
            </w:r>
            <w:r>
              <w:rPr>
                <w:bCs/>
                <w:sz w:val="18"/>
                <w:szCs w:val="18"/>
              </w:rPr>
              <w:t>пр.</w:t>
            </w:r>
            <w:r>
              <w:rPr>
                <w:bCs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 Н.В.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удиовизуальные технологии обучения</w:t>
            </w:r>
            <w:r>
              <w:rPr>
                <w:sz w:val="18"/>
                <w:szCs w:val="18"/>
              </w:rPr>
              <w:t xml:space="preserve"> (лаб.) гр. А доц. Амосова Л.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АУДИОВИЗУАЛЬНЫЕ ТЕХНОЛОГИИ ОБУЧЕНИЯ </w:t>
            </w:r>
            <w:r>
              <w:rPr>
                <w:bCs/>
                <w:sz w:val="18"/>
                <w:szCs w:val="18"/>
              </w:rPr>
              <w:t xml:space="preserve">(лаб.) гр. б доц. </w:t>
            </w:r>
            <w:r>
              <w:rPr>
                <w:bCs/>
                <w:caps/>
                <w:sz w:val="18"/>
                <w:szCs w:val="18"/>
              </w:rPr>
              <w:t xml:space="preserve"> А</w:t>
            </w:r>
            <w:r>
              <w:rPr>
                <w:bCs/>
                <w:sz w:val="18"/>
                <w:szCs w:val="18"/>
              </w:rPr>
              <w:t>мосова</w:t>
            </w:r>
            <w:r>
              <w:rPr>
                <w:bCs/>
                <w:caps/>
                <w:sz w:val="18"/>
                <w:szCs w:val="18"/>
              </w:rPr>
              <w:t xml:space="preserve"> Л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6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БУЧЕНИЯ ОСНОВАМ БЕЗОПАСНОСТИ И ЗАЩИТЫ РОДИНЫ (пр.) зав.каф. Чернявская Н.М.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ЬНЫЕ ПРОБЛЕМЫ СОХРАНЕНИЯ РЕПРОДУКТИВНОГО ЗДОРОВЬЯ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нглик Т.Н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ЗОВЫЕ И НОВЫЕ ФИЗКУЛЬТУРНО-СПОРТИВНЫЕ ВИДЫ СПОРТА </w:t>
            </w:r>
            <w:r>
              <w:rPr>
                <w:sz w:val="18"/>
                <w:szCs w:val="18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 Н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6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АСНЫЕ СИТУАЦИИ ТЕХНОГЕННОГО ХАРАКТЕРА И ЗАЩИТА ОТ НИХ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гина Ю.А., ст. пр. Айбазова Л.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 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19 кабинет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ОБУЧЕНИЯ ОСНОВАМ БЕЗОПАСНОСТИ И ЗАЩИТЫ РОДИНЫ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АСНЫЕ СИТУАЦИИ ТЕХНОГЕННОГО ХАРАКТЕРА И ЗАЩИТА ОТ НИХ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ыгина Ю.А.,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Айбазова Л.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СОМОЛЬСКАЯ 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119 кабинет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 ВОСПИТАНИЯ ФИЗИЧЕСКОЙ КУЛЬТУРЕ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Юрина А.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ЬНЫЕ ПРОБЛЕМЫ СОХРАНЕНИЯ РЕПРОДУКТИВНОГО ЗДОРОВЬЯ</w:t>
            </w:r>
            <w:r>
              <w:rPr>
                <w:sz w:val="18"/>
                <w:szCs w:val="18"/>
              </w:rPr>
              <w:t xml:space="preserve">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Инглик Т.Н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.20-13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ОПАСНОСТЬ ФАРМАКОТЕРАПИИ (л.) доц. Инглик Т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ОПАСНОСТЬ ФАРМАКОТЕРАПИИ (пр.) доц. Инглик Т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-173"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30-10.00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ФИЗИЧЕСКОЙ КУЛЬТУРЫ (пр.) доц. Юрина А.С.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0-11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 ВОСПИТАНИЯ ФИЗИЧЕСКОЙ КУЛЬТУРЕ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Юрина А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ФИЗИЧЕСКОЙ КУЛЬТУРЫ (л.) доц. Юрина А.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а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20-13.5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ПРОБЛЕМЫ БЕЗОПАСНОСТИ (пр.)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Чернявская Н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5.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ПРОБЛЕМЫ БЕЗОПАСНОСТИ (л.) </w:t>
            </w: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Чернявская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</w:trPr>
        <w:tc>
          <w:tcPr>
            <w:tcW w:w="182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8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7858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62" w:name="_Hlk125708132"/>
      <w:bookmarkEnd w:id="62"/>
      <w:r>
        <w:rPr>
          <w:rFonts w:cs="Times New Roman" w:ascii="Times New Roman" w:hAnsi="Times New Roman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ЕСТЕСТВЕННО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7   семестр   2024-2025   учебный  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</w:t>
      </w:r>
      <w:r>
        <w:rPr>
          <w:b/>
          <w:sz w:val="18"/>
          <w:szCs w:val="18"/>
        </w:rPr>
        <w:t>49.03.0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  КУЛЬТУРА   ДЛЯ   ЛИЦ   С   ОТКЛОНЕНИЯМ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sz w:val="18"/>
          <w:szCs w:val="18"/>
        </w:rPr>
        <w:t>В   СОСТОЯНИИ   ЗДОРОВЬЯ   (АДАПТИВНАЯ   ФИЗИЧЕСКАЯ   КУЛЬТУРА)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профиль   «адаптивное   физическое   воспитание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8"/>
        <w:gridCol w:w="8044"/>
        <w:gridCol w:w="1026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ФК-47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АРАЛИМПИЙСКОЕ ДВИЖ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Саранская Н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АРАЛИМПИЙСКОЕ ДВИЖ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Саранская Н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1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ЛИМПИЙСКОЕ ДВИЖЕНИЕ (пр.) Саранская Н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Е ТЕХНОЛОГИИ ТРУДОУСТРОЙСТВА (пр.) доц.  Каткова Е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СИХОЛОГИЯ АДАПТИВНОЙ ФИЗИЧЕСКОЙ КУЛЬТУРЫ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АДАПТИВНОЙ ФИЗИЧЕСКОЙ КУЛЬТУРЫ (пр.) доц.  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ИВНОЕ ФИЗИЧЕСКОЕ ВОСПИТАНИЕ ЛИЦ С НАРУШЕНИЯМИ ИНТЕЛЛЕКТУАЛЬНОГО РАЗВИТИЯ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ИВНОЕ ФИЗИЧЕСКОЕ ВОСПИТАНИЕ ЛИЦ С НАРУШЕНИЯМИ ИНТЕЛЛЕКТУАЛЬНОГО РАЗВИТИЯ 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ИВНЫЕ КУРСЫ ПО ФИЗИЧЕСКОЙ КУЛЬТУРЕ (пр) зав. каф. Попова И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ЛАНИРОВАНИЕ И ОРГАНИЗАЦИЯ УЧЕБНО-ТРЕНИРОВОЧНОГО ПРОЦЕССА В АДАПТИВНОМ СПОРТ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 </w:t>
            </w:r>
            <w:r>
              <w:rPr>
                <w:rFonts w:eastAsia="Calibri"/>
                <w:sz w:val="18"/>
                <w:szCs w:val="18"/>
                <w:lang w:eastAsia="en-US"/>
              </w:rPr>
              <w:t>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ОВАНИЕ И ОРГАНИЗАЦИЯ УЧЕБНО-ТРЕНИРОВОЧНОГО ПРОЦЕССА В АДАПТИВНОМ СПОРТЕ </w:t>
            </w:r>
            <w:r>
              <w:rPr>
                <w:sz w:val="18"/>
                <w:szCs w:val="18"/>
              </w:rPr>
              <w:t>(пр.)</w:t>
            </w:r>
            <w:r>
              <w:rPr>
                <w:bCs/>
                <w:sz w:val="18"/>
                <w:szCs w:val="18"/>
              </w:rPr>
              <w:t xml:space="preserve"> доц.  </w:t>
            </w:r>
            <w:r>
              <w:rPr>
                <w:sz w:val="18"/>
                <w:szCs w:val="18"/>
              </w:rPr>
              <w:t xml:space="preserve"> 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7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Я АДАПТИВНОЙ ФИЗИЧЕСКОЙ КУЛЬТУРЫ (пр.) доц.  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407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АПТИВНОЕ ФИЗИЧЕСКОЕ ВОСПИТАНИЕ ЛИЦ С НАРУШЕНИЯМИ ИНТЕЛЛЕКТУАЛЬНОГО РАЗВИТИЯ (л.) доц.  Дрокова С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1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ИВНОЕ ФИЗИЧЕСКОЕ ВОСПИТАНИЕ ЛИЦ С НАРУШЕНИЯМИ ИНТЕЛЛЕКТУАЛЬНОГО РАЗВИТИЯ (пр.) доц.   Дрокова С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ЭФФЕКТИВНЫЕ ТЕХНОЛОГИИ ТРУДОУСТРОЙСТВ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Каткова Е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0а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ЭФФЕКТИВНЫЕ ТЕХНОЛОГИИ ТРУДОУСТРОЙСТВ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р.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ткова Е.Н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0а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ИВНЫЕ КУРСЫ ПО ФИЗИЧЕСКОЙ КУЛЬТУРЕ (пр) зав. каф. Попова И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з 2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bookmarkStart w:id="63" w:name="_Hlk176118097"/>
      <w:bookmarkEnd w:id="63"/>
      <w:r>
        <w:rPr>
          <w:rFonts w:cs="Times New Roman" w:ascii="Times New Roman" w:hAnsi="Times New Roman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Е.А. КОЛОТЫГИНА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Н.Г. РОМАНО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4" w:name="_Hlk176118097"/>
      <w:bookmarkStart w:id="65" w:name="_Hlk176118097"/>
      <w:bookmarkEnd w:id="65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5   КУРС   9   СЕМЕСТР   2024-2025   </w:t>
      </w:r>
      <w:r>
        <w:rPr>
          <w:b/>
          <w:bCs/>
          <w:cap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фили  </w:t>
      </w:r>
      <w:r>
        <w:rPr>
          <w:b/>
          <w:bCs/>
          <w:caps/>
          <w:sz w:val="18"/>
          <w:szCs w:val="18"/>
        </w:rPr>
        <w:t xml:space="preserve"> «география</w:t>
      </w:r>
      <w:r>
        <w:rPr>
          <w:b/>
          <w:bCs/>
          <w:sz w:val="18"/>
          <w:szCs w:val="18"/>
        </w:rPr>
        <w:t>»   и   «</w:t>
      </w:r>
      <w:r>
        <w:rPr>
          <w:b/>
          <w:bCs/>
          <w:caps/>
          <w:sz w:val="18"/>
          <w:szCs w:val="18"/>
        </w:rPr>
        <w:t>биология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8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5"/>
        <w:gridCol w:w="1309"/>
        <w:gridCol w:w="7657"/>
        <w:gridCol w:w="1417"/>
      </w:tblGrid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>гб</w:t>
            </w:r>
            <w:r>
              <w:rPr>
                <w:b/>
                <w:bCs/>
                <w:caps/>
                <w:sz w:val="28"/>
                <w:szCs w:val="28"/>
              </w:rPr>
              <w:t>-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.30-10.00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география дальнего востока </w:t>
            </w:r>
            <w:r>
              <w:rPr>
                <w:sz w:val="18"/>
                <w:szCs w:val="18"/>
              </w:rPr>
              <w:t>(пр.)  доц. Краснокутская Н.В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ФФЕКТИВНЫЕ ТЕХНОЛОГИИ ТРУДОУСТРОЙСТВА </w:t>
            </w:r>
            <w:r>
              <w:rPr>
                <w:sz w:val="18"/>
                <w:szCs w:val="18"/>
              </w:rPr>
              <w:t>(л.) доц. Кат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ВОЛЮЦИОННОЕ УЧЕНИЕ</w:t>
            </w:r>
            <w:r>
              <w:rPr>
                <w:sz w:val="18"/>
                <w:szCs w:val="18"/>
              </w:rPr>
              <w:t xml:space="preserve"> (л.) проф. Мут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ФФЕКТИВНЫЕ ТЕХНОЛОГИИ ТРУДОУСТРОЙСТВА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Кат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ЕТОДИКА ОБУЧЕНИЯ И ВОСПИТАНИЯ БИОЛОГИИ </w:t>
            </w:r>
            <w:r>
              <w:rPr>
                <w:sz w:val="18"/>
                <w:szCs w:val="18"/>
              </w:rPr>
              <w:t xml:space="preserve">(л.) доц. </w:t>
            </w:r>
            <w:r>
              <w:rPr>
                <w:cap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амко </w:t>
            </w:r>
            <w:r>
              <w:rPr>
                <w:caps/>
                <w:sz w:val="18"/>
                <w:szCs w:val="18"/>
              </w:rPr>
              <w:t>О.В., Ф</w:t>
            </w:r>
            <w:r>
              <w:rPr>
                <w:sz w:val="18"/>
                <w:szCs w:val="18"/>
              </w:rPr>
              <w:t>аллер</w:t>
            </w:r>
            <w:r>
              <w:rPr>
                <w:caps/>
                <w:sz w:val="18"/>
                <w:szCs w:val="18"/>
              </w:rPr>
              <w:t xml:space="preserve">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ФФЕКТИВНЫЕ ТЕХНОЛОГИИ ТРУДОУСТРОЙСТВА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sz w:val="18"/>
                <w:szCs w:val="18"/>
              </w:rPr>
              <w:t>Кат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БИОЛОГИИ (пр.) доц. Самко О.В., Фаллер Т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СТРАН БЛИЖНЕГО ЗАРУБЕЖЬЯ (пр.) </w:t>
            </w:r>
            <w:r>
              <w:rPr>
                <w:bCs/>
                <w:sz w:val="18"/>
                <w:szCs w:val="18"/>
              </w:rPr>
              <w:t xml:space="preserve"> ст. пр. </w:t>
            </w:r>
            <w:r>
              <w:rPr>
                <w:sz w:val="18"/>
                <w:szCs w:val="18"/>
              </w:rPr>
              <w:t>Курс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СТРАН БЛИЖНЕГО ЗАРУБЕЖЬЯ (л.) </w:t>
            </w:r>
            <w:r>
              <w:rPr>
                <w:bCs/>
                <w:sz w:val="18"/>
                <w:szCs w:val="18"/>
              </w:rPr>
              <w:t xml:space="preserve"> ст. пр. </w:t>
            </w:r>
            <w:r>
              <w:rPr>
                <w:sz w:val="18"/>
                <w:szCs w:val="18"/>
              </w:rPr>
              <w:t>Курс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ВОЛЮЦИОННОЕ УЧЕНИЕ </w:t>
            </w:r>
            <w:r>
              <w:rPr>
                <w:sz w:val="18"/>
                <w:szCs w:val="18"/>
              </w:rPr>
              <w:t>(пр.) проф. Мут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 (л.) проф. Мут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-15.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 (пр.) проф. Мутин В.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ЕКУЛЯРНАЯ БИОЛОГИЯ С ОСНОВАМИ БИОТЕХНОЛОГИИ (л.)                                       ст. пр.  Зимина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ЕКУЛЯРНАЯ БИОЛОГИЯ С ОСНОВАМИ БИОТЕХНОЛОГИИ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Зим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 ДАЛЬНЕГО ВОСТОКА (л.) доц. Краснокут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30-10.00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20-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 (пр.) проф. Мут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.20-13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 (пр.) проф. Мутин В.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65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66" w:name="_Hlk179964696"/>
      <w:bookmarkEnd w:id="66"/>
      <w:r>
        <w:rPr>
          <w:rFonts w:cs="Times New Roman" w:ascii="Times New Roman" w:hAnsi="Times New Roman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ОГЛАСОВАНО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 xml:space="preserve">                 НАЧАЛЬНИК У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И.О. ДЕКАНА ЕГФ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Н.Г. РОМАНОВА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67" w:name="_Hlk179964696"/>
      <w:bookmarkEnd w:id="67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  КУРС   9   СЕМЕСТР   2024-2025   У</w:t>
      </w:r>
      <w:r>
        <w:rPr>
          <w:b/>
          <w:bCs/>
          <w:caps/>
          <w:sz w:val="18"/>
          <w:szCs w:val="18"/>
        </w:rPr>
        <w:t>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-18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фили   </w:t>
      </w:r>
      <w:r>
        <w:rPr>
          <w:b/>
          <w:bCs/>
          <w:caps/>
          <w:sz w:val="18"/>
          <w:szCs w:val="18"/>
        </w:rPr>
        <w:t>«физическая   культура</w:t>
      </w:r>
      <w:r>
        <w:rPr>
          <w:b/>
          <w:bCs/>
          <w:sz w:val="18"/>
          <w:szCs w:val="18"/>
        </w:rPr>
        <w:t xml:space="preserve">»   и 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</w:t>
      </w:r>
      <w:r>
        <w:rPr>
          <w:b/>
          <w:bCs/>
          <w:caps/>
          <w:sz w:val="18"/>
          <w:szCs w:val="18"/>
        </w:rPr>
        <w:t>БЕЗОПАСНОСТЬ   ЖИЗНЕДЕЯТЕЛЬНОСТИ»</w:t>
      </w:r>
    </w:p>
    <w:tbl>
      <w:tblPr>
        <w:tblW w:w="112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221"/>
        <w:gridCol w:w="709"/>
        <w:gridCol w:w="777"/>
      </w:tblGrid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  <w:bookmarkStart w:id="68" w:name="_Hlk179898149"/>
            <w:bookmarkStart w:id="69" w:name="_Hlk179898149"/>
            <w:bookmarkEnd w:id="69"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фкибж-53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ЭФФЕКТИВНЫЕ ТЕХНОЛОГИИ ТРУДОУСТРОЙ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Каткова Е.Н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ЭФФЕКТИВНЫЕ ТЕХНОЛОГИИ ТРУДОУСТРОЙ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Каткова Е.Н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ЭФФЕКТИВНЫЕ ТЕХНОЛОГИИ ТРУДОУСТРОЙ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оц. </w:t>
            </w:r>
            <w:r>
              <w:rPr>
                <w:rFonts w:eastAsia="Calibri"/>
                <w:sz w:val="18"/>
                <w:szCs w:val="18"/>
                <w:lang w:eastAsia="en-US"/>
              </w:rPr>
              <w:t>Каткова Е.Н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aps/>
                <w:sz w:val="18"/>
                <w:szCs w:val="18"/>
                <w:lang w:eastAsia="en-US"/>
              </w:rPr>
              <w:t>системы обеспечения БЕЗОПАСНОСТ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>Зимина Е.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ДАГОГИЧЕСКОЕ ФИЗКУЛЬТУРНО-СПОРТИВНОЕ СОВЕРШЕНСТВОВАНИЕ (пр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нская Н.В.</w:t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.2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aps/>
                <w:sz w:val="18"/>
                <w:szCs w:val="18"/>
                <w:lang w:eastAsia="en-US"/>
              </w:rPr>
              <w:t xml:space="preserve">системы обеспечения безопас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имина Е.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а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КА ОБУЧЕНИЯ И ВОСПИТАНИЯ ФИЗИЧЕСКОЙ КУЛЬТУРЕ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Юрина А.С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aps/>
                <w:sz w:val="18"/>
                <w:szCs w:val="18"/>
                <w:lang w:eastAsia="en-US"/>
              </w:rPr>
              <w:t>системы обеспечения БЕЗОПАСНОСТ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т. пр. </w:t>
            </w:r>
            <w:r>
              <w:rPr>
                <w:rFonts w:eastAsia="Calibri"/>
                <w:sz w:val="18"/>
                <w:szCs w:val="18"/>
                <w:lang w:eastAsia="en-US"/>
              </w:rPr>
              <w:t>Зимина Е.В.</w:t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а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ТОДИКА ОБУЧЕНИЯ И ВОСПИТАНИЯ БЕЗОПАСНОСТИ ЖИЗНЕДЕЯТЕЛЬ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л.)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зав. каф. </w:t>
            </w:r>
            <w:r>
              <w:rPr>
                <w:rFonts w:eastAsia="Calibri"/>
                <w:sz w:val="18"/>
                <w:szCs w:val="18"/>
                <w:lang w:eastAsia="en-US"/>
              </w:rPr>
              <w:t>Чернявская Н.М.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ИВНАЯ ФИЗИЧЕСКАЯ КУЛЬТУРА (пр.) доц.  Минка И.Н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НОВЫ ОБОРОНЫ ГОСУДАРСТВА И ВОЕННОЙ СЛУЖБЫ </w:t>
            </w:r>
            <w:r>
              <w:rPr>
                <w:rFonts w:eastAsia="Calibri"/>
                <w:sz w:val="18"/>
                <w:szCs w:val="18"/>
                <w:lang w:eastAsia="en-US"/>
              </w:rPr>
              <w:t>(л.) Зайцев Е.А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НОВЫ ОБОРОНЫ ГОСУДАРСТВА И ВОЕННОЙ СЛУЖБЫ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Зайцев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/>
                <w:b/>
                <w:bCs/>
                <w:sz w:val="16"/>
                <w:szCs w:val="16"/>
              </w:rPr>
              <w:t>Ⅰ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/>
                <w:b/>
                <w:bCs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НОВЫ ОБОРОНЫ ГОСУДАРСТВА И ВОЕННОЙ СЛУЖБЫ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Зайцев Е.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ТОДИКА ОБУЧЕНИЯ И ВОСПИТАНИЯ ФИЗИЧЕСКОЙ КУЛЬТУРЕ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доц. Юрина А.С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ТОДИКА ОБУЧЕНИЯ И ВОСПИТАНИЯ БЕЗОПАСНОСТИ ЖИЗНЕ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зав.каф. Чернявская Н.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ТОДИКА ОБУЧЕНИЯ И ВОСПИТАНИЯ ФИЗИЧЕСКОЙ КУЛЬТУРЕ </w:t>
            </w:r>
            <w:r>
              <w:rPr>
                <w:rFonts w:eastAsia="Calibri"/>
                <w:sz w:val="18"/>
                <w:szCs w:val="18"/>
                <w:lang w:eastAsia="en-US"/>
              </w:rPr>
              <w:t>(пр.) доц. Юрина А.С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ИВНАЯ ФИЗИЧЕСКАЯ КУЛЬТУРА (л.)  доц. Минка И.Н.</w:t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ИВНАЯ ФИЗИЧЕСКАЯ КУЛЬТУРА (л.)  доц. Минка И.Н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70" w:name="_Hlk175994626"/>
      <w:bookmarkStart w:id="71" w:name="_Hlk175994626"/>
      <w:bookmarkEnd w:id="71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18"/>
          <w:szCs w:val="18"/>
          <w:lang w:val="en-US"/>
        </w:rPr>
      </w:pPr>
      <w:bookmarkStart w:id="72" w:name="_Hlk179968397"/>
      <w:bookmarkEnd w:id="72"/>
      <w:r>
        <w:rPr>
          <w:bCs/>
          <w:kern w:val="2"/>
          <w:sz w:val="18"/>
          <w:szCs w:val="18"/>
          <w:lang w:val="en-US"/>
        </w:rPr>
        <w:t>УТВЕРЖДАЮ</w:t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18"/>
          <w:szCs w:val="18"/>
        </w:rPr>
        <w:t xml:space="preserve">                 </w:t>
      </w:r>
      <w:r>
        <w:rPr>
          <w:bCs/>
          <w:kern w:val="2"/>
          <w:sz w:val="18"/>
          <w:szCs w:val="18"/>
          <w:lang w:val="en-US"/>
        </w:rPr>
        <w:t>СОГЛАСОВАНО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ИО ПРОРЕКТОРА ПО УР</w:t>
        <w:tab/>
        <w:tab/>
        <w:tab/>
        <w:tab/>
        <w:tab/>
        <w:tab/>
        <w:tab/>
        <w:tab/>
        <w:tab/>
        <w:t xml:space="preserve">                 НАЧАЛЬНИК УМ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08.2024 г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И.О. ДЕКАНА ЕГФ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Н.Г. РО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hanging="12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3" w:name="_Hlk179968397"/>
      <w:bookmarkStart w:id="74" w:name="_Hlk179968397"/>
      <w:bookmarkEnd w:id="74"/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bookmarkStart w:id="75" w:name="_Hlk175994351"/>
      <w:bookmarkEnd w:id="75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   КУРС   1   СЕМЕСТР   2024-2025   </w:t>
      </w:r>
      <w:r>
        <w:rPr>
          <w:b/>
          <w:bCs/>
          <w:cap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подготовки   </w:t>
      </w:r>
      <w:r>
        <w:rPr>
          <w:b/>
          <w:sz w:val="18"/>
          <w:szCs w:val="18"/>
        </w:rPr>
        <w:t>44.04.01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«ПЕДАГОГИЧЕСКОЕ   ОБРАЗОВ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  магистерской   подготовки   «</w:t>
      </w:r>
      <w:r>
        <w:rPr>
          <w:b/>
          <w:sz w:val="18"/>
          <w:szCs w:val="18"/>
        </w:rPr>
        <w:t>ЕСТЕСТВЕННОНАУЧНОЕ   ОБРАЗОВ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76" w:name="_Hlk175994351"/>
      <w:bookmarkStart w:id="77" w:name="_Hlk175994351"/>
      <w:bookmarkEnd w:id="77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8"/>
        <w:gridCol w:w="8044"/>
        <w:gridCol w:w="1026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  <w:bookmarkStart w:id="78" w:name="_Hlk179964564"/>
            <w:bookmarkStart w:id="79" w:name="_Hlk179964564"/>
            <w:bookmarkEnd w:id="79"/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Оено-1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ОЙ ИНОСТРАННЫЙ ЯЗЫК (лаб.) доц. Моисеева Е.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лаб.) доц. Моисее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ФОРМАЦИОННЫЕ ТЕХНОЛОГИИ В ПРОФЕССИОНАЛЬНОЙ ДЕЯТЕЛЬНОСТИ (л/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ц. Салангина Н.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.20-13.5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ПОЛИТИКА. НОРМАТИВНО-ПРАВОВОЕ ОБЕСПЕЧЕНИЕ РЕГИОНАЛЬНОЙ СИСТЕМЫ ОБРАЗОВАНИЯ (пр.) доц. Колпакова Т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ПОЛИТИКА. НОРМАТИВНО-ПРАВОВОЕ ОБЕСПЕЧЕНИЕ РЕГИОНАЛЬНОЙ СИСТЕМЫ ОБРАЗОВАНИЯ (пр.) доц. Колпакова Т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.00-15.3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РЕМЕННЫЕ МЕТОДЫ И ТЕХНОЛОГИИ ОБРАЗОВАТЕЛЬНОГО ПРОЦЕССА В ШКОЛЕ (л.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ц. Шубина Т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 (лек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А ОЦЕНКИ РЕЗУЛЬТАТОВ ОБРАЗОВАТЕЛЬНОГО ПРОЦЕССА (л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л.) дек. Булавенко О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1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А ОЦЕНКИ РЕЗУЛЬТАТОВ ОБРАЗОВАТЕЛЬНОГО ПРОЦЕССА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 ОБРАЗОВАНИЯ РФ: НОРМАТИВНО-ПРАВОВАЯ БАЗА И СТРУКТУРНО-ФУНКЦИОНАЛЬНЫЕ ОСОБЕННОСТИ (пр.) дек. Булавенко О.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1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СЛЕДОВАТЕЛЬСКАЯ РАБОТА В 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ЕСТЕСТВЕННОНАУЧНОГО ОБРАЗОВАНИЯ (факульт.) (л.) ст. пр. Зимина Е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 ЕСТЕСТВЕННОНАУЧНОГО ОБРАЗОВАНИЯ (факульт.) (пр.) ст. пр. Зимин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  <w:t>УТВЕРЖДАЮ</w:t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16"/>
          <w:szCs w:val="16"/>
        </w:rPr>
        <w:t xml:space="preserve">                 </w:t>
      </w:r>
      <w:r>
        <w:rPr>
          <w:bCs/>
          <w:kern w:val="2"/>
          <w:sz w:val="16"/>
          <w:szCs w:val="16"/>
          <w:lang w:val="en-US"/>
        </w:rPr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О ПРОРЕКТОРА ПО УР</w:t>
        <w:tab/>
        <w:tab/>
        <w:tab/>
        <w:tab/>
        <w:tab/>
        <w:tab/>
        <w:tab/>
        <w:tab/>
        <w:tab/>
        <w:t xml:space="preserve">                 НАЧАЛЬНИК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 ГОТНОГА</w:t>
        <w:tab/>
        <w:tab/>
        <w:tab/>
        <w:tab/>
        <w:tab/>
        <w:tab/>
        <w:tab/>
        <w:tab/>
        <w:tab/>
        <w:tab/>
        <w:t xml:space="preserve">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И.О. ДЕКАНА ЕГ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Н.Г. РОМАНОВА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bookmarkStart w:id="80" w:name="_Hlk175738271"/>
      <w:bookmarkEnd w:id="80"/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  КУРС   3   СЕМЕСТР   2023-2024   </w:t>
      </w:r>
      <w:r>
        <w:rPr>
          <w:b/>
          <w:bCs/>
          <w:cap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подготовки   </w:t>
      </w:r>
      <w:r>
        <w:rPr>
          <w:b/>
          <w:sz w:val="18"/>
          <w:szCs w:val="18"/>
        </w:rPr>
        <w:t>44.04.01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«ПЕДАГОГИЧЕСКОЕ   ОБРАЗОВ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81" w:name="_Hlk175738271"/>
      <w:bookmarkStart w:id="82" w:name="_Hlk175738271"/>
      <w:bookmarkEnd w:id="82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8"/>
        <w:gridCol w:w="8044"/>
        <w:gridCol w:w="1026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Оено-2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ВНЕУРОЧНОЙ ДЕЯТЕЛЬНОСТИ ШКОЛЬНИКОВ ПО ЕСТЕСТВЕННЫМ НАУКАМ (д/в) (л.) доц. Самко О.В.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УЧЕБНО-ВОСПИТАТЕЛЬНОЙ РАБОТЫ С РАЗЛИЧНЫМИ КАТЕГОРИЯМИ УЧАЩИХСЯ (лек.) доц. Понкратенко Г.Ф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Е ПРОЕКТИРОВАНИЕ ОБРАЗОВАТЕЛЬНЫХ СИСТЕМ (л./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онкратенко Г.Ф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УЧЕБНО-ВОСПИТАТЕЛЬНОЙ РАБОТЫ С РАЗЛИЧНЫМИ КАТЕГОРИЯМИ УЧАЩИХСЯ (пр.) доц. Понкратенко Г.Ф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20-13.5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ВНЕУРОЧНОЙ ДЕЯТЕЛЬНОСТИ ШКОЛЬНИКОВ ПО ЕСТЕСТВЕННЫМ НАУКАМ (д/в) (пр.) доц. Самко О.В.</w:t>
              <w:tab/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ОСНОВНЫХ И ДОПОЛНИТЕЛЬНЫХ ОБРАЗОВАТЕЛЬНЫХ ПРОГРАММ ЕСТЕСТВЕННОНАУЧНОЙ НАПРАВЛЕННОСТИ (л.)  доц. Самко О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ОСНОВНЫХ И ДОПОЛНИТЕЛЬНЫХ ОБРАЗОВАТЕЛЬНЫХ ПРОГРАММ ЕСТЕСТВЕННОНАУЧНОЙ НАПРАВЛЕННОСТИ (п.)  доц. Самко О.В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АЯ ТЕХНОЛОГИЧЕСКАЯ (ПРОЕКТНО-ТЕХНОЛОГИЧЕСКАЯ) ПРАКТИКА (л,пр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Самко О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30-13.5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СИХОЛОГИЯ И ПЕДАГОГИКА ОБЩЕОБРАЗОВАТЕЛЬНОЙ ШКОЛЫ (д/в) (л./пр.)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Шубина Т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-15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-ИССЛЕДОВАТЕЛЬСКОЙ И ПРОЕКТНОЙ ДЕЯТЕЛЬНОСТИ ОБУЧАЮЩИХСЯ В ОБЛАСТИ ЕСТЕСТВЕННОНАУЧНОГО ОБРАЗОВАНИЯ (д/в) (л.</w:t>
            </w:r>
            <w:r>
              <w:rPr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</w:t>
            </w:r>
            <w:r>
              <w:rPr>
                <w:caps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афонова </w:t>
            </w:r>
            <w:r>
              <w:rPr>
                <w:caps/>
                <w:sz w:val="18"/>
                <w:szCs w:val="18"/>
              </w:rPr>
              <w:t>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КАДРОВ (ф/в) (л.)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. каф. Анкудинов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РАЗЛИЧНЫХ КАТЕГОРИЙ ОБУЧАЮЩИХСЯ В ПРОЦЕССЕ ЕСТЕСТВЕННОНАУЧНОГО ОБРАЗОВАНИЯ (л., пр.) доц. Марченко А.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КАДРОВ (ф/в) (л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Анкудинова Е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, КОНТРОЛЬ И ОЦЕНКА РЕЗУЛЬТАТОВ ЕСТЕСТВЕННОНАУЧНОГО ОБРАЗОВАНИЯ (л.)  доц. Марченко А.Л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, КОНТРОЛЬ И ОЦЕНКА РЕЗУЛЬТАТОВ ЕСТЕСТВЕННОНАУЧНОГО ОБРАЗОВАНИЯ (п.) доц. Марченко А.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СИХОЛОГО-ПЕДАГОГИЧЕСКИЙ ЭКСПЕРИМЕНТ В НАУКЕ И ПРАКТИКЕ (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. Шумейко А.А., доц. Яремчук С.В.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АЧЕСТВОМ ОБРАЗОВАНИЯ (л.) доц. Ильина А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Й ЭКСПЕРИМЕНТ В НАУКЕ И ПРАКТИКЕ (пр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Шумейко А.А, доц. Яремчук С.В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ОБРАЗОВАНИЯ (пр.) доц. Ильина А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СЛЕДОВАТЕЛЬСКАЯ РАБОТА В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Heading1"/>
        <w:rPr/>
      </w:pPr>
      <w:r>
        <w:rPr>
          <w:rFonts w:cs="Arial"/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/>
          <w:b w:val="false"/>
          <w:sz w:val="18"/>
          <w:szCs w:val="18"/>
          <w:lang w:val="ru-RU"/>
        </w:rPr>
        <w:t xml:space="preserve"> </w:t>
      </w:r>
      <w:r>
        <w:rPr>
          <w:rFonts w:cs="Arial"/>
          <w:b w:val="false"/>
          <w:sz w:val="18"/>
          <w:szCs w:val="18"/>
        </w:rPr>
        <w:t>"СОГЛАСОВАНО"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ПРОРЕКТОРА ПО УР</w:t>
        <w:tab/>
        <w:tab/>
        <w:tab/>
        <w:tab/>
        <w:tab/>
        <w:tab/>
        <w:t xml:space="preserve">                                                          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В. ШЕЛКОВНИКОВА</w:t>
        <w:tab/>
        <w:tab/>
        <w:tab/>
        <w:tab/>
        <w:tab/>
        <w:tab/>
        <w:tab/>
        <w:tab/>
        <w:tab/>
        <w:t xml:space="preserve">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 И.О. ДЕКАНА ЕГФ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«29» октября 2024 г.</w:t>
        <w:tab/>
        <w:tab/>
        <w:tab/>
        <w:tab/>
        <w:tab/>
        <w:tab/>
        <w:tab/>
        <w:t xml:space="preserve">                                            Н.Г.РОМАН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ИСАНИЕ ЗАНЯТИЙ</w:t>
      </w:r>
    </w:p>
    <w:p>
      <w:pPr>
        <w:pStyle w:val="Normal"/>
        <w:ind w:left="12" w:firstLine="708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2 КУРС 3 СЕМЕСТР 2024 - 2025 </w:t>
      </w:r>
      <w:r>
        <w:rPr>
          <w:rFonts w:cs="Arial" w:ascii="Arial" w:hAnsi="Arial"/>
          <w:b/>
          <w:bCs/>
          <w:caps/>
          <w:sz w:val="18"/>
          <w:szCs w:val="18"/>
        </w:rPr>
        <w:t>Учебный</w:t>
      </w:r>
      <w:r>
        <w:rPr>
          <w:rFonts w:cs="Arial" w:ascii="Arial" w:hAnsi="Arial"/>
          <w:b/>
          <w:bCs/>
          <w:sz w:val="18"/>
          <w:szCs w:val="18"/>
        </w:rPr>
        <w:t xml:space="preserve"> ГОД</w:t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направление 05.03.02 «</w:t>
      </w:r>
      <w:r>
        <w:rPr>
          <w:rFonts w:cs="Arial" w:ascii="Arial" w:hAnsi="Arial"/>
          <w:b/>
          <w:bCs/>
          <w:caps/>
          <w:sz w:val="18"/>
          <w:szCs w:val="18"/>
        </w:rPr>
        <w:t>география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bCs/>
          <w:caps/>
          <w:sz w:val="18"/>
          <w:szCs w:val="18"/>
        </w:rPr>
        <w:t>рекреационная география и туризм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11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5"/>
        <w:gridCol w:w="992"/>
      </w:tblGrid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</w:rPr>
              <w:t>ргт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-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д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АНИКА И ЗООЛОГИЯ (пр.) Сафонова Е.В., проф. Мутин В.А.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ФИЗИКА ГЕОГРАФИЧЕСКОЙ ОБОЛОЧКИ (л) Ван Г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ФИЗИКА ГЕОГРАФИЧЕСКОЙ ОБОЛОЧКИ (пр.) Ван Г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ЕОГРАФИЯ ПОЧВ С ОСНОВАМИ ПОЧВОВЕДЕНИЯ (л.) Ван Г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ПОЧВ С ОСНОВАМИ ПОЧВОВЕДЕНИЯ (пр.) Ван Г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доц. Юрина А.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С В ГЕОГРАФИИ (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Упоров Г.А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С В ГЕОГРАФИИ (лаб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Упоров Г.А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(пр.) доц. Тендит К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(л.) доц. Тендит К.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КУЛЬТУРА, ИСКУССТВО И АРХИТЕКТУРА (л.) доц. Колпакова Т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КУЛЬТУРА, ИСКУССТВО И АРХИТЕКТУРА (пр.) доц. Колпакова Т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 (л) доц. Марченко А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доц. Юрина А.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 (пр) доц. Марченко А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доц. Юрина А.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-15.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асс. Анкудинова М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А И ЗООЛОГИЯ (л.) Сафонова Е.В., проф. Мутин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ОЛОГИЯ (л.) доц. Бирюков А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МАТИКА (л.) ст. пр. Ледне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ОЛОГИЯ (пр.) доц. Бирюков А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МАТИКА (пр.) ст. пр. Ледне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73" w:right="-108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08.30-10.00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КОНОМИЧЕСКАЯ И СОЦИАЛЬНАЯ ГЕОГРАФИЯ (л.) доц. Упоров Г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73" w:right="-108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8" w:leader="none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КОНОМИЧЕСКАЯ И СОЦИАЛЬНАЯ ГЕОГРАФИЯ (пр..) доц. Упоров Г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ГЕОГРАФИЯ НАСЕЛЕНИЯ С ОСНОВАМИ ДЕМОГРАФИИ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.) и.о. декана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манова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ГЕОГРАФИЯ НАСЕЛЕНИЯ С ОСНОВАМИ ДЕМОГРАФИИ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.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о. декана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манова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ЭЛЕКТИВНЫЕ КУРСЫ ПО ФИЗИЧЕСКОЙ КУЛЬТУРЕ (девушки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.) доц.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ина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А.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sectPr>
      <w:type w:val="nextPage"/>
      <w:pgSz w:w="11906" w:h="16838"/>
      <w:pgMar w:left="627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40"/>
      <w:szCs w:val="4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2:00Z</dcterms:created>
  <dc:creator>СидорукЕА</dc:creator>
  <dc:description/>
  <cp:keywords/>
  <dc:language>en-US</dc:language>
  <cp:lastModifiedBy>Колесникова Полина Евгенъевна</cp:lastModifiedBy>
  <cp:lastPrinted>2024-12-06T07:57:00Z</cp:lastPrinted>
  <dcterms:modified xsi:type="dcterms:W3CDTF">2024-12-07T01:49:00Z</dcterms:modified>
  <cp:revision>1116</cp:revision>
  <dc:subject/>
  <dc:title>УТВЕРЖДАЮ</dc:title>
</cp:coreProperties>
</file>