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center"/>
        <w:rPr>
          <w:color w:val="000000"/>
        </w:rPr>
      </w:pPr>
      <w:r>
        <w:rPr>
          <w:color w:val="000000"/>
        </w:rPr>
        <w:t xml:space="preserve">ДОГОВОР О СОТРУДНИЧЕСТВ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омсомольск-на-Амуре</w:t>
        <w:tab/>
        <w:tab/>
        <w:tab/>
        <w:tab/>
        <w:tab/>
        <w:tab/>
        <w:t>_______________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ое общеобразовательное учреждение средняя общеобразовательная школа № 53, именуемое в дальнейшем «Сторона 1», в лице директора Максимовой Людмилы Юрьевны, действующей на основании Устава, с одной стороны, и федеральное государственное бюджетное образовательное учреждение высшего образования «Амурский гуманитарно-педагогический государственный университет», именуемое в дальнейшем «Сторона 2», в лице исполняющего обязанности ректора Бавыкина Виктора Станиславовича, действующего на основании приказа № 12-03-02/68 от 07.12.2020г. и Устава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договора является сотрудничество Сторон в целях реализации плана взаимодействия ФГБОУ ВО «АмГПГУ» и МОУ СОШ № 53  в целях обеспечения качественной довузовской (предпрофессиональной) педагогической подготовки обучающихся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сотрудничества являются: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 субъекте Российской Федерации профильных психолого-педагогических классов (далее ПППК);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 выпускников, способных сделать осознанный выбор сферы будущей профессиональной педагогической деятельности;</w:t>
      </w:r>
    </w:p>
    <w:p>
      <w:pPr>
        <w:pStyle w:val="HTML1"/>
        <w:numPr>
          <w:ilvl w:val="0"/>
          <w:numId w:val="3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профориентационная работа с учащимися общеобразовательных школ, популяризирующая направления подготовки и профили основных образовательных профессиональных образовательных программ, реализуемых Стороной 2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учающихся к проектной исследовательской деятельности, их подготовка к участию в научно-практических конференциях, олимпиадах психолого-педагогической направленности с использованием дистанционных и цифровых технологий.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является рамочным, т.е. определяющим структуру, принципы и общие правила взаимоотношения Сторон. В рамках настоящего Договора Стороны могут заключать отдельные договоры и дополнительные соглашения в письменной форме, предусматривающие конкретные условия и процедуры взаимодействия Сторон. Такие договоры и дополнительные соглашения становятся неотъемлемой частью настоящего Договора и должны содержать ссылку на него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ТЕЛЬСТВА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Стороны имеют прав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</w:t>
        <w:tab/>
        <w:t>Совместного участия в разработке и реализации Плана мероприятий для обучающихся ПППК профориентационного, образовательного, научно-исследовательского, творческого характе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  <w:tab/>
        <w:t xml:space="preserve"> Координировать планы работы на г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</w:t>
        <w:tab/>
        <w:t>Проводить совместные мероприятия научной, образовательной и профориентационной направленности с применением информационно-коммуникационных технолог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</w:t>
        <w:tab/>
        <w:t>Размещать информационные материалы, имеющие отношение к реализации Договора, на официальных сайтах обеих Сторо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</w:t>
        <w:tab/>
        <w:t>Устанавливать творческие, образовательные и научные связи с заинтересованными организациями по направлениям сотрудничества, оговоренным в Договоре, и информировать друг друга о результатах таких контакт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Сторона 1 обязуе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  <w:tab/>
        <w:t>Участвовать в разработке Плана совместных со Стороной 2 мероприятий профориентационного, образовательного, научно-исследовательского, творческого характе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</w:t>
        <w:tab/>
        <w:t>Содействовать выявлению обучающихся, мотивированных на получение педагогической професс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</w:t>
        <w:tab/>
        <w:t xml:space="preserve">Информировать обучающихся ПППК о мероприятиях, организуемых Стороной 2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</w:t>
        <w:tab/>
        <w:t xml:space="preserve">Обеспечивать участие обучающихся ПППК в мероприятиях, организуемых Стороной 2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Сторона 2 обязуе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</w:t>
        <w:tab/>
        <w:t>Участвовать в разработке Плана совместных со Стороной 1 мероприятий профориентационного, образовательного, научно-исследовательского, творческого характер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</w:t>
        <w:tab/>
        <w:t>Оказывать консультационные услуги по вопросам разработки образовательных программ психолого-педагогической направленности для обучающихся ППП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</w:t>
        <w:tab/>
        <w:t>Проводить для обучающихся ПППК конференции, семинары, мастер-классы, экскурсии и других мероприятий с использованием дистанционных и цифровых технологий с целью ознакомления обучающихся с содержанием профессиональной педагогической деятельности, особенностями профессии педагог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</w:t>
        <w:tab/>
        <w:t>Осуществлять руководство проектными и исследовательскими работами обучающихся ППП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</w:t>
        <w:tab/>
        <w:t>Способствовать подготовке обучающихся ПППК участию в конференциях, конкурсах, олимпиадах психолого-педагогической направленности различного уровн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</w:t>
        <w:tab/>
        <w:t>Предоставлять Стороне 1 актуальную информацию о мероприятиях, проводимых Стороной 2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</w:t>
        <w:tab/>
        <w:t>П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роводить совместные мероприятия среди обучающихся и студентов с использованием дистанционных и цифровых технологи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Настоящий договор вступает в силу с момента его подписания Сторо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Договор заключается на 5 (пять) лет и автоматически пролонгируется на последующий пятилетний срок, если ни одна из Сторон письменно не заявит о расторжении данного договора за 1 (один) месяц до даты прекращения срока его действ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Настоящий договор может быть расторгнут в одностороннем порядке по инициативе одной из его Сторон. При этом Сторона, желающая расторгнуть договор, должна сообщить о своих намерениях письменно другой Стороне не менее чем за 2 (две) недели до даты его растор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>Отдельные пункты и положения Договора по взаимному соглашению Сторон могут быть изменены и дополнены. В этих случаях Стороны составляют и подписывают соответствующие соглашения, которые становятся неотъемлемыми частями данного Догово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Стороны обмениваются необходимой для своих обязанностей информацией в соответствии с требованиями законодательства о защите персональных данны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 Ни одна из договаривающихся Сторон не несет материальной ответственности за действия другой Сторон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Все изменения, дополнения к договору действительны только в том случае, если они составлены в письменной форме и подписаны обеими Сторо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Договор составлен в двух подлинных экземплярах, по одному для каждой из Сторо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ЮРИДИЧЕСКИЕ АДРЕСА СТОРОН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Сторона 1: 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3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, Хабаровский край, г. Комсомольск-на- Амуре, пр. Октябрьский, 10/4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2-72-30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-53-kna@yandex.ru</w:t>
              </w:r>
            </w:hyperlink>
          </w:p>
          <w:p>
            <w:pPr>
              <w:pStyle w:val="HTML1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а 2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АмГПГУ»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00, Хабаровский кра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мсомольск-на-Амуре, ул. Кирова, д. 17, корп. 2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+7 (4217) 59-14-30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ail: mail@amgpgu.ru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53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Л.Ю. Максимо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3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ректор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В.С. Бавыкин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b/>
      <w:bCs/>
      <w:color w:val="FF66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999999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53-k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59:00Z</dcterms:created>
  <dc:creator>СуминаГН</dc:creator>
  <dc:description/>
  <cp:keywords/>
  <dc:language>en-US</dc:language>
  <cp:lastModifiedBy>Копылов Игорь Викторович</cp:lastModifiedBy>
  <cp:lastPrinted>2021-12-02T16:45:00Z</cp:lastPrinted>
  <dcterms:modified xsi:type="dcterms:W3CDTF">2022-09-30T00:27:00Z</dcterms:modified>
  <cp:revision>8</cp:revision>
  <dc:subject/>
  <dc:title>ДОГОВОР О СОТРУДНИЧЕСТВЕ</dc:title>
</cp:coreProperties>
</file>