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 кафедры матема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Кафедра завершила работу по двум научным направлениям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физико-математического образования в школе и в вузе». ГРНТИ 27.01.45.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Руководитель: Сумина Г.Н., к.п.н., доцент. Исполнители: Леднева Е.А.,     Снеткова Л.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Математическое моделирование физико-технических процессов. ГРНТИ 28.17.23 30.19.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Севастьянов А.М. к.т.н., доцент, исполнители: Логинов В.Н. к.т.н., доцен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выполнения НИР по первой теме получены следующие научные результа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уализированы проблемы современного физико-математического образования, проведен поиск путей их решения, выполнен обмен педагогическим опытом, обсуждение и распространение результатов новейших педагогических исслед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  <w:shd w:fill="FFFFFF" w:val="clear"/>
        </w:rPr>
        <w:t xml:space="preserve">показана возможность </w:t>
      </w:r>
      <w:r>
        <w:rPr>
          <w:color w:val="000000"/>
          <w:sz w:val="28"/>
          <w:szCs w:val="28"/>
        </w:rPr>
        <w:t>использования инновационных методов обучения в преподавании физико-математических дисциплин в АмГПГУ, в частности выявлено, что с</w:t>
      </w:r>
      <w:r>
        <w:rPr>
          <w:color w:val="000000"/>
          <w:sz w:val="28"/>
          <w:szCs w:val="28"/>
          <w:shd w:fill="FFFFFF" w:val="clear"/>
        </w:rPr>
        <w:t>овместная работа студентов в ходе аудиторной и самостоятельной работы способствует успешной подготовке выпускников к выполнению профессиональных обязанност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по результатам исследования опубликовано 24 статьи,  издано 8 сборников статей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проводились студенческие научно-методические конференции совместно со школьниками (секция элементарной математики и методики ее преподавания ):</w:t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17г.  12 докладов ( 8 студенческих и 4 доклада  шко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18 г научно-практическая конференция  магистрантов (9 докла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8г. 8 докладов ( 5 студенческих и 3 доклада школьни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1 г. 11 докладов (6 студенческих и 5  докладов шко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 конкурс школьных математических докладов в рамках Фестиваля науки, в котором приняли участие 15 школьников и трое студентов учреждений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 конкурс школьных математических докладов в рамках Певзнеровских чтений (02.11.2018), в котором приняли участие 10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 конкурс школьных математических докладов в рамках Певзнеровских чтений (01.11.2019), в котором приняли участие 13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проведен конкурс школьных математических докладов в рамках Певзнеровских чтений (30.10.2020), в котором приняли участие 10 школьников.</w:t>
      </w:r>
    </w:p>
    <w:p>
      <w:pPr>
        <w:pStyle w:val="Style15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евзнеровских чтений ежегодно в  октябре  проводилась  Региональная научно-практическая конференция учителей математики, преподавателей кафедры математики, магистрантов и студентов ФИТМиФ. По итогам конференции ежегодно издавался сборник статей: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7 по 2021 годы кафедрой математики  проведено обучение семи групп учителей математики в рамках повышения квалификации по линии ХК ИРО на базе ФГОУ ВО АмГПГУ; одной группы учителей математики города  Амурск. По итогам работы группы учителей курсов повышения квалификации издано 5  сборников научно-методических ста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-21 учебного года для учителей Комсомольского района проведен практикум по решению математических задач повышенной слож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Ежегодно с 2019 по 2021 годы проводится  практикум по решению математических задач повышенной сложности для учащихся старших классов школ города Амурск. Ежегодно проводится практикум по решению математических задач повышенной сложности для старшеклассников  в МБОУ лицей №1 физико- математического направления и МОУ «Инженерная школа города Комсомольска-на-Амуре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защищены 13 магистерских диссертаций по теме исследования, , 20 бакалаврских работ, написано 24 статьи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й теме исследования получены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о, что в рассмотренной постановке задачи напряженное состояние не зависит от радиальной координаты, что будет справедливо и для медленных нестационарных процессов течения; получено аналитическое условие состояния чистого сдви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ы значения предельных деформаций при разрушении; проведено сравнение с соответствующими значениями, полученными в рамках линейной теории упругости с разрушением по критерию Тре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роена регрессионная модель; установлено, что для материала Д19-АТ разброс угла пружинения попадает в технологический допуск на откло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учено количественная оценка поля конечных деформаций в окрестности особенностей поля линий скольжений в задаче о раздавливании  усеченного клина плоским штамп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следована зависимость эффективности разрушения ледяного покрова резонансным методом от расстояния между двумя нагрузками при их движении кильватерным стро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кафедра работает по двум темам: 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Технологии личностно-ориентированного подхода в обучении математике»  (руководитель – Сумина Г.Н., исполнители: Леднева Е.А., Логинов В.Н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.)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2C2D2E"/>
          <w:sz w:val="28"/>
          <w:szCs w:val="28"/>
        </w:rPr>
        <w:t>- Вторая тема  НИР «Разработка методов и алгоритмов эффективного управления автономными системами теплоснабжения» Руководитель  Гордин С.А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19:00Z</dcterms:created>
  <dc:creator>Anton</dc:creator>
  <dc:description/>
  <cp:keywords/>
  <dc:language>en-US</dc:language>
  <cp:lastModifiedBy>Логинов Василий Николаевич</cp:lastModifiedBy>
  <dcterms:modified xsi:type="dcterms:W3CDTF">2024-01-15T02:25:00Z</dcterms:modified>
  <cp:revision>21</cp:revision>
  <dc:subject/>
  <dc:title/>
</cp:coreProperties>
</file>