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Е66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287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  ЗАНЯТИЙ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0"/>
          <w:szCs w:val="20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  КУРС   2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  10.03.01 «ИНФОРМАЦИОННАЯ   БЕЗОПАСНОСТЬ»</w:t>
      </w:r>
    </w:p>
    <w:p>
      <w:pPr>
        <w:pStyle w:val="Normal"/>
        <w:ind w:right="-85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филь «ТЕХНИЧЕСКАЯ   ЗАЩИТА   ИНФОРМ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167"/>
        <w:gridCol w:w="4338"/>
        <w:gridCol w:w="850"/>
      </w:tblGrid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  <w:tab w:val="left" w:pos="4906" w:leader="none"/>
              </w:tabs>
              <w:rPr>
                <w:b/>
                <w:b/>
                <w:bCs/>
              </w:rPr>
            </w:pPr>
            <w:r>
              <w:rPr/>
              <w:tab/>
              <w:t xml:space="preserve">            </w:t>
            </w:r>
            <w:r>
              <w:rPr>
                <w:b/>
                <w:bCs/>
              </w:rPr>
              <w:t>Инбз-21</w:t>
              <w:tab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криптографии (л.) доц. Дегтяренко В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методы программирования. Объектно-ориентированное программирование (лаб.) асс. Шаповалов Е. 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.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 (л.) доц. Гордин С. А.</w:t>
              <w:tab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криптографии (л.) доц. Дегтяренко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 (пр.) доц. Гордин С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основы криптографии (пр.) доц. Дегтяренко В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и средства криптографической   защиты информации (л.) </w:t>
            </w:r>
          </w:p>
          <w:p>
            <w:pPr>
              <w:pStyle w:val="Normal"/>
              <w:jc w:val="center"/>
              <w:rPr/>
            </w:pPr>
            <w:r>
              <w:rPr/>
              <w:t>доц. Дегтяренко В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:00-19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формационной безопасности (л., пр.) проф. Новиков С. 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ttps://telemost.yandex.ru/j/19714752918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ст. пр. Леднева Е. А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ст. пр. Леднева Е. 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пр.) ст. пр. Анкуди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(л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(юноши) </w:t>
            </w:r>
          </w:p>
          <w:p>
            <w:pPr>
              <w:pStyle w:val="Normal"/>
              <w:jc w:val="center"/>
              <w:rPr/>
            </w:pPr>
            <w:r>
              <w:rPr/>
              <w:t>доц. Савчук В. В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(спец. мед. гр.) </w:t>
            </w:r>
          </w:p>
          <w:p>
            <w:pPr>
              <w:pStyle w:val="Normal"/>
              <w:jc w:val="center"/>
              <w:rPr/>
            </w:pPr>
            <w:r>
              <w:rPr/>
              <w:t>доц. Минка И. 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(л.) доц. Виноградов С. 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и системы передачи информации (л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и системы передачи информац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методы программирования. Объектно-ориентированное программирование (л.) асс. Шаповалов Е. Э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и средства криптографической   защиты информации (пр.) </w:t>
            </w:r>
          </w:p>
          <w:p>
            <w:pPr>
              <w:pStyle w:val="Normal"/>
              <w:jc w:val="center"/>
              <w:rPr/>
            </w:pPr>
            <w:r>
              <w:rPr/>
              <w:t>доц. Дегтяренко В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7:1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и методы программирования. Объектно-ориентированное программирование (л.) </w:t>
            </w:r>
          </w:p>
          <w:p>
            <w:pPr>
              <w:pStyle w:val="Normal"/>
              <w:jc w:val="center"/>
              <w:rPr/>
            </w:pPr>
            <w:r>
              <w:rPr/>
              <w:t>асс. Шаповалов Е. Э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л.) декан Голубничая Л. С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пр.) ст. пр. Анкудинова М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пр.) декан Голубничая Л. С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(лаб.) доц. Виноградов С. 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лаб.) доц. Виноград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ивные курсы по физической культуре (спец. мед. гр.) </w:t>
            </w:r>
          </w:p>
          <w:p>
            <w:pPr>
              <w:pStyle w:val="Normal"/>
              <w:jc w:val="center"/>
              <w:rPr/>
            </w:pPr>
            <w:r>
              <w:rPr/>
              <w:t>доц. Минка И. Н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9-03T02:17:00Z</dcterms:modified>
  <cp:revision>49</cp:revision>
  <dc:subject/>
  <dc:title/>
</cp:coreProperties>
</file>