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3   КУРС   5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3969"/>
        <w:gridCol w:w="3969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МиФ-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л.) доц. Сумина Г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л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ивные курсы по физической культуре (пр.) (спец. мед. г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Дрокова С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 (пр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 и теория чисел (пр.) доц. Сумина Г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 Салангина Н. Я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ие основы обучения математике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девушки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пр. Козл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обучения математике (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умина Г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сследовательской/проектной деятельности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юноши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Полей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по физической культуре (спец. мед. гр.) (п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рок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0:00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и экспериментальная физика (л.) ст. пр.  Кипин Д. Ю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пр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государственной политики в сфере межэтнических и межконфессиональных отношений (л.) доц. Тендит К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воспитательных практик (классное руководство) (пр.) ст. пр. Церельникова А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3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л.) зав. каф. Логинов В. 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ческого анализа (пр.) зав. каф. Логинов В. 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математика (пр.) ст. пр. Леднева Е. 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методы решения уравнений и неравенств (факультатив) (л., пр.) Слабожанина И. 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15-08-17T09:03:00Z</cp:lastPrinted>
  <dcterms:modified xsi:type="dcterms:W3CDTF">2025-09-01T10:19:00Z</dcterms:modified>
  <cp:revision>46</cp:revision>
  <dc:subject/>
  <dc:title/>
</cp:coreProperties>
</file>