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>Рекомендации по подготовке демонстрационных материалов (презен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настройки параметров страницы в меню "Файл" выбрать "Параметры страницы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р слайдов – экран (соотношение сторон 16:9):</w:t>
      </w:r>
    </w:p>
    <w:p>
      <w:pPr>
        <w:pStyle w:val="Normal"/>
        <w:ind w:left="708" w:firstLine="720"/>
        <w:rPr/>
      </w:pPr>
      <w:r>
        <w:rPr/>
        <w:t>- Ширина – 25,4 см;</w:t>
      </w:r>
    </w:p>
    <w:p>
      <w:pPr>
        <w:pStyle w:val="Normal"/>
        <w:ind w:left="708" w:firstLine="720"/>
        <w:rPr/>
      </w:pPr>
      <w:r>
        <w:rPr/>
        <w:t xml:space="preserve">- </w:t>
      </w:r>
      <w:r>
        <w:rPr>
          <w:b/>
          <w:color w:val="FF0000"/>
          <w:u w:val="single"/>
        </w:rPr>
        <w:t>Высота – 14,3 с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ставляемые объекты, графики, диаграммы должны быть внедрены в файл презентации PowerPoint в виде растровой гра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екст презентации, подписи объектов, графиков и диаграмм должны быть выполнены жирным, </w:t>
      </w:r>
      <w:r>
        <w:rPr>
          <w:b/>
          <w:color w:val="FF0000"/>
          <w:u w:val="single"/>
        </w:rPr>
        <w:t>безсерифным</w:t>
      </w:r>
      <w:r>
        <w:rPr/>
        <w:t xml:space="preserve"> (без засечек) </w:t>
      </w:r>
      <w:r>
        <w:rPr>
          <w:b/>
          <w:color w:val="FF0000"/>
          <w:u w:val="single"/>
        </w:rPr>
        <w:t>шрифтом</w:t>
      </w:r>
      <w:r>
        <w:rPr/>
        <w:t xml:space="preserve">: типа Tahoma, Verdana, Arial, </w:t>
      </w:r>
      <w:r>
        <w:rPr>
          <w:b/>
          <w:color w:val="FF0000"/>
          <w:u w:val="single"/>
        </w:rPr>
        <w:t>размером не менее 28 пт. (в том числе и на схемах, диаграммах, в таблицах)</w:t>
      </w:r>
      <w:r>
        <w:rPr/>
        <w:t>, иные шрифты, кроме вышеуказанных должны быть внедрены в файл презентации Power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головки должны быть выполнены жирным безсерифным (без засечек) шрифтом: типа Tahoma, Verdana, Arial, размером не менее 32 пт., иные шрифты, кроме вышеуказанных должны быть внедрены в файл презентации Power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ставляемая растровая графика должна занимать не менее 70% площади э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комендуется использовать темный фон презентации, тексты – контрастных цветов (белый, желтый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обходимо избегать щелчков в анимации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правление презентацией </w:t>
      </w:r>
      <w:r>
        <w:rPr>
          <w:lang w:val="en-US"/>
        </w:rPr>
        <w:t>PowerPoint</w:t>
      </w:r>
      <w:r>
        <w:rPr/>
        <w:t xml:space="preserve"> возможно либо самостоятельно докладчиком, либо при помощи оператора, в последнем случае необходимо представить текст доклада (выступления) с номерами слай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left="7031" w:firstLine="72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Admin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/MM/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.04.2010 14:46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0</w:t>
    </w:r>
    <w:r>
      <w:rPr>
        <w:rStyle w:val="PageNumber"/>
        <w:sz w:val="14"/>
        <w:szCs w:val="1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S Mincho;ＭＳ 明朝" w:cs="Times New Roman"/>
      <w:color w:val="auto"/>
      <w:sz w:val="26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04:00Z</dcterms:created>
  <dc:creator>ws108-2</dc:creator>
  <dc:description/>
  <cp:keywords/>
  <dc:language>en-US</dc:language>
  <cp:lastModifiedBy>старцеваас</cp:lastModifiedBy>
  <cp:lastPrinted>2010-04-30T14:46:00Z</cp:lastPrinted>
  <dcterms:modified xsi:type="dcterms:W3CDTF">2017-05-22T06:47:00Z</dcterms:modified>
  <cp:revision>16</cp:revision>
  <dc:subject/>
  <dc:title>Рекомендации по подготовке демонстрационных материалов</dc:title>
</cp:coreProperties>
</file>