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DejaVu Sans;Times New Roman" w:cs="DejaVu Sans;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О: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DejaVu Sans;Times New Roman" w:cs="DejaVu Sans;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hi-IN" w:bidi="hi-IN"/>
        </w:rPr>
        <w:t xml:space="preserve">Председатель ППО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6" w:hanging="0"/>
        <w:rPr>
          <w:rFonts w:ascii="Times New Roman" w:hAnsi="Times New Roman" w:eastAsia="DejaVu Sans;Times New Roman" w:cs="DejaVu Sans;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hi-IN" w:bidi="hi-IN"/>
        </w:rPr>
        <w:t>Романова Н.Г.</w:t>
      </w:r>
    </w:p>
    <w:p>
      <w:pPr>
        <w:pStyle w:val="Normal"/>
        <w:widowControl w:val="false"/>
        <w:suppressAutoHyphens w:val="true"/>
        <w:spacing w:lineRule="auto" w:line="240" w:before="0" w:after="0"/>
        <w:ind w:left="-539" w:hanging="0"/>
        <w:rPr/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>Протокол № 1 от «18» января 2024 г.</w:t>
      </w:r>
    </w:p>
    <w:p>
      <w:pPr>
        <w:pStyle w:val="Normal"/>
        <w:widowControl w:val="false"/>
        <w:suppressAutoHyphens w:val="true"/>
        <w:spacing w:lineRule="auto" w:line="240" w:before="0" w:after="0"/>
        <w:ind w:left="-539" w:hanging="0"/>
        <w:rPr>
          <w:rFonts w:ascii="Times New Roman" w:hAnsi="Times New Roman" w:eastAsia="DejaVu Sans;Times New Roman" w:cs="DejaVu Sans;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rPr>
          <w:rFonts w:ascii="Times New Roman" w:hAnsi="Times New Roman" w:eastAsia="DejaVu Sans;Times New Roman" w:cs="Times New Roman"/>
          <w:kern w:val="2"/>
          <w:sz w:val="16"/>
          <w:szCs w:val="16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урского гуманитарно-педагогического государственного университета Профессионального союза работников народного образования и науки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31"/>
        <w:gridCol w:w="2278"/>
        <w:gridCol w:w="137"/>
        <w:gridCol w:w="176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информационн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офко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е Ученого совета университ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университет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еративных совещаниях администрации университета, заседаниях ректор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университет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Президиума Хабаровской краевой организации Профсою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райком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, Савчук В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обраниях и других мероприятиях Хабаровской краевой организации Профсою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райком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, Савчук В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ланов работы и сметы расходования денежных средст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О работников АмГПГУ Общероссийского Профсоюза образ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ых отче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-январь 2024 г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наградной комиссии ФГБОУ ВО «АмГПГУ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ттестационной  комиссии ФГБОУ ВО «АмГПГУ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итогам мониторингов, проводимых ЦС Профсоюза и Хабаровской краевой организации Профсою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юстиции, инспекции федеральной налоговой службы, ПФР, ФСС и д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таницы сайта, информационных стенд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О работников АмГПГУ Общероссийского Профсоюза образ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И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организационно-методической помощи члена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О работников АмГПГУ Общероссийского Профсоюза образ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ых действиях профсоюзов края по защите трудовых, социально-экономических прав и законных интересов трудящих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ыми и локальными докумен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 коллективного догов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 г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коллективного договор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инструкцию по делопроизводству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О работников АмГПГУ Общероссийского Профсоюза образ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истематизированного перечня наименований дел (номенклатуры) и оформление документации в соответствии с номенклатур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-выборная конферен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О работников АмГПГУ Общероссийского Профсоюза образ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 г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ультурно-массовая и социальн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циальной комисси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И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за качеством питания в столовой университе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санитарного состояния имущественного комплекса университе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асоциального поведения работников, экстремизма и терроризма, профилактика наркомании и табакоку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атериальной помощи члена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О работников АмГПГУ Общероссийского Профсоюза образова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работниками различных фондов, банков, сотовых компаний и др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ветеранов ФГБОУ ВО «АмГПГУ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вета ветеран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огилами ветеранов университе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, Курс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В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ых мероприятиях Хабаровской краевой организации Профсоюз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райко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В.В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 и Росси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Т.Н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университ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его праздника для детей работников университе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, Курсова И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членов профсоюз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, Курсова И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лонтерской работы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ветерана педагогического труда АмГПГУ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портивно-оздоровительн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ы здоровья для членов профсоюзной организации и членов их семей (бассейн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И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В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и городских спортивных соревнованиях, фестивалях и др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В.В., Юр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аторно-курортного лечения и отдыха членов профсоюзной организации и членов их семе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лению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И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атчевой встречи по воланболу между командами студентов ФГБОУ ВО «АмГПГУ» и ветеранами профсоюзного движения города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24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авозащитн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локальных нормативных актов ФГБОУ ВО «АмГПГУ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иссии по трудовым спора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по охране тру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ттестационной комиссии и комиссии по охране труда ФГБОУ ВО «АмГПГУ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иссии по несчастным случаем на производстве ФГБОУ ВО «АмГПГУ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 отпусков работников ФГБОУ ВО «АмГПГУ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условий и охраны труда (аттестация рабочих мест, пожарная безопасность, приобретение спецодежды обуви, аптечек, проведение медосмотров и др.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коллективного договора (выплаты доплат за вредные и опасные условия труда, инструктаж по охране труда, контроль за санитарно-гигиенических норм помещений и др.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устройстве приуниверситетской территории (посадка саженцев, оформление клумб и др.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октябрь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И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В.В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молодежь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рофкому студентов ФГБОУ ВО «АмГПГУ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туденческих мероприятиях совместно с профкомом студентов ФГБОУ ВО «АмГПГУ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бщеуниверситетских мероприятий совместно с профкомом студентов ФГБОУ ВО «АмГПГУ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ы студенческого актива (секция студенческий Профсоюз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университ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Флагманы образования. Вожатый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тября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офкома в составе жюр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аевая научно-практическая конференция, посвященная Году педагога и наставника «Актуальные вопросы формирования естественнонаучной грамотности школьников»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ессионального мастерства среди студентов педагогических направлений подготовки ФГБОУ ВО «АмГПГУ»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1 апреля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в реализации проекта «Флагманы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летней школы: «Полевой практикум как форма реализации деятельностного подхода в естественнонаучном образова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юнь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лены Профко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городской конкурс молодых педагогов «К вершинам мастерства 2024-2025»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офкома в составе жю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03:00Z</dcterms:created>
  <dc:creator>342</dc:creator>
  <dc:description/>
  <cp:keywords/>
  <dc:language>en-US</dc:language>
  <cp:lastModifiedBy>Романова Надежда Геннадьевна</cp:lastModifiedBy>
  <cp:lastPrinted>2024-07-10T13:03:00Z</cp:lastPrinted>
  <dcterms:modified xsi:type="dcterms:W3CDTF">2024-07-10T03:04:00Z</dcterms:modified>
  <cp:revision>48</cp:revision>
  <dc:subject/>
  <dc:title/>
</cp:coreProperties>
</file>