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6982"/>
      </w:tblGrid>
      <w:tr>
        <w:trPr>
          <w:trHeight w:val="2183" w:hRule="atLeast"/>
        </w:trPr>
        <w:tc>
          <w:tcPr>
            <w:tcW w:w="9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207633733"/>
            <w:bookmarkEnd w:id="0"/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ИНФОРМАТ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МиИ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пр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д/в)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д/в)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 xml:space="preserve"> (л.) 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>(лаб.) зав, каф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ая предметно-содержательная содержательная (технология создания сайтов) (л.) 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9-01T15:43:00Z</cp:lastPrinted>
  <dcterms:modified xsi:type="dcterms:W3CDTF">2025-09-09T06:06:00Z</dcterms:modified>
  <cp:revision>38</cp:revision>
  <dc:subject/>
  <dc:title/>
</cp:coreProperties>
</file>