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20"/>
        <w:jc w:val="center"/>
        <w:rPr/>
      </w:pPr>
      <w:r>
        <w:rPr>
          <w:rFonts w:cs="Arial" w:ascii="Arial" w:hAnsi="Arial"/>
          <w:color w:val="CC3333"/>
          <w:sz w:val="24"/>
          <w:szCs w:val="24"/>
        </w:rPr>
        <w:t>План воспитательной работы со студентами на 2018-2019</w:t>
      </w:r>
      <w:r>
        <w:rPr/>
        <w:t xml:space="preserve"> уч. год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"/>
        <w:gridCol w:w="3329"/>
        <w:gridCol w:w="2745"/>
        <w:gridCol w:w="1296"/>
        <w:gridCol w:w="1748"/>
      </w:tblGrid>
      <w:tr>
        <w:trPr/>
        <w:tc>
          <w:tcPr>
            <w:tcW w:w="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3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Мероприятие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оспитательная цель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роки проведения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тветственный исполнитель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 Направление: Мероприятия по организационному обеспечению воспитательной работы со студентами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проведение «Недели первокурсника»: «Дня знаний»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беседа с директором ИПиП, встреча с профессорско-преподавательским составом; знакомство с расписанием учебных занятий; уставом ФГБОУ ВО «АмГПГУ»)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процесса адаптации студентов-первокурсников направления подготовки  «Педагогическое образование» профили подготовки «Начальное образование» и «Иностранный язык»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нтябрь-2018 г.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в. кафедрой, Церельникова А.Ю.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воспитательного мероприятия «Посвящение в студенты»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процесса адаптации студентов-первокурсников. Сплочение студенческого коллектива, создание положительной мотивации к участию во внеучебной деятельности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ктябрь 2018 г.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рельникова А.Ю.. куратор, студенты 1-4 курсов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ализ результатов промежуточного контроля  студентов 1-4  курсов на Совете ИПиП, родительских собраниях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учебно-воспитательного процесса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ябрь 2018 г.,</w:t>
            </w:r>
          </w:p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прель 2019 г.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ция ИПиП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рельникова А.Ю.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и проведение библиотечно-библиографических занятий совместно с библиотекой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 навыков самостоятельной работы у студентов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ечение учебного года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 преподаватели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сотрудничества с родителями студентов в целях обеспечения успешной адаптации к условиям обучения в вузе и повышения качества обучения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процесса адаптации студентов-первокурсников.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ирекция ИПиП,  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рельникова А.Ю.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ведение родительского собрания с родителями студентов 1 курса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процесса адаптации студентов-первокурсников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плану работы ИПиП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ция ИПиП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тверждение планов воспитательной работы кураторов направления на 2018/2019 учебный год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воспитательной работы со студентами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нтябрь 2018 г.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в. кафедрой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рельникова А.Ю.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та со студентами первокурсниками в адаптационный период, знакомство с традициями студенческого коллектива ИПиП и университета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процесса адаптации студентов-первокурсников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ентябрь-октябрь 2018 г.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 преподаватели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. Направление: Профессиональное воспитание, формирование корпоративной культуры студентов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и проведение торжественного вручения дипломов об окончании ФГБОУ ВО «АмГПГУ»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 корпоративной культуры студентов.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денты-выпускники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юль 2019 г.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ция ИПиП, кафедра ППО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и проведение вузовского Чемпионата Ворлдскиллс Россия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 профессиональной этики и развитие творческих способностей. Совершенствование профессиональных навыков.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плану работы Союза ВС Россия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ция ИПиП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кудинова Е.В., студенческий Совет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.Направление: Гражданско-патриотическое воспитание, развитие толерантного созна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по плану работы УВиСРС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 гражданской позиции, развитие толерантного сознания.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денты АмГПГУ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ечение учебного года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ция ИПиП, УВиСРС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кудинова Е.В.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денческий Совет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денческий профсоюзный комитет.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. Направление: физкультурно-оздоровительная работа и экологическое воспитание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оприятия по плану работы УВиСРС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 чувства коллективизма и взаимопомощи, толерантного сознания, формирование установки на ЗОЖ. Формирование активной жизненной позиции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ечение учебного года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ция ИПиП, УВиСРС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кудинова Е.В.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денческий Совет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уденческий профсоюзный комитет.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. Направление: Социальная защита студентов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я работы по трудоустройству выпускников: знакомство с положениями контракта; изучение потребности учреждений образования города и края в целом в выпускниках ИПиП; организация встреч с представителями отделов образования Хабаровского края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 корпоративной культуры студентов, формирование навыков самопрезентации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рекция ИПиП,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кудинова Е.В.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та со студентами, проживающими в общежитии.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тимизация воспитательного процесса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ечение года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рельникова А.Ю.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BF5FD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. Участие в общеуниверситетских, межвузовских, городских и краевых студенческих мероприятиях (конкурсы, спортивные мероприятия)</w:t>
            </w:r>
          </w:p>
        </w:tc>
      </w:tr>
      <w:tr>
        <w:trPr/>
        <w:tc>
          <w:tcPr>
            <w:tcW w:w="3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332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Участие в общеуниверситетских, межвузовских, городских и краевых студенческих мероприятиях (конкурсы, спортивные мероприятия)</w:t>
            </w:r>
          </w:p>
        </w:tc>
        <w:tc>
          <w:tcPr>
            <w:tcW w:w="274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мирование профессиональной этики, повышение престижа к педагогическим профессиям, формирование корпоративной культуры студентов, развитие творческих способностей.</w:t>
            </w:r>
          </w:p>
        </w:tc>
        <w:tc>
          <w:tcPr>
            <w:tcW w:w="1296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ечение года (по плану)</w:t>
            </w:r>
          </w:p>
        </w:tc>
        <w:tc>
          <w:tcPr>
            <w:tcW w:w="1748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ВиСРсС Анкудинова Е.В., преподаватели кафедры, аспиран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2:00Z</dcterms:created>
  <dc:creator>АнкудиноваЕВ</dc:creator>
  <dc:description/>
  <dc:language>en-US</dc:language>
  <cp:lastModifiedBy>АнкудиноваЕВ</cp:lastModifiedBy>
  <cp:lastPrinted>2016-11-16T13:54:00Z</cp:lastPrinted>
  <dcterms:modified xsi:type="dcterms:W3CDTF">2018-11-12T03:42:00Z</dcterms:modified>
  <cp:revision>2</cp:revision>
  <dc:subject/>
  <dc:title>План по воспитательной работы со студентами на 2013-2014 уч</dc:title>
</cp:coreProperties>
</file>