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2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 xml:space="preserve">направления подготовки 44.03.01 «Педагогическое образование» профиль «Право» 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4607"/>
        <w:gridCol w:w="234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ова Е.Ю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ова Е.Ю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ова Е.Ю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ова Е.Ю.</w:t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07T15:51:00Z</cp:lastPrinted>
  <dcterms:modified xsi:type="dcterms:W3CDTF">2022-12-21T06:20:00Z</dcterms:modified>
  <cp:revision>30</cp:revision>
  <dc:subject/>
  <dc:title/>
</cp:coreProperties>
</file>