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39.03.02 «Социальная работа» профиль «Социальная работа в уголовно-исполнительной системе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Анастасия Юрьевна Швайковская</cp:lastModifiedBy>
  <cp:lastPrinted>2022-11-07T15:51:00Z</cp:lastPrinted>
  <dcterms:modified xsi:type="dcterms:W3CDTF">2024-01-09T04:24:00Z</dcterms:modified>
  <cp:revision>34</cp:revision>
  <dc:subject/>
  <dc:title/>
</cp:coreProperties>
</file>