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8.03.01 «Экономика» профиль «Экономика промышленного предприятия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38.03.01 «Экономика» профиль «Экономика промышленного предприятия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Ершова Т.Б.</w:t>
            </w:r>
          </w:p>
        </w:tc>
      </w:tr>
      <w:tr>
        <w:trPr>
          <w:trHeight w:val="613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шова Т.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. преп. Кислинских Ю.В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ислинских Ю.В.</w:t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2T05:05:00Z</dcterms:modified>
  <cp:revision>43</cp:revision>
  <dc:subject/>
  <dc:title/>
</cp:coreProperties>
</file>