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75"/>
        <w:jc w:val="center"/>
        <w:rPr>
          <w:color w:val="000000"/>
        </w:rPr>
      </w:pPr>
      <w:r>
        <w:rPr>
          <w:color w:val="000000"/>
        </w:rPr>
        <w:t xml:space="preserve">ДОГОВОР О СОТРУДНИЧЕСТВЕ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Комсомольск-на-Амуре</w:t>
        <w:tab/>
        <w:tab/>
        <w:tab/>
        <w:tab/>
        <w:t>«     »                      2022 г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правление образования администрации Бикинского муниципального района Хабаровского края, именуемое в дальнейшем «Сторона 1», в лице начальника управления Чагиной Нины Викторовны, действующей на основании Положения, с одной стороны, и федеральное государственное бюджетное образовательное учреждение высшего образования «Амурский гуманитарно-педагогический государственный университет», именуемое в дальнейшем «Сторона 2», в лице исполняющего обязанности ректора Бавыкина Виктора Станиславовича, действующего на основании Устава ФГБОУ ВО «АмГПГУ», с другой стороны, при совместном упоминании именуемые «Стороны», заключили настоящий договор о нижеследующем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HTML1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настоящего договора является сотрудничество Сторон в целях реализации плана взаимодействия АмГПГУ и Управления образования с целью обеспечения качественной довузовской подготовки обучающихся </w:t>
      </w:r>
      <w:bookmarkStart w:id="0" w:name="_Hlk121936178"/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. </w:t>
      </w:r>
    </w:p>
    <w:p>
      <w:pPr>
        <w:pStyle w:val="HTML1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сотрудничества являются: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офильных психолого-педагогических классов (далее ПППК) в муниципальном образовании;</w:t>
      </w:r>
    </w:p>
    <w:p>
      <w:pPr>
        <w:pStyle w:val="HTML1"/>
        <w:numPr>
          <w:ilvl w:val="0"/>
          <w:numId w:val="3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овышения качества образования выпускников, способных сделать осознанный выбор сферы будущей профессиональной педагогической деятельности;</w:t>
      </w:r>
    </w:p>
    <w:p>
      <w:pPr>
        <w:pStyle w:val="HTML1"/>
        <w:numPr>
          <w:ilvl w:val="0"/>
          <w:numId w:val="3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целенаправленной профориентационной работы популяризирующей направления подготовки и профили основных образовательных профессиональных образовательных программ Стороной 2 непосредственно с учащимися, Стороной 1 посредством работы с руководителями общеобразовательных школ муниципального образования; </w:t>
      </w:r>
    </w:p>
    <w:p>
      <w:pPr>
        <w:pStyle w:val="HTML1"/>
        <w:numPr>
          <w:ilvl w:val="0"/>
          <w:numId w:val="3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лана взаимодействия Сторон.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говор является рамочным, т.е. определяющим цели, направления и общие правила взаимоотношения Сторон. 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настоящего Договора Стороны могут заключать отдельные договоры и дополнительные соглашения в письменной форме, предусматривающие конкретные условия и процедуры взаимодействия Сторон. Такие договоры и дополнительные соглашения становятся неотъемлемой частью настоящего Договора и должны содержать ссылку на него.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ТЕЛЬСТВА СТОР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  <w:tab/>
        <w:t>Стороны имеют право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</w:t>
        <w:tab/>
        <w:t>Совместного участия в разработке и реализации плана мероприятий для обучающихся профориентационного, образовательного, научно-исследовательского, творческого характер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</w:t>
        <w:tab/>
        <w:t xml:space="preserve"> Координировать планы работы на год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3.</w:t>
        <w:tab/>
        <w:t>Проводить совместные мероприятия научной, образовательной и профориентационной направленности с применением информационно-коммуникационных технологи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4.</w:t>
        <w:tab/>
        <w:t>Размещать информационные материалы, имеющие отношение к реализации Договора, на официальных сайтах обеих Сторо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5.</w:t>
        <w:tab/>
        <w:t>Устанавливать творческие, образовательные и научные связи с заинтересованными организациями по направлениям сотрудничества, оговоренным в Договоре, и информировать друг друга о результатах таких контакт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  <w:tab/>
        <w:t>Сторона 1 обязуетс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.</w:t>
        <w:tab/>
        <w:t>Участвовать в разработке плана совместных со Стороной 2 мероприятий профориентационного, образовательного, научно-исследовательского, творческого характер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</w:t>
        <w:tab/>
        <w:t>Содействовать выявлению обучающихся, мотивированных на получение педагогической професс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3.</w:t>
        <w:tab/>
        <w:t xml:space="preserve">Информировать руководителей общеобразовательных организаций о мероприятиях, организуемых Стороной 2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4.</w:t>
        <w:tab/>
        <w:t xml:space="preserve">Осуществлять контроль над участием обучающихся общеобразовательных школ муниципального образования в мероприятиях, организуемых Стороной 2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</w:t>
        <w:tab/>
        <w:t>Сторона 2 обязуетс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.</w:t>
        <w:tab/>
        <w:t>Участвовать в разработке Плана совместных со Стороной 1 мероприятий профориентационного, образовательного, научно-исследовательского, творческого характер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</w:t>
        <w:tab/>
        <w:t>Консультировать по вопросам разработки дополнительных профессиональных программ, учебно-методических пособий для педагогов, обучающих детей в ПППК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3.</w:t>
        <w:tab/>
        <w:t>Проводить конференции, семинары, мастер-классы, экскурсии и другие мероприятия с использованием дистанционных и цифровых технологи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</w:t>
        <w:tab/>
        <w:t>Предоставлять Стороне 1 актуальную информацию о мероприятиях, проводимых Стороной 2.</w:t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РОК ДЕЙСТВИЯ ДОГОВОРА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  <w:tab/>
        <w:t>Настоящий договор вступает в силу с момента его подписания Сторонам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Договор заключается на 5 лет и автоматически продляется на следующий срок, если ни одна из Сторон письменно не заявит о расторжении данного договора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</w:t>
        <w:tab/>
        <w:t>Настоящий договор может быть расторгнут в одностороннем порядке по инициативе одной из его Сторон. При этом Сторона, желающая расторгнуть договор, должна сообщить о своих намерениях письменно другой Стороне не менее чем за две недели до даты его расторже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Отдельные пункты и положения Договора по взаимному соглашению Сторон могут быть изменены и дополнены. В этих случаях Стороны составляют и подписывают соответствующие протоколы, которые становятся неотъемлемыми частями данного Договор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Для реализации конкретных совместных программ и проектов Стороны могут заключать отдельные соглашения и договоры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ОЧИЕ УСЛОВИЯ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</w:t>
        <w:tab/>
        <w:t>Все изменения, дополнения к договору действительны только в том случае, если они составлены в письменной форме и подписаны обеими Сторонам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  <w:tab/>
        <w:t>Ни одна из договаривающихся Сторон не несет материальной ответственности за действия другой Стороны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 Договор составлен в двух подлинных экземплярах, по одному для каждой из Сторон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/>
      </w:pPr>
      <w:r>
        <w:rPr/>
        <w:t>5. ЮРИДИЧЕСКИЕ АДРЕСА И БАНКОВСКИЕ РЕКВИЗИТЫ СТОРОН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2358" w:hRule="atLeast"/>
        </w:trPr>
        <w:tc>
          <w:tcPr>
            <w:tcW w:w="467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на 2: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АмГПГУ»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00, Хабаровский край,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мсомольск-на-Амуре, ул. Кирова, д. 17, корп. 2.</w:t>
            </w:r>
          </w:p>
          <w:p>
            <w:pPr>
              <w:pStyle w:val="Style14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лефон/факс: +7 (4217) 59-14-30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color w:val="007AB9"/>
                  <w:shd w:fill="FFFFFF" w:val="clear"/>
                  <w:lang w:val="en-US"/>
                </w:rPr>
                <w:t>mail@amgpgu.ru</w:t>
              </w:r>
            </w:hyperlink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ректор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 В.С. Бавыкин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9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5" w:hanging="9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outlineLvl w:val="0"/>
    </w:pPr>
    <w:rPr>
      <w:b/>
      <w:bCs/>
      <w:color w:val="FF6600"/>
      <w:kern w:val="2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999999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amgpg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14:00Z</dcterms:created>
  <dc:creator>СуминаГН</dc:creator>
  <dc:description/>
  <cp:keywords/>
  <dc:language>en-US</dc:language>
  <cp:lastModifiedBy>Татьяна</cp:lastModifiedBy>
  <cp:lastPrinted>2021-09-16T16:10:00Z</cp:lastPrinted>
  <dcterms:modified xsi:type="dcterms:W3CDTF">2022-12-14T09:03:00Z</dcterms:modified>
  <cp:revision>15</cp:revision>
  <dc:subject/>
  <dc:title>ДОГОВОР О СОТРУДНИЧЕСТВЕ</dc:title>
</cp:coreProperties>
</file>