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2268"/>
      </w:tblGrid>
      <w:tr>
        <w:trPr>
          <w:trHeight w:val="1709" w:hRule="atLeast"/>
        </w:trPr>
        <w:tc>
          <w:tcPr>
            <w:tcW w:w="92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РЖДА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У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В. ШЕЛКОВНИ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25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ОВА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УК УМ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. КОЛОТЫГ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Н ФИТМИ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, САРИЛ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ИРУП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.Г. БАБИЧЕВА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5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ПИСАНИЕ   ЗАНЯТИЙ</w:t>
      </w:r>
    </w:p>
    <w:p>
      <w:pPr>
        <w:pStyle w:val="Normal"/>
        <w:ind w:right="-85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ФАКУЛЬТЕТА   ИНФОРМАЦИОННЫХ   ТЕХНОЛОГИЙ, МАТЕМАТИКИ   И   ФИЗИКИ</w:t>
      </w:r>
    </w:p>
    <w:p>
      <w:pPr>
        <w:pStyle w:val="Normal"/>
        <w:ind w:right="-850" w:hanging="0"/>
        <w:jc w:val="center"/>
        <w:rPr/>
      </w:pPr>
      <w:r>
        <w:rPr>
          <w:b/>
          <w:bCs/>
          <w:sz w:val="18"/>
          <w:szCs w:val="18"/>
        </w:rPr>
        <w:t>4   КУРС   7   СЕМЕСТР   2025-2026   УЧЕБНЫЙ   ГОД</w:t>
      </w:r>
    </w:p>
    <w:p>
      <w:pPr>
        <w:pStyle w:val="Normal"/>
        <w:ind w:right="-85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правление   10.03.01 «ИНФОРМАЦИОННАЯ   БЕЗОПАСНОСТЬ»</w:t>
      </w:r>
    </w:p>
    <w:p>
      <w:pPr>
        <w:pStyle w:val="Normal"/>
        <w:ind w:right="-850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профиль «ТЕХНИЧЕСКАЯ   ЗАЩИТА   ИНФОРМАЦИ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34"/>
        <w:gridCol w:w="7938"/>
        <w:gridCol w:w="851"/>
      </w:tblGrid>
      <w:tr>
        <w:trPr>
          <w:trHeight w:val="284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Инбз-4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построения и функционирования специальных технических средств (пр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. Кипин Д.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ллектуальные системы и технологии (лаб.) доц. Амосова Л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20-13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ллектуальные системы и технологии (лаб.) доц. Амосова Л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построения и функционирования специальных технических средств (л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. Кипин Д. Ю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средства обеспечения безопасности (лаб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. Суворов А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ллектуальные системы и технологии (л.) доц. Амосова Л. Н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телекоммуникационных систем (л.) ст. пр. Суворов А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телекоммуникационных систем (пр.) ст. пр. Суворов А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20-13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манитарные аспекты информационной безопасности (л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ф. Салангина Н. Я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уманитарные аспекты информационной безопасности (пр.)</w:t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ф. Салангина Н. Я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средства обеспечения безопасности (л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. Суворов А. В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средства обеспечения безопасности (лаб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. Суворов А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проектирования систем защиты объектов информатизации (л.)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ц. Виноградов С. 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остроения и функционирования специальных технических средств (ла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. пр. Кипин Д.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храна труда (л.) доц. Инглик Т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20-13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 (л.) доц. Инглик Т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5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 (пр.) доц. Инглик Т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защита объектов информатизации (л.) асс. Разуванов Д. В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защита объектов информатизации (пр.) асс. Разуванов Д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20-13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ая защита информации от специальных воздействий (л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. Разуванов Д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ая защита информации от специальных воздействий (пр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. Разуванов Д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5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ая защита информации от специальных воздействий (пр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. Разуванов Д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оектирования систем защиты объектов информатизации (пр.) асс. Разуванов Д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0-17: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оектирования систем защиты объектов информатизации (пр.) асс. Разуванов Д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51:00Z</dcterms:created>
  <dc:creator>User</dc:creator>
  <dc:description/>
  <cp:keywords/>
  <dc:language>en-US</dc:language>
  <cp:lastModifiedBy>Kaizenberg K.</cp:lastModifiedBy>
  <cp:lastPrinted>2025-08-30T16:18:00Z</cp:lastPrinted>
  <dcterms:modified xsi:type="dcterms:W3CDTF">2025-09-01T10:20:00Z</dcterms:modified>
  <cp:revision>20</cp:revision>
  <dc:subject/>
  <dc:title/>
</cp:coreProperties>
</file>