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ind w:left="4956" w:firstLine="708"/>
        <w:outlineLvl w:val="0"/>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азилевский Андрей Александрович</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инновационной инфраструк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гиональной системы образования</w:t>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8 – Теория и методика 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Автореферат диссертации на соискание учёной степени кандидата педагогических наук</w:t>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сомольск-на-Амуре - 2011</w:t>
      </w:r>
    </w:p>
    <w:p>
      <w:pPr>
        <w:pStyle w:val="Normal"/>
        <w:spacing w:lineRule="auto" w:line="240" w:before="0" w:after="0"/>
        <w:jc w:val="both"/>
        <w:rPr/>
      </w:pPr>
      <w:r>
        <w:rPr>
          <w:rFonts w:cs="Times New Roman" w:ascii="Times New Roman" w:hAnsi="Times New Roman"/>
          <w:sz w:val="28"/>
          <w:szCs w:val="28"/>
        </w:rPr>
        <w:t>Работа выполнена на кафедре педагогики профессионального образования Федерального государственного образовательного учреждения высшего профессионального образования «Амурский государственный гуманитарно-педагогический университет»</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w:t>
      </w:r>
    </w:p>
    <w:p>
      <w:pPr>
        <w:pStyle w:val="Normal"/>
        <w:spacing w:lineRule="auto" w:line="240" w:before="0" w:after="0"/>
        <w:jc w:val="both"/>
        <w:rPr/>
      </w:pPr>
      <w:r>
        <w:rPr>
          <w:rFonts w:cs="Times New Roman" w:ascii="Times New Roman" w:hAnsi="Times New Roman"/>
          <w:sz w:val="28"/>
          <w:szCs w:val="28"/>
        </w:rPr>
        <w:t>доктор педагогических наук, профессор Шумейко Александр Александрови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Подымова Людмила Степано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У ВПО «Московский педагогический государствен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едагогических наук, профессор Лейфа Андрей Васильеви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Амурской област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 профессионального образования «Сахалинский государственный университет»</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Защита состоится 25 марта 2011 года в 10-00 часов на заседании диссертационного совета по защите докторских и кандидатских диссертаций ДМ212.202.01 при ФГОУ ВПО «Амурский гуманитарно-педагогический государственный университет» по адресу: 680000, Россия, г. Комсомольск-на-Амуре, ул. Кирова, дом 17, корпус 2, ауд. 141.</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ОУ ВПО «Амурский гуманитарно-педагогический государственный университет»</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тореферат разослан «   » февраля 2011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втореферат размещен на официальном сайте ФГОУ ВПО «Амурский гуманитарно-педагогический государственный университет» </w:t>
      </w:r>
      <w:hyperlink r:id="rId2">
        <w:r>
          <w:rPr>
            <w:rStyle w:val="InternetLink"/>
            <w:rFonts w:cs="Times New Roman" w:ascii="Times New Roman" w:hAnsi="Times New Roman"/>
            <w:sz w:val="28"/>
            <w:szCs w:val="28"/>
            <w:lang w:val="en-GB"/>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amg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GB"/>
          </w:rPr>
          <w:t>ru</w:t>
        </w:r>
      </w:hyperlink>
      <w:r>
        <w:rPr>
          <w:rFonts w:cs="Times New Roman" w:ascii="Times New Roman" w:hAnsi="Times New Roman"/>
          <w:sz w:val="28"/>
          <w:szCs w:val="28"/>
        </w:rPr>
        <w:t xml:space="preserve"> «10» февраля 2011 г.</w:t>
      </w:r>
    </w:p>
    <w:p>
      <w:pPr>
        <w:pStyle w:val="Normal"/>
        <w:spacing w:lineRule="auto" w:line="240"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tab/>
        <w:tab/>
        <w:t xml:space="preserve">Тулейкина М. М. </w:t>
      </w:r>
    </w:p>
    <w:p>
      <w:pPr>
        <w:pStyle w:val="Normal"/>
        <w:widowControl w:val="false"/>
        <w:numPr>
          <w:ilvl w:val="0"/>
          <w:numId w:val="0"/>
        </w:numPr>
        <w:tabs>
          <w:tab w:val="clear" w:pos="708"/>
          <w:tab w:val="left" w:pos="851" w:leader="none"/>
        </w:tabs>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ИССЛЕДОВАНИЯ</w:t>
      </w:r>
    </w:p>
    <w:p>
      <w:pPr>
        <w:pStyle w:val="Normal"/>
        <w:widowControl w:val="false"/>
        <w:numPr>
          <w:ilvl w:val="0"/>
          <w:numId w:val="0"/>
        </w:numPr>
        <w:tabs>
          <w:tab w:val="clear" w:pos="708"/>
          <w:tab w:val="left" w:pos="851" w:leader="none"/>
        </w:tabs>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Актуальность исследования.</w:t>
      </w:r>
      <w:r>
        <w:rPr>
          <w:rFonts w:cs="Times New Roman" w:ascii="Times New Roman" w:hAnsi="Times New Roman"/>
          <w:sz w:val="24"/>
          <w:szCs w:val="24"/>
        </w:rPr>
        <w:t xml:space="preserve"> Цели социально-экономического развития, возрождения культуры и духовности, укрепления политических позиций России являются серьезными вызовами к отечественной системе образования, которая сегодня рассматривается как главный источник формирования соответствующего этим задачам человеческого капитала. Государственная образовательная политика России в настоящий момент содержит как механизмы перевода государственных требований в задачи образовательного ведомства (новое поколение Федеральных государственных образовательных стандартов), так и механизмы реализации этих задач (Федеральные целевые программы развития образования России, «Модель 2020», Приоритетный национальный проект «Образование», национальная инициатива «Наша новая школа» и др.), обеспечивающие продвижение российской системы образования по инновационному сценарию развит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днако  аналитики отмечают  существование феномена деградации целей образовательной политики в управленческой цепи сигналов от Министерства образования и науки России до учителя (О. Е. Лебедев), что является важнейшей причиной медленной и неточной реализации образовательных реформ в стране.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чевидно, «Комплексные проекты модернизации образования» (2006-2009 гг.) для региональных образовательных систем были задуманы, в том числе, и для обеспечения реализации целевых ориентиров государственной политики. При этом остается  актуальной задача перевода региональной системы образования в режим инновационного развития, обеспечивающий не только точную реализацию целей государства, но и ориентацию на задачи социально-экономического и культурного развития регион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Главным механизмом перевода системы в режим развития и стимулирования инновационной деятельности является создание инновационной инфраструктуры. Однако, в практике управления образованием деятельность по формированию инновационной инфраструктуры началась только в последнее время и, главным образом, в области высшего профессионального образования в связи с настойчиво формируемыми государством тенденциями разворачивания профессионального образования к реальному сектору экономики, усиления исследовательской функции университетской науки, повышении ее практикоориентированности и инновационности в целях развития инновационной экономики России.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качестве попыток выхода на создание инновационной инфраструктуры в образовании можно было бы рассматривать все действия Министерства образования и науки РФ, направленные на модернизацию системы повышения квалификации работников образования в рамках Федеральных целевых программ развития образования России (на 2001-2005 гг., 2006-2010 гг.), Приоритетного национального проекта «Образование», Комплексных проектов модернизации образования и др., если бы они не были ориентированы на совершенствование только одной функции инновационной инфраструктуры – развитие кадрового потенциала инновационного процес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чевидно, недостаточное внимание к другим компонентам инновационной инфраструктуры, непонимание ее роли как несущей конструкции развивающейся системы образования являются причиной множественных «имитаций инноваций» (С. И. Краснов), незавершенности инновационного цикла и, как следствие, неустойчивости вносимых изменений и возвратов системы к исходному состоянию.</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сновной причиной сложившейся ситуации можно считать молодость науки управления развивающимися системами в отечественном образовании, недостаточная обоснованность соответствующих теоретических положений, отсутствие целостной теории образовательного инновационного менеджмента. Тем не менее, анализ результатов современного отечественного теоретического поиска в области управления инновационными образовательными системами позволяет утверждать, что сегодня, вероятно, можно говорить о становящейся теории инновационного менеджмента в образовани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Некоторые аспекты управления инновационной деятельностью рассматривались уже в работах, зафиксировавших формирование нового направления в педагогической науке – педагогической инноватики (В. С. Лазарев, В. Я. Ляудис, Л. С. Подымова, С. Д. Поляков, Н. Р. Юсуфбекова и др.). Достаточно широко разработан вопрос подготовки педагогов к инновационной деятельности (Л. А. Волчок, В. И.</w:t>
      </w:r>
      <w:r>
        <w:rPr>
          <w:rFonts w:cs="Times New Roman" w:ascii="Times New Roman" w:hAnsi="Times New Roman"/>
          <w:sz w:val="24"/>
          <w:szCs w:val="24"/>
          <w:lang w:val="en-US"/>
        </w:rPr>
        <w:t> </w:t>
      </w:r>
      <w:r>
        <w:rPr>
          <w:rFonts w:cs="Times New Roman" w:ascii="Times New Roman" w:hAnsi="Times New Roman"/>
          <w:sz w:val="24"/>
          <w:szCs w:val="24"/>
        </w:rPr>
        <w:t>Горовая, Е. Б. Зеленина, Н. Ф. Петрова, В. С. Сарапулов, Э. Э. Сыманюк и др.). Вопросы подготовки руководителей образовательных учреждений к управлению инновационной деятельностью изучались А. А. Петренко, К. М. Ушаковым, М. Г. Синяковой и др. За последнее десятилетие  появилось большое количество исследований, обращенных к проблемам управления развивающимися системами образовательного учреждения (С. В. Сидоров, А. Б. Бакурадзе,  Е.В. Воронина, И. Ф. Игропуло, В. С. Лазарев, О. Е. Лебедев, М. М. Поташник, О. Г. Тринитатская, Л. А. Харисова, Т. М. Шукалова), муниципалитета (В. Н. Живикин, С. А. Кирия, И. Б. Тарасова, Н. И. Трушакова, Т. Д. Шебеко и др.), региона (В. Н. Аверкин, В. Ф.</w:t>
      </w:r>
      <w:r>
        <w:rPr>
          <w:rFonts w:cs="Times New Roman" w:ascii="Times New Roman" w:hAnsi="Times New Roman"/>
          <w:sz w:val="24"/>
          <w:szCs w:val="24"/>
          <w:lang w:val="en-US"/>
        </w:rPr>
        <w:t> </w:t>
      </w:r>
      <w:r>
        <w:rPr>
          <w:rFonts w:cs="Times New Roman" w:ascii="Times New Roman" w:hAnsi="Times New Roman"/>
          <w:sz w:val="24"/>
          <w:szCs w:val="24"/>
        </w:rPr>
        <w:t>Бут, Н. Д. Малахов, Н. Я. Стрельцова, А. М. Моисеев, Ю. Т. Мамышев, В. А. Прудникова, Л. И. Фишман), государства (Я. И. Кузьминов, А. А. Пинский, И. Д. Фрумин, А. Г. Каспржак и др.).</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месте с тем, исследования в области управления инновациями в образовании либо вообще не обращаются к теме инновационной инфраструктуры, рассматривая управление инновационным процессом в целом (В. Н. Смирнов, Г. А. Старцев, С. Я. Назиров, Т. Г. Калугина и др.), либо обращаются лишь к одному компоненту  - информационной инфраструктуре (А. И. Данилова, Е. Ю. Дудник). Проблематика инновационной инфраструктуры рассматривается, главным образом, в экономических исследованиях, и ориентирована на промышленность, социально-экономическое развитие региона (П. А. Арефьев, О. В. Королева, В. Р. Смирнова, Ю. Н. Сухих, М. А. Хачеян и др.).</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Таким образом, в современной практике и теоретических поисках в области управления инновационными процессами образования сложился ряд </w:t>
      </w:r>
      <w:r>
        <w:rPr>
          <w:rFonts w:cs="Times New Roman" w:ascii="Times New Roman" w:hAnsi="Times New Roman"/>
          <w:b/>
          <w:sz w:val="24"/>
          <w:szCs w:val="24"/>
        </w:rPr>
        <w:t>противоречий</w:t>
      </w:r>
      <w:r>
        <w:rPr>
          <w:rFonts w:cs="Times New Roman" w:ascii="Times New Roman" w:hAnsi="Times New Roman"/>
          <w:sz w:val="24"/>
          <w:szCs w:val="24"/>
        </w:rPr>
        <w:t xml:space="preserve">: </w:t>
      </w:r>
    </w:p>
    <w:p>
      <w:pPr>
        <w:pStyle w:val="Style15"/>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между заказом государства на подготовку высокоинтеллектуальных кадров для инновационной экономики  и недостаточным инновационным потенциалом образовательных систем всех уровней;</w:t>
      </w:r>
    </w:p>
    <w:p>
      <w:pPr>
        <w:pStyle w:val="Style15"/>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между необходимостью перевода  региональной системы образования в инновационный режим развития и неэффективностью существующей образовательной инфраструктуры, ориентированной на поддержание функционирования системы;</w:t>
      </w:r>
    </w:p>
    <w:p>
      <w:pPr>
        <w:pStyle w:val="Style15"/>
        <w:widowControl w:val="false"/>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между необходимостью проектирования и реализации инновационной инфраструктуры  как механизма, как механизма развития и сопровождения инновационной деятельности педагогов на всех этапах инновационного цикла, и неразработанностью теоретического обоснования организационно-педагогических условий  формирования инновационной инфраструктуры образования регион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бнаруженные противоречия позволяют утверждать наличие в педагогической науке актуальной </w:t>
      </w:r>
      <w:r>
        <w:rPr>
          <w:rFonts w:cs="Times New Roman" w:ascii="Times New Roman" w:hAnsi="Times New Roman"/>
          <w:b/>
          <w:sz w:val="24"/>
          <w:szCs w:val="24"/>
        </w:rPr>
        <w:t>проблемы</w:t>
      </w:r>
      <w:r>
        <w:rPr>
          <w:rFonts w:cs="Times New Roman" w:ascii="Times New Roman" w:hAnsi="Times New Roman"/>
          <w:sz w:val="24"/>
          <w:szCs w:val="24"/>
        </w:rPr>
        <w:t xml:space="preserve">, на решение которой направлено настоящее исследование: на каких теоретических основаниях и каким образом должна быть сформирована инновационная инфраструктура, позволяющая обеспечить эффективность инновационных процессов в региональной системе образова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анализа актуальности, противоречий и проблемы исследования, нами сформулирована тема работы: </w:t>
      </w:r>
      <w:r>
        <w:rPr>
          <w:rFonts w:cs="Times New Roman" w:ascii="Times New Roman" w:hAnsi="Times New Roman"/>
          <w:b/>
          <w:sz w:val="24"/>
          <w:szCs w:val="24"/>
        </w:rPr>
        <w:t>«Организационно-педагогические условия формирования инновационной инфраструктуры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идея</w:t>
      </w:r>
      <w:r>
        <w:rPr>
          <w:rFonts w:cs="Times New Roman" w:ascii="Times New Roman" w:hAnsi="Times New Roman"/>
          <w:sz w:val="24"/>
          <w:szCs w:val="24"/>
        </w:rPr>
        <w:t xml:space="preserve"> исследования заключается в следующем: инновационная инфраструктура региональной системы образования должна обеспечивать самоперевод (самоназначение) педагогов и руководителей образовательных учреждений  в позицию субъекта инновационной деятельности и сопровождение этой деятельности на всех этапах инновационного процесса  до превращения инновации в профессиональную норм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процесс управления развитием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организационно-педагогические условия формирования инновационной инфраструктуры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теоретически обосновать и экспериментально апробировать организационно-педагогические условия формирования инновационной инфраструктуры региональной системы образования, а также разработать целевую программу  развития системы образования Хабаровского края на 2011-2013 гг.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исслед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Обобщить философские, культурологические, социологические и психологические основания управления инновационным развитием образовательных систем.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2. Выявить организационно-педагогические условия формирования инновационной инфраструктуры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3. Разработать теоретическую модель инновационной инфраструктуры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4. Экспериментально проверить эффективность организационно-педагогических условий формирования инновационной инфраструктуры региональной системы образ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5. Разработать Целевую программу развития системы образования Хабаровского края на 2011-2013 гг.</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качестве рабочей </w:t>
      </w:r>
      <w:r>
        <w:rPr>
          <w:rFonts w:cs="Times New Roman" w:ascii="Times New Roman" w:hAnsi="Times New Roman"/>
          <w:b/>
          <w:sz w:val="24"/>
          <w:szCs w:val="24"/>
        </w:rPr>
        <w:t>гипотезы</w:t>
      </w:r>
      <w:r>
        <w:rPr>
          <w:rFonts w:cs="Times New Roman" w:ascii="Times New Roman" w:hAnsi="Times New Roman"/>
          <w:sz w:val="24"/>
          <w:szCs w:val="24"/>
        </w:rPr>
        <w:t xml:space="preserve"> было выдвинуто следующее предположени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Инновационная инфраструктура является эффективным механизмом развития региональной системы образования, обеспечивая самоназначение педагогов и руководителей образования в позицию субъекта инновационной деятельности и сопровождение этой деятельности на всех этапах инновационного процесса  до превращения инновации в профессиональную норму. Эффективность инновационной инфраструктуры региональной системы образования может быть обеспечена ее реализацией на основе разработанной целевой  программы развития региональной системы образования в следующих организационно-педагогических условия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создание мобильной сети технопарковых структур как среды инициативного действия и пространства самоопределения на всех этапах инновационного цикл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формирование открытой информационной инфраструктуры инновационной деятельности, обеспечивающей коммуникативную и коммуникационную поддержку коллективного сотворчества субъектов инновационных процессов и их взаимодействия с внешней средой;</w:t>
      </w:r>
    </w:p>
    <w:p>
      <w:pPr>
        <w:pStyle w:val="Normal"/>
        <w:widowControl w:val="false"/>
        <w:tabs>
          <w:tab w:val="clear" w:pos="708"/>
          <w:tab w:val="left" w:pos="567" w:leader="none"/>
          <w:tab w:val="left" w:pos="851" w:leader="none"/>
        </w:tabs>
        <w:spacing w:lineRule="auto" w:line="240" w:before="0" w:after="0"/>
        <w:ind w:firstLine="567"/>
        <w:jc w:val="both"/>
        <w:rPr/>
      </w:pPr>
      <w:r>
        <w:rPr>
          <w:rFonts w:cs="Times New Roman" w:ascii="Times New Roman" w:hAnsi="Times New Roman"/>
          <w:sz w:val="24"/>
          <w:szCs w:val="24"/>
        </w:rPr>
        <w:t>- организация подготовки педагогических команд к продуктивной инновационной деятельности, обеспечивающей последовательность этапов профессионального развития субъектов инновационных процессов – «работник знаний»→ исследователь → инноватор.</w:t>
      </w:r>
    </w:p>
    <w:p>
      <w:pPr>
        <w:pStyle w:val="Normal"/>
        <w:widowControl w:val="false"/>
        <w:tabs>
          <w:tab w:val="clear" w:pos="708"/>
          <w:tab w:val="left" w:pos="709" w:leader="none"/>
          <w:tab w:val="left" w:pos="851" w:leader="none"/>
        </w:tabs>
        <w:spacing w:lineRule="auto" w:line="240" w:before="0" w:after="0"/>
        <w:ind w:firstLine="567"/>
        <w:jc w:val="both"/>
        <w:rPr/>
      </w:pPr>
      <w:r>
        <w:rPr>
          <w:rFonts w:cs="Times New Roman" w:ascii="Times New Roman" w:hAnsi="Times New Roman"/>
          <w:b/>
          <w:sz w:val="24"/>
          <w:szCs w:val="24"/>
        </w:rPr>
        <w:t>Теоретико-методологическая основа исследования:</w:t>
      </w:r>
      <w:r>
        <w:rPr>
          <w:rFonts w:cs="Times New Roman" w:ascii="Times New Roman" w:hAnsi="Times New Roman"/>
          <w:sz w:val="24"/>
          <w:szCs w:val="24"/>
        </w:rPr>
        <w:t xml:space="preserve"> социально-философские теории (Д. Белл, М. С. Каган, И. А. Негодаев, Е. Масуда, Э. Тоффлер и др.); философские исследования роли образования в современном обществе (Н. Г. Багдасарьян, П. Друкер, Б. О. Майер, Н. В. Наливайко, Е. В. Покасова и др.); теории социального управления (П. Друкер, В. Н. Иванов, В. И. Патрушев и др.) и человеческого капитала (Г. Беккер, Т. Шульц); синергетический подход к управлению человекоразмерными системами (Е. Н. Князева, С. П. Курдюмов, В. С. Степин); концепции инновационного менеджмента (Ю. П. Морозов, Р. А. Фатхутдинов, Й. Шумпетер и др.), менеджмента знаний (А. Л. Гапоненко, В. Л. Иноземцев, Д.В. Кудрявцев, И. Нонако, М. Полани, М. Ф. Рубинштейн, А. Р. Фирстенберг и др.) и менеджмента талантов (А. Л. Борисов, В. Ю. Минералов, А. Робертсон, Г. Эбби); работы в области психологии управления инновационной деятельностью (И. С. Бурикова, К. М. Ушаков, С. Е. Матвеева  и др.); концепции педагогической инноватики (В. Я. Ляудис, С. Д. Поляков, Н. Р. Юсуфбекова и др.), работы по управлению инновациями в образовании (В. Н. Аверкин, А. Б. Бакурадзе,  А. Г. Каспржак, А. М. Моисеев, В. С. Лазарев, О. Е. Лебедев, А. А. Пинский, М. М. Поташник, В. А. Прудникова, В. С. Сарапулов, Л. И. Фишман и др.);  исследования в области гуманитарных технологий в управлении образованием (А. В. Курочкин, А. Я. Линьков, П. Г. Щедровицкий).</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ых задач и проверки исходных предположений использован комплекс взаимодополняющих </w:t>
      </w:r>
      <w:r>
        <w:rPr>
          <w:rFonts w:cs="Times New Roman" w:ascii="Times New Roman" w:hAnsi="Times New Roman"/>
          <w:b/>
          <w:sz w:val="24"/>
          <w:szCs w:val="24"/>
        </w:rPr>
        <w:t>методов исследования</w:t>
      </w:r>
      <w:r>
        <w:rPr>
          <w:rFonts w:cs="Times New Roman" w:ascii="Times New Roman" w:hAnsi="Times New Roman"/>
          <w:sz w:val="24"/>
          <w:szCs w:val="24"/>
        </w:rPr>
        <w:t>: теоретические методы</w:t>
      </w:r>
      <w:r>
        <w:rPr>
          <w:rFonts w:cs="Times New Roman" w:ascii="Times New Roman" w:hAnsi="Times New Roman"/>
          <w:i/>
          <w:sz w:val="24"/>
          <w:szCs w:val="24"/>
        </w:rPr>
        <w:t xml:space="preserve"> </w:t>
      </w:r>
      <w:r>
        <w:rPr>
          <w:rFonts w:cs="Times New Roman" w:ascii="Times New Roman" w:hAnsi="Times New Roman"/>
          <w:sz w:val="24"/>
          <w:szCs w:val="24"/>
        </w:rPr>
        <w:t>(анализ, синтез, систематизация, классификация, моделирование, обобщение и сравнение); частные эмпирические методы (анкетирование, беседа, контент-анализ, изучение литературы, документов и результатов деятельности, наблюдение) и общие эмпирические методы</w:t>
      </w:r>
      <w:r>
        <w:rPr>
          <w:rFonts w:cs="Times New Roman" w:ascii="Times New Roman" w:hAnsi="Times New Roman"/>
          <w:i/>
          <w:sz w:val="24"/>
          <w:szCs w:val="24"/>
        </w:rPr>
        <w:t xml:space="preserve"> </w:t>
      </w:r>
      <w:r>
        <w:rPr>
          <w:rFonts w:cs="Times New Roman" w:ascii="Times New Roman" w:hAnsi="Times New Roman"/>
          <w:sz w:val="24"/>
          <w:szCs w:val="24"/>
        </w:rPr>
        <w:t>(изучение и обобщение передового педагогического и управленческого опыта, педагогический эксперимент), количественный и качественный анализ результатов исслед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Этапы исследования и экспериментальная база.</w:t>
      </w:r>
      <w:r>
        <w:rPr>
          <w:rFonts w:cs="Times New Roman" w:ascii="Times New Roman" w:hAnsi="Times New Roman"/>
          <w:sz w:val="24"/>
          <w:szCs w:val="24"/>
        </w:rPr>
        <w:t xml:space="preserve"> Исследование проводилось в течение четырех лет (2006-2010 гг.) и осуществлялось в трех взаимосвязанных этапах на базе образовательных учреждений муниципальных образований Хабаровского кра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первом этапе</w:t>
      </w:r>
      <w:r>
        <w:rPr>
          <w:rFonts w:cs="Times New Roman" w:ascii="Times New Roman" w:hAnsi="Times New Roman"/>
          <w:sz w:val="24"/>
          <w:szCs w:val="24"/>
        </w:rPr>
        <w:t xml:space="preserve"> (2006-2008 гг.) анализировалась научно-теоретическая и методическая литература по теме исследования, обобщался передовой педагогический и управленческий опыт, изучалась нормативно-правовая база управления инновационной деятельностью, директивные документы, исследованность проблемы в педагогической теории, анализировалось состояние инновационной инфраструктуры образования в Хабаровском крае и других регионах; определялись методы экспериментального исслед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втором этапе</w:t>
      </w:r>
      <w:r>
        <w:rPr>
          <w:rFonts w:cs="Times New Roman" w:ascii="Times New Roman" w:hAnsi="Times New Roman"/>
          <w:sz w:val="24"/>
          <w:szCs w:val="24"/>
        </w:rPr>
        <w:t xml:space="preserve"> (2007-2009 гг.) разрабатывалась региональная стратегия управления инновационной деятельностью в образовании, на областном и муниципальном уровнях осуществлялось совершенствование нормативно-правовой базы в области инновационной деятельности, уточнялась гипотеза исследования, определялись организационно-педагогические условия и критерии эффективности инновационной инфраструктуры образования; проводились корректировка состава инновационной инфраструктуры, выявление и обоснование основных закономерностей решения проблем управления инновационной деятельностью.</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b/>
          <w:sz w:val="24"/>
          <w:szCs w:val="24"/>
        </w:rPr>
        <w:t>третьем этапе</w:t>
      </w:r>
      <w:r>
        <w:rPr>
          <w:rFonts w:cs="Times New Roman" w:ascii="Times New Roman" w:hAnsi="Times New Roman"/>
          <w:sz w:val="24"/>
          <w:szCs w:val="24"/>
        </w:rPr>
        <w:t xml:space="preserve"> (2009-2010 гг.) обобщались и систематизировались материалы исследования; теоретически обосновывались и экспериментально проверялись организационно-педагогические условия формирования инновационной инфраструктуры системы образования в регионе; разрабатывалась целевая программа развития системы образования Хабаровского края на 2011-2013 гг.; осуществлялось внедрение результатов исследования в образовательную практику; оформлялся текст диссертационного исслед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Научная новизна исследования и личный вклад соискателя</w:t>
      </w:r>
      <w:r>
        <w:rPr>
          <w:rFonts w:cs="Times New Roman" w:ascii="Times New Roman" w:hAnsi="Times New Roman"/>
          <w:sz w:val="24"/>
          <w:szCs w:val="24"/>
        </w:rPr>
        <w:t xml:space="preserve"> состоит в том, что:</w:t>
      </w:r>
    </w:p>
    <w:p>
      <w:pPr>
        <w:pStyle w:val="Style18"/>
        <w:widowControl w:val="false"/>
        <w:tabs>
          <w:tab w:val="clear" w:pos="708"/>
          <w:tab w:val="left" w:pos="851" w:leader="none"/>
        </w:tabs>
        <w:ind w:firstLine="567"/>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эксплицировано понятие «</w:t>
      </w:r>
      <w:r>
        <w:rPr>
          <w:rFonts w:cs="Times New Roman" w:ascii="Times New Roman" w:hAnsi="Times New Roman"/>
          <w:sz w:val="24"/>
          <w:szCs w:val="24"/>
        </w:rPr>
        <w:t>инновационная инфраструктура региональной системы образования»</w:t>
      </w:r>
      <w:r>
        <w:rPr>
          <w:rFonts w:cs="Times New Roman" w:ascii="Times New Roman" w:hAnsi="Times New Roman"/>
          <w:color w:val="333333"/>
          <w:sz w:val="24"/>
          <w:szCs w:val="24"/>
        </w:rPr>
        <w:t xml:space="preserve">;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уточнены содержательные характеристики инновационного процесса в образовании и инновационной инфраструктуры региональной системы образования как средства, обеспечивающего сопровождение инновационной деятельности на всех этапах инновационного процесса до превращения инновации в профессиональную норму; </w:t>
      </w:r>
    </w:p>
    <w:p>
      <w:pPr>
        <w:pStyle w:val="Style18"/>
        <w:widowControl w:val="false"/>
        <w:tabs>
          <w:tab w:val="clear" w:pos="708"/>
          <w:tab w:val="left" w:pos="851" w:leader="none"/>
        </w:tabs>
        <w:ind w:firstLine="567"/>
        <w:jc w:val="both"/>
        <w:rPr/>
      </w:pP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снована модель инновационной инфраструктуры региональной системы образования, включающая в себя генерирующую, содействующую, обеспечивающую и координирующую подсистемы;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явлены организационно-педагогические условия формирования инновационной инфраструктуры региональной системы образования, обеспечивающие эффективную поддержку полного инновационного цикл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оретическая значимость </w:t>
      </w:r>
      <w:r>
        <w:rPr>
          <w:rFonts w:cs="Times New Roman" w:ascii="Times New Roman" w:hAnsi="Times New Roman"/>
          <w:sz w:val="24"/>
          <w:szCs w:val="24"/>
        </w:rPr>
        <w:t>исследования заключается в следующем:</w:t>
      </w:r>
    </w:p>
    <w:p>
      <w:pPr>
        <w:pStyle w:val="Style15"/>
        <w:widowControl w:val="false"/>
        <w:numPr>
          <w:ilvl w:val="0"/>
          <w:numId w:val="3"/>
        </w:numPr>
        <w:tabs>
          <w:tab w:val="clear" w:pos="708"/>
          <w:tab w:val="left" w:pos="851" w:leader="none"/>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точнены сущность, структура и содержание понятий «инновация в образовании», «инновационный процесс в образовании», «региональная инновационная политика в сфере образования», «инновационная инфраструктура региональной системы образования» в условиях изменения роли образования в современном обществе;</w:t>
      </w:r>
    </w:p>
    <w:p>
      <w:pPr>
        <w:pStyle w:val="Style15"/>
        <w:widowControl w:val="false"/>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ы принципы эффективного формирования инновационной инфраструктуры региональной системы образования (принципы  управления деятельностью субъектов инновационного процесса; принципы управления становлением профессионализма субъектов инновационного процесса; принципы создания условий для деятельности субъектов инновационного процесса), на основании которых обоснован подход к формированию инновационной инфраструктуры региональной системы образования как средству, обеспечивающему самоперевод (самоназначение) педагогов и руководителей образовательных учреждений в позицию субъекта инновационной деятельности и сопровождение этой деятельности на всех этапах инновационного процесса  до превращения инновации в профессиональную норму;</w:t>
      </w:r>
    </w:p>
    <w:p>
      <w:pPr>
        <w:pStyle w:val="Style15"/>
        <w:widowControl w:val="false"/>
        <w:numPr>
          <w:ilvl w:val="0"/>
          <w:numId w:val="3"/>
        </w:numPr>
        <w:tabs>
          <w:tab w:val="clear" w:pos="708"/>
          <w:tab w:val="left" w:pos="851"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пределены перспективные направления развития инновационных образовательных Центров в региональной системе образования на современном этап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Практическая значимость</w:t>
      </w:r>
      <w:r>
        <w:rPr>
          <w:rFonts w:cs="Times New Roman" w:ascii="Times New Roman" w:hAnsi="Times New Roman"/>
          <w:sz w:val="24"/>
          <w:szCs w:val="24"/>
        </w:rPr>
        <w:t xml:space="preserve"> исследования заключается в том, что:</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ана и внедрена модель инновационной инфраструктуры системы образования в Хабаровском крае;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даптированы и апробированы диагностические материалы по определению эффективности инновационной инфраструктуры региональной системы  образования на основе выделенных критериев;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разработана Целевая программа развития системы образования Хабаровского края на 2011-2013 гг.;</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аны и внедрены в образовательные учреждения края новые организационные формы инновационной деятельности (инновационные площадки, инновационные комплексы, центры компетенций и трансфера технологий, команды-спинауты и др.), обеспечивающие реализацию задач Приоритетного национального проекта «Образование» и национальной инициативы «Наша новая школа», продвижение региональной системы образования по инновационному сценарию развития;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материалы исследования могут быть использованы  для разработки программ развития системы образования субъектов Российской Федерации, повышения квалификации руководителей образовательных учреждений, работников системы дополнительного профессионального образования, руководителей и специалистов органов управления образования, методических служб.</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Достоверность исследования и обоснованность выводов</w:t>
      </w:r>
      <w:r>
        <w:rPr>
          <w:rFonts w:cs="Times New Roman" w:ascii="Times New Roman" w:hAnsi="Times New Roman"/>
          <w:sz w:val="24"/>
          <w:szCs w:val="24"/>
        </w:rPr>
        <w:t xml:space="preserve">  обеспечены обоснованностью методологии исследования и ее соответствием поставленным задачам; целостным подходом к решению поставленной проблемы; опорой на современные исследования по философии, социологии и экономике образования, педагогике и психологии, на зарубежный и отечественный опыт управления инновациями в образовании; широтой эксперимента как серии последовательных локальных и синхронных апробаций; воспроизводимостью результатов экспериментальной работы; качественным и количественным анализом полученных данных.</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
          <w:sz w:val="24"/>
          <w:szCs w:val="24"/>
        </w:rPr>
        <w:t>На защиту выносятся следующие положения</w:t>
      </w:r>
      <w:r>
        <w:rPr>
          <w:rFonts w:cs="Times New Roman" w:ascii="Times New Roman" w:hAnsi="Times New Roman"/>
          <w:sz w:val="24"/>
          <w:szCs w:val="24"/>
        </w:rPr>
        <w:t xml:space="preserve">: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1. Приведение системы образование в соответствие той роли, которое образование должно играть в информационном обществе с экономикой знаний, возможно путем ее перевода в режим инновационного развития, то есть создания условий для производства и распространения инноваций, адекватных задачам развития человеческого капитала.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Инновационный процесс в образовании – процесс возникновения новой идеи, превращения идеи в  конкретный продукт, технологию или услугу, позволяющие улучшить качество образовательного процесса и получить образовательный, экономический, социальный или другого вида эффект, их внедрения в практику, широкого распространения до превращения в новую норм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Эффективность инновационного процесса в образовании зависит от сформированности инновационной инфраструктуры образования,  обеспечивающей  сопровождение инновационной деятельности на всех этапах инновационного цикла  до превращения новшества в профессиональную норм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2. Инновационная инфраструктура региональной системы образования основана на совокупности факторов (наука, информация, кадры), и субъектов (людей, организаций, учреждений и общественных объединений), обеспечивающих производство, внедрение и распространение в образовательных учреждениях региона новшеств, позволяющих улучшить качество образовательного процесса и получить образовательный, экономический, социальный  или другого вида эффект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Инновационная инфраструктура региональной системы образования включает в себя следующие подсистемы: генерирующую новшества; содействующую инновационным процессам (технопарковые структуры); обеспечивающую инновационные процессы (информационно-технологическое и кадровое обеспечение) и координирующую деятельность субъектов инновационного процес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3. Организационно-педагогические условия формирования инновационной инфраструктуры региональной системы образования включают в себя создание сети технопарковых структур как среды инициативного действия и пространства самоопределения на всех этапах  инновационного цикла; формирование открытой информационной инфраструктуры инновационной деятельности, обеспечивающей коммуникативную и коммуникационную поддержку коллективного сотворчества субъектов инновационных процессов и их взаимодействия с внешней средой; организацию подготовки педагогических команд к продуктивной инновационной деятельности, обеспечивающей последовательность этапов траектории профессионального развития субъектов инновационных процессов – «работник знаний», исследователь, инноватор.</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4.  Инновационная инфраструктура формируется на основе разработанной целевой  программы развития региональной системы образования как средство, обеспечивающее самоперевод (самоназначение) педагогов и руководителей образования в позицию субъекта инновационной деятельности и сопровождение этой деятельности на всех этапах инновационного цикла,  на основе следующих групп принципов: принципы управления деятельностью субъектов инновационного процесса – непрерывности поддержки, расширения пространства самоопределения, сетёвости, продуктивности; принципы управления становлением профессионализма субъектов инновационного процесса - расширения профессиональных ролей и поведенческого репертуара, командного обучения, управления талантами; принципы создания условий для деятельности субъектов инновационного процесса – мобильности сети технопарковых структур, коммуникативно-коммуникационного информационного сопровождения взаимодействия инноваторов,  инициативного действия, управления знаниями. </w:t>
      </w:r>
    </w:p>
    <w:p>
      <w:pPr>
        <w:pStyle w:val="Style15"/>
        <w:widowControl w:val="false"/>
        <w:tabs>
          <w:tab w:val="clear" w:pos="708"/>
          <w:tab w:val="left" w:pos="851" w:leader="none"/>
        </w:tabs>
        <w:spacing w:lineRule="auto" w:line="240" w:before="0" w:after="0"/>
        <w:ind w:left="0" w:firstLine="567"/>
        <w:contextualSpacing w:val="false"/>
        <w:jc w:val="both"/>
        <w:rPr/>
      </w:pPr>
      <w:r>
        <w:rPr>
          <w:rFonts w:cs="Times New Roman" w:ascii="Times New Roman" w:hAnsi="Times New Roman"/>
          <w:b/>
          <w:sz w:val="24"/>
          <w:szCs w:val="24"/>
        </w:rPr>
        <w:t>Апробация и внедрение результатов исследования.</w:t>
      </w:r>
      <w:r>
        <w:rPr>
          <w:rFonts w:cs="Times New Roman" w:ascii="Times New Roman" w:hAnsi="Times New Roman"/>
          <w:sz w:val="24"/>
          <w:szCs w:val="24"/>
        </w:rPr>
        <w:t xml:space="preserve"> Основные положения и результаты исследования обсуждены и одобрены на краевых научно-практических конференциях и семинарах руководителей муниципальных органов управления образованием по проблемам модернизации образования и инновационных процессов в системе образования края (2007-2010 гг.); на заседаниях коллегии министерства образования Хабаровского края  (2008, 2009 гг.); на заседании Правительства Хабаровского края «Об основных направлениях модернизации системы образования Хабаровского края на 2011 - 2013 годы» (2010 г.); на Всероссийских совещаниях по проблемам модернизации российского образования (Москва, 2008-2010 гг.), </w:t>
      </w:r>
      <w:r>
        <w:rPr>
          <w:rFonts w:cs="Times New Roman" w:ascii="Times New Roman" w:hAnsi="Times New Roman"/>
          <w:color w:val="333333"/>
          <w:sz w:val="24"/>
          <w:szCs w:val="24"/>
        </w:rPr>
        <w:t xml:space="preserve">«Развитие профессионального образования Хабаровского края в современных условиях», г. Хабаровск, 2007 г., «Профессиональное образование Хабаровского края в условиях социального партнёрства: Материалы совещания работников образования Хабаровского края», г. Хабаровск, 2009 г., «Влияние приоритетного национального проекта «Образование» на процесс модернизации системы образования Хабаровского края: Материалы региональной конференции работников образования Хабаровского края», г. Хабаровск, 2010 г., «Открытая система профессионального образования как системообразующий фактор современной организации практикоориентированного образования», г. Ижевск, 2008 г,, </w:t>
      </w:r>
      <w:r>
        <w:rPr>
          <w:rFonts w:cs="Times New Roman" w:ascii="Times New Roman" w:hAnsi="Times New Roman"/>
          <w:sz w:val="24"/>
          <w:szCs w:val="24"/>
        </w:rPr>
        <w:t>«Механизмы реализации «Новой школы» в России» (Сочи, 2010), на Всероссийской конференции «Инновационная школа и социальный прогресс» (Комсомольск-на-Амуре, 2009-2010 гг.), на международной научно-практической конференции «Инновационный учитель – инновационная экономика» (Хабаровск, 2010). Результаты исследования нашли отражение в публикациях в научно-педагогических изданиях, сборниках материалов  всероссийских и международных конференций.</w:t>
      </w:r>
    </w:p>
    <w:p>
      <w:pPr>
        <w:pStyle w:val="Style15"/>
        <w:widowControl w:val="false"/>
        <w:tabs>
          <w:tab w:val="clear" w:pos="708"/>
          <w:tab w:val="left" w:pos="851" w:leader="none"/>
        </w:tabs>
        <w:spacing w:lineRule="auto" w:line="216" w:before="0" w:after="0"/>
        <w:ind w:left="0" w:firstLine="567"/>
        <w:contextualSpacing w:val="false"/>
        <w:jc w:val="both"/>
        <w:rPr>
          <w:rFonts w:ascii="Times New Roman" w:hAnsi="Times New Roman" w:cs="Times New Roman"/>
          <w:sz w:val="24"/>
          <w:szCs w:val="24"/>
        </w:rPr>
      </w:pPr>
      <w:r>
        <w:rPr>
          <w:rFonts w:cs="Times New Roman" w:ascii="Times New Roman" w:hAnsi="Times New Roman"/>
          <w:color w:val="333333"/>
          <w:sz w:val="24"/>
          <w:szCs w:val="24"/>
        </w:rPr>
        <w:t xml:space="preserve">Материалы исследования легли в основу научного Гранта Министерства образования и науки Российской Федерации </w:t>
      </w:r>
      <w:r>
        <w:rPr>
          <w:rFonts w:cs="Times New Roman" w:ascii="Times New Roman" w:hAnsi="Times New Roman"/>
          <w:sz w:val="24"/>
          <w:szCs w:val="24"/>
        </w:rPr>
        <w:t xml:space="preserve">«Исследование факторов эффективности инновационного менеджмента в сфере образования (на примере Хабаровского края)». </w:t>
      </w:r>
      <w:r>
        <w:rPr>
          <w:rFonts w:cs="Times New Roman" w:ascii="Times New Roman" w:hAnsi="Times New Roman"/>
          <w:color w:val="333333"/>
          <w:sz w:val="24"/>
          <w:szCs w:val="24"/>
        </w:rPr>
        <w:t xml:space="preserve">Результаты исследования отражены в 17 публикациях автора. </w:t>
      </w:r>
    </w:p>
    <w:p>
      <w:pPr>
        <w:pStyle w:val="Style15"/>
        <w:widowControl w:val="false"/>
        <w:tabs>
          <w:tab w:val="clear" w:pos="708"/>
          <w:tab w:val="left" w:pos="851" w:leader="none"/>
        </w:tabs>
        <w:spacing w:lineRule="auto" w:line="216" w:before="0" w:after="0"/>
        <w:ind w:left="0" w:firstLine="567"/>
        <w:contextualSpacing w:val="false"/>
        <w:jc w:val="both"/>
        <w:rPr/>
      </w:pPr>
      <w:r>
        <w:rPr>
          <w:rFonts w:cs="Times New Roman" w:ascii="Times New Roman" w:hAnsi="Times New Roman"/>
          <w:b/>
          <w:sz w:val="24"/>
          <w:szCs w:val="24"/>
        </w:rPr>
        <w:t>Структура и объем работы</w:t>
      </w:r>
      <w:r>
        <w:rPr>
          <w:rFonts w:cs="Times New Roman" w:ascii="Times New Roman" w:hAnsi="Times New Roman"/>
          <w:sz w:val="24"/>
          <w:szCs w:val="24"/>
        </w:rPr>
        <w:t xml:space="preserve">. Диссертация состоит из введения, двух глав, заключения, списка использованной литературы, включающего 366 наименований, приложений. </w:t>
      </w:r>
    </w:p>
    <w:p>
      <w:pPr>
        <w:pStyle w:val="Style15"/>
        <w:widowControl w:val="false"/>
        <w:tabs>
          <w:tab w:val="clear" w:pos="708"/>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СНОВНОЕ СОДЕРЖАНИЕ РАБОТЫ</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обоснована актуальность темы, показано состояние изученности проблемы, определены цель и задачи, объект и предмет исследования, раскрыты методологические и общетеоретические основы, научная новизна, теоретическая и практическая значимость работ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первой главе «Теория и методология формирования инновационной инфраструктуры региональной системы образования»</w:t>
      </w:r>
      <w:r>
        <w:rPr>
          <w:rFonts w:cs="Times New Roman" w:ascii="Times New Roman" w:hAnsi="Times New Roman"/>
          <w:sz w:val="24"/>
          <w:szCs w:val="24"/>
        </w:rPr>
        <w:t xml:space="preserve"> представлен анализ философских, социологических и экономических представлений об информационном обществе,  инновационной экономике и о вызовах, которые они являют системе образования; о роли системы образования как основного направления инвестиций в человеческий капитал и функциях образовательной политики в условиях инновационного сценария развития страны. Этот анализ  дал возможность выявить разномасштабную систему вызовов к образованию, актуальные направления инноваций в системе образования, обозначить подходы к определению сущности современного инновационного процесса в образовании,  а на этой основе определить подходы к управлению инновациями и формированию инновационной инфраструктуры региональной системы образ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информационном обществе с инновационной экономикой кардинально меняется роль образования, которое из функции общества превращается в ведущий ресурс его развития. Философы, социологи  и педагоги отмечают, что образование как сфера духовного производства становится полем выбора движения общества (В. А. Рабош, В. А. Сластенин, А. П. Фомин); системой когнитивной и ментальной адаптации современного общества в процессе его надбиологической эволюции (Б. О. Майер, Н. В. Наливайко, Е. В. Покасова); является главным фактором повышения конкурентоспособности личности, организации, отрасли, государства (П. Друкер); выполняет функцию социального лифта, обеспечивающего восходящую социальную мобильность (Н. Г. Багдасарьян, М. В. Алешина, И. Р. Плеве и др.); приобретает значение интегрирующего начала в общественной жизни, постепенно заменяя традиционные формы объединения людей (Е. А. Пушкарева); становится одной из «решающих политических предпосылок экономической, социальной и культурной интеграции различных государств» (В. А. Мясников); обеспечивает  повышение инновационной способности нации (В. С. Белгородски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Таким образом, новые вызовы и новый заказ образованию как ресурсу развития общества и экономики, основанной на знаниях, определяют необходимость серьезных изменений во всех подсистемах образования, что, в свою очередь, требует нового управления системой.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Развитие теории человеческого капитала в контексте представлений об инновационной экономике привело к формированию нового понимания природы и сущности управления в постиндустриальном обществе, в результате чего складывались новые направления в практике, а затем и в теории управления: управление знаниями и,  управление талантами, которые являются органическими компонентами особого направления в современной теории управления – инновационного менеджмент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современной философии и социологии сформировались представления о «работниках знаний» как о людях, незаменимых и независимых в силу обладания ими уникальной неотчуждаемой собственностью (интеллектом, информацией, личностным знанием), исключительной мобильностью и мотивацией самосовершенствования (П. Друкер, В. Л. Иноземцев, М. Полани и др.). Эти представления мы использовали в качестве содержательной рамки для отбора психологических механизмов управления инновационной деятельностью и понимания процессов формирования и стимулирования поисковой активности и инновационного поведения работников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На основании анализа социологических и педагогических исследований (М. Л. Агранович, Н. Б. Москвина, А. И. Парабучев, Л. С. Подымова, И. Д. Фрумин и др.) мы выяснили, что большинство педагогов не являются «работниками знаний», поскольку не используют знание для производства знания и не обладают значительным неотчуждаемым интеллектуальным потенциалом, а, кроме того,  психологическое состояние значительной части педагогов характеризуется как депрессивное с признаками эмоционального выгорания и личностно-профессиональных деформаций. Это дало нам основание для определения последовательности этапов мотивации педагогов к участию в инновационном процессе: мотивация самосовершенствования для преодоления лично-профессиональных деформаций; мотивация к исследовательской деятельности для превращения в «работника знаний»; мотивация к инновационной деятельности для самоназначения в позицию субъекта инновационного процесса.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Основой психолого-педагогического сопровождения профессионального развития педагогов в логике от самоопределения как работника знаний через развитие исследовательского поведения к развитию инновационного поведения является среда, которая организована таким образом, чтобы втягивать педагога в поток инициативного действия и самореализации,  помогать обнаруживать ресурсы саморазвития и давать возможность принятия решения о самопереводе в позицию субъекта инновационного процес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нализ работ в области социального реформирования в совокупности с представлениями психологов о мотивации инновационного поведения привел нас к выводу о том, что при отборе психологических и социальных </w:t>
      </w:r>
      <w:r>
        <w:rPr>
          <w:rFonts w:cs="Times New Roman" w:ascii="Times New Roman" w:hAnsi="Times New Roman"/>
          <w:b/>
          <w:sz w:val="24"/>
          <w:szCs w:val="24"/>
        </w:rPr>
        <w:t>механизмов</w:t>
      </w:r>
      <w:r>
        <w:rPr>
          <w:rFonts w:cs="Times New Roman" w:ascii="Times New Roman" w:hAnsi="Times New Roman"/>
          <w:sz w:val="24"/>
          <w:szCs w:val="24"/>
        </w:rPr>
        <w:t xml:space="preserve"> формирования инновационной инфраструктуры региональной системы образования следует отдавать предпочтение тем, которые обеспечивают возможность осознанного самоопределения и ответственного выбора в пользу актуальных новшеств: расширение профессиональных ролей и поведенческих репертуаров, освоение новых видов деятельности, повышение продуктивности новой деятельности педагогов, инициативное действие, командная работа, социальное партнерство, эффективная коммуникация, общественный диалог.</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пределив на основе философских и социологических исследований сущность и смыслы инновационных процессов в образовании и управления ими, выяснив психологические механизмы становления педагога как субъекта инновационного процесса, мы приступили к обоснованию  концепции формирования инновационной инфраструктуры региональной системы образования.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На основе анализа работ в области философии образования (А. Г. Асмолов, Н. Г. Багдасарьян, В. П. Демкин, Н. В. Наливайко, Г. Е. Сборовкий, А. П. Фомин и др.) были выделены целевые ориентиры образования для общества и экономики, основанные на знаниях, представленные в таблице 1.</w:t>
      </w:r>
    </w:p>
    <w:p>
      <w:pPr>
        <w:pStyle w:val="Normal"/>
        <w:widowControl w:val="false"/>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 образовании как ответы на вызовы информационного общества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нновационной экономики</w:t>
      </w:r>
    </w:p>
    <w:p>
      <w:pPr>
        <w:pStyle w:val="Normal"/>
        <w:widowControl w:val="false"/>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pPr>
            <w:r>
              <w:rPr>
                <w:rFonts w:cs="Times New Roman" w:ascii="Times New Roman" w:hAnsi="Times New Roman"/>
                <w:sz w:val="24"/>
                <w:szCs w:val="24"/>
              </w:rPr>
              <w:t>Характеристики информационного общества и инновационной эконом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образования</w:t>
            </w:r>
          </w:p>
        </w:tc>
      </w:tr>
      <w:tr>
        <w:trPr>
          <w:trHeight w:val="106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Высококачественный человеческий капитал; работники интеллектуального труда являются доминирующей группой в общем числе занятых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 формирование высококачественного человеческого капитала: интеллектуального, социального и физическо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развития являются зн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Развитие мышления, формирование универсальных учебных действий как средства переработки информации в личностное знание и основы действий в нестандартных ситу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Автоматизация и компьютеризация всех сфер и отраслей производства и управления, широкое распространение информационно-коммуникацион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Компьютеризация образования, широкое распространение ИК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Переход от товаропроизводяшей к наукоемкой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Создание условий для приобщения к современным проблемам и достижениям науки, техники и производства в условиях образов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изация процесса тру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Развитие персонального потенциала личности: жизненной политики, гуманитарной культуры, вертикальной мобильности, физического и психического здоровья, самоменеджмента как способности принимать решения в автономных услов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Власть интеллекта реализуется жестким отбором в руководящие звенья всех уровней наиболее подготовленных, компетентных специ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Развитие лидерских качеств, менеджерских компетенций, современных типов мыш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Возрастает социальная защищенность членов общества, демократизация общества, свобода печати, гласность, открыт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Формирование гражданских и социальных  компет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Переход от идеи господства над природой к идее гармоничного взаимодействия с не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Экософский уровень экологизации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Создание и коммерциализация знаний, превращение знаний в това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Формирование предпринимательско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Синергетический эффект кооперации различных фирм и структу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Формирование социального интеллекта: современных типов кооперации, способности к командной работе, переговорам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Рост скорости  возникновения, передачи,  реализации и устаревания идей, как следствие - рост мобильности и разнообразия в технологическом процесс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Инновации стали единственным путем к уникальности и конкуретноспособ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нновационного поведения, креативности, навыков исследования и проект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Выигрыш дают интеллект, эмоции и прочие нематериальные активы (высокие гуманитарные  технологии high-hum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Формирование гуманитарной культуры на основе использования гуманитарных технологий в образова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Стратегический потенциал развитой страны начал определяться творческим потенциалом и уровнем научно-технической и организационно-политической эли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Повышение общего уровня одаренности на основе использования гуманитарных технологий, программы по выявлению и сопровождению на протяжении всего периода развития одаренных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Необходимость непрерывного образования на протяжении всей жизни вследствие высокой скорости обновления знаний и гиперконкур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pPr>
            <w:r>
              <w:rPr>
                <w:rFonts w:cs="Times New Roman" w:ascii="Times New Roman" w:hAnsi="Times New Roman"/>
                <w:sz w:val="24"/>
                <w:szCs w:val="24"/>
              </w:rPr>
              <w:t xml:space="preserve">Формирование компетенций, обеспечивающих способность к самообразованию на протяжении всей жизни </w:t>
            </w:r>
          </w:p>
        </w:tc>
      </w:tr>
    </w:tbl>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 целью корректной экстраполяции положений инновационного менеджмента на теорию управления образованием мы  обратились к уточнению  содержательных характеристик понятий «инновация», «инновационный процесс» и «инновационная инфраструктура» в образовательном контексте.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 свете новых функций и роли, которые обрело образования в информационном обществе и экономике знаний, в качестве рабочих понятий нашего исследования мы определили следующие:</w:t>
      </w:r>
    </w:p>
    <w:p>
      <w:pPr>
        <w:pStyle w:val="Normal"/>
        <w:widowControl w:val="false"/>
        <w:numPr>
          <w:ilvl w:val="0"/>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sz w:val="24"/>
          <w:szCs w:val="24"/>
        </w:rPr>
        <w:t>инновации в образовании</w:t>
      </w:r>
      <w:r>
        <w:rPr>
          <w:rFonts w:cs="Times New Roman" w:ascii="Times New Roman" w:hAnsi="Times New Roman"/>
          <w:sz w:val="24"/>
          <w:szCs w:val="24"/>
        </w:rPr>
        <w:t xml:space="preserve"> - конечный результат внедрения новшества в образовательную систему с целью улучшения качества образования и получения педагогического, экономического, социального или другого вида эффекта;</w:t>
      </w:r>
    </w:p>
    <w:p>
      <w:pPr>
        <w:pStyle w:val="Normal"/>
        <w:widowControl w:val="false"/>
        <w:numPr>
          <w:ilvl w:val="0"/>
          <w:numId w:val="6"/>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b/>
          <w:sz w:val="24"/>
          <w:szCs w:val="24"/>
        </w:rPr>
        <w:t>инновационный процесс в образовании</w:t>
      </w:r>
      <w:r>
        <w:rPr>
          <w:rFonts w:cs="Times New Roman" w:ascii="Times New Roman" w:hAnsi="Times New Roman"/>
          <w:sz w:val="24"/>
          <w:szCs w:val="24"/>
        </w:rPr>
        <w:t xml:space="preserve"> – процесс возникновения новой идеи, превращения идеи в  конкретный продукт, технологию или услугу, позволяющие улучшить качество образовательного процесса и получить образовательный, экономический, социальный  или другого вида эффект, их внедрения в практику, широкого распространения до превращения в новую норму;</w:t>
      </w:r>
    </w:p>
    <w:p>
      <w:pPr>
        <w:pStyle w:val="Normal"/>
        <w:widowControl w:val="false"/>
        <w:numPr>
          <w:ilvl w:val="0"/>
          <w:numId w:val="6"/>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инновационная инфраструктура</w:t>
      </w:r>
      <w:r>
        <w:rPr>
          <w:rFonts w:cs="Times New Roman" w:ascii="Times New Roman" w:hAnsi="Times New Roman"/>
          <w:sz w:val="24"/>
          <w:szCs w:val="24"/>
        </w:rPr>
        <w:t xml:space="preserve"> </w:t>
      </w:r>
      <w:r>
        <w:rPr>
          <w:rFonts w:cs="Times New Roman" w:ascii="Times New Roman" w:hAnsi="Times New Roman"/>
          <w:b/>
          <w:sz w:val="24"/>
          <w:szCs w:val="24"/>
        </w:rPr>
        <w:t>региональной системы образования</w:t>
      </w:r>
      <w:r>
        <w:rPr>
          <w:rFonts w:cs="Times New Roman" w:ascii="Times New Roman" w:hAnsi="Times New Roman"/>
          <w:sz w:val="24"/>
          <w:szCs w:val="24"/>
        </w:rPr>
        <w:t xml:space="preserve"> – это совокупность условий (наука, информация, кадры), и субъектов (людей, организаций, учреждений и общественных объединений), обеспечивающих производство, внедрение и распространение в образовательных учреждениях региона новшеств, позволяющих улучшить качество образовательного процесса и получить образовательный, экономический, социальный или другого вида эффект.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На основании представлений об инновационной инфраструктуре как инструменте сопровождения инновационной деятельности на всех этапах инновационного цикла  до превращения новшества в профессиональную норму мы выделяем в инновационной инфраструктуре региональной системы образования следующие подсистемы: </w:t>
      </w:r>
      <w:r>
        <w:rPr>
          <w:rFonts w:cs="Times New Roman" w:ascii="Times New Roman" w:hAnsi="Times New Roman"/>
          <w:b/>
          <w:sz w:val="24"/>
          <w:szCs w:val="24"/>
        </w:rPr>
        <w:t>генерирующую</w:t>
      </w:r>
      <w:r>
        <w:rPr>
          <w:rFonts w:cs="Times New Roman" w:ascii="Times New Roman" w:hAnsi="Times New Roman"/>
          <w:sz w:val="24"/>
          <w:szCs w:val="24"/>
        </w:rPr>
        <w:t xml:space="preserve"> новшества; </w:t>
      </w:r>
      <w:r>
        <w:rPr>
          <w:rFonts w:cs="Times New Roman" w:ascii="Times New Roman" w:hAnsi="Times New Roman"/>
          <w:b/>
          <w:sz w:val="24"/>
          <w:szCs w:val="24"/>
        </w:rPr>
        <w:t>содействующую</w:t>
      </w:r>
      <w:r>
        <w:rPr>
          <w:rFonts w:cs="Times New Roman" w:ascii="Times New Roman" w:hAnsi="Times New Roman"/>
          <w:sz w:val="24"/>
          <w:szCs w:val="24"/>
        </w:rPr>
        <w:t xml:space="preserve"> инновационным процессам (технопарковые структуры); </w:t>
      </w:r>
      <w:r>
        <w:rPr>
          <w:rFonts w:cs="Times New Roman" w:ascii="Times New Roman" w:hAnsi="Times New Roman"/>
          <w:b/>
          <w:sz w:val="24"/>
          <w:szCs w:val="24"/>
        </w:rPr>
        <w:t>обеспечивающую</w:t>
      </w:r>
      <w:r>
        <w:rPr>
          <w:rFonts w:cs="Times New Roman" w:ascii="Times New Roman" w:hAnsi="Times New Roman"/>
          <w:sz w:val="24"/>
          <w:szCs w:val="24"/>
        </w:rPr>
        <w:t xml:space="preserve"> инновационные процессы (информационно-технологическое и кадровое обеспечение) и </w:t>
      </w:r>
      <w:r>
        <w:rPr>
          <w:rFonts w:cs="Times New Roman" w:ascii="Times New Roman" w:hAnsi="Times New Roman"/>
          <w:b/>
          <w:sz w:val="24"/>
          <w:szCs w:val="24"/>
        </w:rPr>
        <w:t>координирующую</w:t>
      </w:r>
      <w:r>
        <w:rPr>
          <w:rFonts w:cs="Times New Roman" w:ascii="Times New Roman" w:hAnsi="Times New Roman"/>
          <w:sz w:val="24"/>
          <w:szCs w:val="24"/>
        </w:rPr>
        <w:t xml:space="preserve"> деятельность субъектов инновационного процес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Формирование инновационной инфраструктуры региональной системы образования является механизмом и инструментом региональной образовательной политики, а </w:t>
      </w:r>
      <w:r>
        <w:rPr>
          <w:rFonts w:cs="Times New Roman" w:ascii="Times New Roman" w:hAnsi="Times New Roman"/>
          <w:b/>
          <w:sz w:val="24"/>
          <w:szCs w:val="24"/>
        </w:rPr>
        <w:t>предпосылками</w:t>
      </w:r>
      <w:r>
        <w:rPr>
          <w:rFonts w:cs="Times New Roman" w:ascii="Times New Roman" w:hAnsi="Times New Roman"/>
          <w:sz w:val="24"/>
          <w:szCs w:val="24"/>
        </w:rPr>
        <w:t xml:space="preserve"> ее формирования являются наличие продуманной и документально оформленной, учитывающей интересы всех субъектов инновационного процесса региональной инновационной политики в сфере образования, и формирование благоприятного инновационного климата, характеризующегося общей направленностью региональной системы образования на инновационность, ясностью целей  изменений, высокой  степенью взаимного доверия и стремления к сотрудничеству, децентрализацией принятия решений, системой поощрения инновационной деятельн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Полагая, что управление развитием образованием должно строиться в соответствии с положениями инновационного менеджмента, мы экстраполировали в педагогический контекст ряд идей по развитию человеческого капитала. Это позволило определить </w:t>
      </w:r>
      <w:r>
        <w:rPr>
          <w:rFonts w:cs="Times New Roman" w:ascii="Times New Roman" w:hAnsi="Times New Roman"/>
          <w:b/>
          <w:sz w:val="24"/>
          <w:szCs w:val="24"/>
        </w:rPr>
        <w:t>факторы</w:t>
      </w:r>
      <w:r>
        <w:rPr>
          <w:rFonts w:cs="Times New Roman" w:ascii="Times New Roman" w:hAnsi="Times New Roman"/>
          <w:sz w:val="24"/>
          <w:szCs w:val="24"/>
        </w:rPr>
        <w:t xml:space="preserve"> формирования инновационной инфраструктуры региональной системы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Управление образовательной системой как сложной самоорганизующейся человекоразмерной требует использования  технологий, которые будут запускать ее механизмы самоорганизации. Результаты  исследования коллектива ученых Российского государственного педагогического университета им. Герцена, обосновавших приложение гуманитарных технологий в педагогическом образовании и в управлении образованием,  позволили нам определить </w:t>
      </w:r>
      <w:r>
        <w:rPr>
          <w:rFonts w:cs="Times New Roman" w:ascii="Times New Roman" w:hAnsi="Times New Roman"/>
          <w:b/>
          <w:sz w:val="24"/>
          <w:szCs w:val="24"/>
        </w:rPr>
        <w:t>первый фактор</w:t>
      </w:r>
      <w:r>
        <w:rPr>
          <w:rFonts w:cs="Times New Roman" w:ascii="Times New Roman" w:hAnsi="Times New Roman"/>
          <w:sz w:val="24"/>
          <w:szCs w:val="24"/>
        </w:rPr>
        <w:t xml:space="preserve"> формирования инновационной инфраструктуры региональной системы образования: использование гуманитарных технологий в качестве инструмента управления и научно-методического сопровождения инновационной деятельности в региональной системе образова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оответствии с выводами философов и социологов, для перевода в режим развития организация должна превратиться в обучающуюся, что требует специальной работы с интеллектуальным капиталом – управления знаниями. На основе выводов С. В. Наумова о возможности перехода региональной системы образования в новое качество — обучающегося региона (региона, где создаются условия для постоянного пополнения знаний, экспериментирования, совершенствования общественного интеллекта, использования возможностей командного управления), мы полагаем возможным перенос идей и технологий менеджмента знаний на макросистему – региональную систему образования. Поэтому в качестве </w:t>
      </w:r>
      <w:r>
        <w:rPr>
          <w:rFonts w:cs="Times New Roman" w:ascii="Times New Roman" w:hAnsi="Times New Roman"/>
          <w:b/>
          <w:sz w:val="24"/>
          <w:szCs w:val="24"/>
        </w:rPr>
        <w:t>второго фактора</w:t>
      </w:r>
      <w:r>
        <w:rPr>
          <w:rFonts w:cs="Times New Roman" w:ascii="Times New Roman" w:hAnsi="Times New Roman"/>
          <w:sz w:val="24"/>
          <w:szCs w:val="24"/>
        </w:rPr>
        <w:t xml:space="preserve"> формирования инновационной инфраструктуры региональной системы образования мы определяем внедрение принципов и технологий менеджмента знаний на всех уровнях управления системой образования в регион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 системе образования людей, способных производить инновации, объективно немного, поэтому важнейшей задачей управления инновационным развитием образовательной системы становится выявление, привлечение и удержание талантливых сотрудников в систему образования – то есть менеджмент талантов в образовании. Опираясь на выводы А. Г. Кузнецовой об актуальности менеджмента талантов в образовании и о состоянии работы с талантливыми педагогами как показателе развития образовательного учреждения, мы выделяем </w:t>
      </w:r>
      <w:r>
        <w:rPr>
          <w:rFonts w:cs="Times New Roman" w:ascii="Times New Roman" w:hAnsi="Times New Roman"/>
          <w:b/>
          <w:sz w:val="24"/>
          <w:szCs w:val="24"/>
        </w:rPr>
        <w:t>третий фактор</w:t>
      </w:r>
      <w:r>
        <w:rPr>
          <w:rFonts w:cs="Times New Roman" w:ascii="Times New Roman" w:hAnsi="Times New Roman"/>
          <w:sz w:val="24"/>
          <w:szCs w:val="24"/>
        </w:rPr>
        <w:t xml:space="preserve"> формирования инновационной инфраструктуры региональной системы образования - внедрение принципов и технологий управления талантами на всех уровнях управления системой образования в регионе.</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Для того, чтобы выявленные факторы начали обеспечивать эффективность инновационной инфраструктуры региональной системы образования, необходимо создать специальные организационно-педагогические </w:t>
      </w:r>
      <w:r>
        <w:rPr>
          <w:rFonts w:cs="Times New Roman" w:ascii="Times New Roman" w:hAnsi="Times New Roman"/>
          <w:b/>
          <w:sz w:val="24"/>
          <w:szCs w:val="24"/>
        </w:rPr>
        <w:t>условия</w:t>
      </w:r>
      <w:r>
        <w:rPr>
          <w:rFonts w:cs="Times New Roman" w:ascii="Times New Roman" w:hAnsi="Times New Roman"/>
          <w:sz w:val="24"/>
          <w:szCs w:val="24"/>
        </w:rPr>
        <w:t xml:space="preserve"> формирования этой инфраструктур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опоставив представления инновационного менеджмента о специальных технопарковых структурах, обеспечивающих сопровождение инновационного процесса на всех его этапах, с представлениями психологии об особенностях мотивации инновационного поведения  и механизмах его развития в контексте положений педагогики о специфике инновационных процессов в образовании и управления ими, мы пришли к выводу о том, что само по себе наличие технопарковых структур создает только возможности обращения к ним в случае затруднений в инновационной деятельности, но не является фактором стимулирования инновационной деятельности.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истема технопарковых структур должна быть гибко меняющейся в соответствии с изменением запроса на поддержку инновационной деятельности, поэтому должна включать в себя не только постоянно действующие учреждения и организации, но и мобильные кросс-функциональные команды под решение конкретных задач. Конкурсная основа нормативной, административной и финансовой поддержки, а также права и возможности, приобретаемые в случае обретения статуса технопарковой структуры, должны работать как средство стимулирования инициативного действия и процессов самоназначения педагогов и коллективов в позицию субъектов инновационного процесса.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ледовательно, </w:t>
      </w:r>
      <w:r>
        <w:rPr>
          <w:rFonts w:cs="Times New Roman" w:ascii="Times New Roman" w:hAnsi="Times New Roman"/>
          <w:b/>
          <w:sz w:val="24"/>
          <w:szCs w:val="24"/>
        </w:rPr>
        <w:t>первым условием</w:t>
      </w:r>
      <w:r>
        <w:rPr>
          <w:rFonts w:cs="Times New Roman" w:ascii="Times New Roman" w:hAnsi="Times New Roman"/>
          <w:sz w:val="24"/>
          <w:szCs w:val="24"/>
        </w:rPr>
        <w:t xml:space="preserve"> формирования инновационной инфраструктуры региональной системы образования  является  создание мобильной сети технопарковых структур как среды инициативного действия и пространства самоопределения на всех этапах  инновационного цикл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Одним из важнейших ресурсов современного управления инновационной деятельностью является информация. Большинство исследователей проблемы формирования информационной инфраструктуры (А. И. Данилова, Е. Ю.Дудник, Н. В. Курмышев, О. И. Соколова, С. В. Наумов, и др.) обращаются, главным образом к вопросам технического плана. Вслед за О. И. Соколовой и А. В. Щипковым мы различаем  коммуникационный (передача, хранение и обработка информации) и коммуникативные (интеллектуальное общение, обмен смыслами, эмоциями и ценностями) информационные процесс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вторым условием</w:t>
      </w:r>
      <w:r>
        <w:rPr>
          <w:rFonts w:cs="Times New Roman" w:ascii="Times New Roman" w:hAnsi="Times New Roman"/>
          <w:sz w:val="24"/>
          <w:szCs w:val="24"/>
        </w:rPr>
        <w:t xml:space="preserve"> создания инновационной инфраструктуры региональной системы образования мы определили формирование открытой информационной инфраструктуры инновационной деятельности, обеспечивающей коммуникативную и коммуникационную поддержку коллективного сотворчества субъектов инновационных процессов и их взаимодействия с внешней средой.</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Поскольку инновационная деятельность имеет специфические формы, средства, технологии, приемы и техники, к ней  требуется специальная подготовка. К настоящему моменту в педагогике сформирована определенная концепция системы подготовки педагогов к инновационной деятельности исследователей  (А. Н. Ахренов, А. А. Баранов, Н А. Дука, Г. Д. Кошелева, Т. И. Лаздина, С. В. Осина, Л. С. Подымова, М. П. Прохорова, В. А. Сарапулов, А. А. Тихомиров, О. Н. Шатух, </w:t>
      </w:r>
      <w:r>
        <w:rPr>
          <w:rFonts w:cs="Times New Roman" w:ascii="Times New Roman" w:hAnsi="Times New Roman"/>
          <w:spacing w:val="-20"/>
          <w:sz w:val="24"/>
          <w:szCs w:val="24"/>
        </w:rPr>
        <w:t>Е. Н. Шафоростова</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Л. Н. Шкуркина и др.).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Вместе с тем, выявленные нами психологические и социальные механизмы формирования инновационного поведения и инновационной деятельности позволили внести некоторые дополнения в названную концепцию. Планируемая положительная динамика профессиональных позиций должна происходить в соответствии с целью и логикой подготовки к инновационной деятельности. Одной из задач подготовки к инновационной деятельности, по нашему мнению, должна быть ориентации педагога на объективацию результатов деятельности в авторском продукте, поскольку в ином случае уменьшается возможность отчуждения и распространения результатов инновационного поиска. Поскольку важными социальными механизмами развития и осуществления инновационной деятельности являются социальное взаимодействие и командная работа, система подготовки педагогов к инновационной деятельности должна формировать компетенции эффективного группового взаимодействия, эффективной коммуникации и совместной деятельн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Следовательно, </w:t>
      </w:r>
      <w:r>
        <w:rPr>
          <w:rFonts w:cs="Times New Roman" w:ascii="Times New Roman" w:hAnsi="Times New Roman"/>
          <w:b/>
          <w:sz w:val="24"/>
          <w:szCs w:val="24"/>
        </w:rPr>
        <w:t>третьим условием</w:t>
      </w:r>
      <w:r>
        <w:rPr>
          <w:rFonts w:cs="Times New Roman" w:ascii="Times New Roman" w:hAnsi="Times New Roman"/>
          <w:sz w:val="24"/>
          <w:szCs w:val="24"/>
        </w:rPr>
        <w:t xml:space="preserve"> создания инновационной инфраструктуры региональной системы образования  мы определяем  организацию подготовки педагогических команд к продуктивной инновационной деятельности, обеспечивающей последовательность этапов траектории профессионального развития субъектов инновационных процессов – «работник знаний» → исследователь → инноватор.</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Выявление сущности инновационной инфраструктуры региональной системы образования и ее роли в развитии образования как ресурса становления современного общества и экономики, обоснование ее состава, предпосылок, факторов и условий ее формирования на основе выявленных социальных и психологических механизмов позволило нам определить совокупность </w:t>
      </w:r>
      <w:r>
        <w:rPr>
          <w:rFonts w:cs="Times New Roman" w:ascii="Times New Roman" w:hAnsi="Times New Roman"/>
          <w:b/>
          <w:sz w:val="24"/>
          <w:szCs w:val="24"/>
        </w:rPr>
        <w:t>принципов</w:t>
      </w:r>
      <w:r>
        <w:rPr>
          <w:rFonts w:cs="Times New Roman" w:ascii="Times New Roman" w:hAnsi="Times New Roman"/>
          <w:sz w:val="24"/>
          <w:szCs w:val="24"/>
        </w:rPr>
        <w:t xml:space="preserve"> как определяющих требований при ее формировании:</w:t>
      </w:r>
    </w:p>
    <w:p>
      <w:pPr>
        <w:pStyle w:val="Normal"/>
        <w:widowControl w:val="false"/>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4"/>
          <w:szCs w:val="24"/>
        </w:rPr>
        <w:t>принципы управления деятельностью субъектов инновационного процесса</w:t>
      </w:r>
      <w:r>
        <w:rPr>
          <w:rFonts w:cs="Times New Roman" w:ascii="Times New Roman" w:hAnsi="Times New Roman"/>
          <w:sz w:val="24"/>
          <w:szCs w:val="24"/>
        </w:rPr>
        <w:t xml:space="preserve"> - непрерывности, расширения пространства самоопределения, продуктивности;</w:t>
      </w:r>
    </w:p>
    <w:p>
      <w:pPr>
        <w:pStyle w:val="Normal"/>
        <w:widowControl w:val="false"/>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4"/>
          <w:szCs w:val="24"/>
        </w:rPr>
        <w:t>принципы управления становлением профессионализма субъектов инновационного процесса</w:t>
      </w:r>
      <w:r>
        <w:rPr>
          <w:rFonts w:cs="Times New Roman" w:ascii="Times New Roman" w:hAnsi="Times New Roman"/>
          <w:sz w:val="24"/>
          <w:szCs w:val="24"/>
        </w:rPr>
        <w:t xml:space="preserve"> - расширения профессиональных ролей и поведенческого репертуара, командного обучения, управления талантами; </w:t>
      </w:r>
    </w:p>
    <w:p>
      <w:pPr>
        <w:pStyle w:val="Normal"/>
        <w:widowControl w:val="false"/>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i/>
          <w:sz w:val="24"/>
          <w:szCs w:val="24"/>
        </w:rPr>
        <w:t>принципы создания условий для деятельности субъектов инновационного процесса</w:t>
      </w:r>
      <w:r>
        <w:rPr>
          <w:rFonts w:cs="Times New Roman" w:ascii="Times New Roman" w:hAnsi="Times New Roman"/>
          <w:sz w:val="24"/>
          <w:szCs w:val="24"/>
        </w:rPr>
        <w:t xml:space="preserve"> - мобильности сети технопарковых структур, коммуникативно-коммуникационного информационного сопровождения взаимодействия инноваторов, инициативного действия, управления знаниями.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я, изложенные в первой главе, составляют обоснование </w:t>
      </w:r>
      <w:r>
        <w:rPr>
          <w:rFonts w:cs="Times New Roman" w:ascii="Times New Roman" w:hAnsi="Times New Roman"/>
          <w:b/>
          <w:sz w:val="24"/>
          <w:szCs w:val="24"/>
        </w:rPr>
        <w:t>теоретической модели</w:t>
      </w:r>
      <w:r>
        <w:rPr>
          <w:rFonts w:cs="Times New Roman" w:ascii="Times New Roman" w:hAnsi="Times New Roman"/>
          <w:sz w:val="24"/>
          <w:szCs w:val="24"/>
        </w:rPr>
        <w:t xml:space="preserve"> формирования инновационной инфраструктуры региональной системы образования, и которая представлена в структуре концепции: исходные основания, понятийный аппарат, основные теоретические положения, процессуально-технологические  решения.</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Поисковый эксперимент доказал целесообразность и выявил объективные возможности системных изменений в условиях обновления общего образования в регионе.</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b/>
          <w:sz w:val="24"/>
          <w:szCs w:val="24"/>
        </w:rPr>
        <w:t xml:space="preserve"> второй главе </w:t>
      </w:r>
      <w:r>
        <w:rPr>
          <w:rFonts w:cs="Times New Roman" w:ascii="Times New Roman" w:hAnsi="Times New Roman"/>
          <w:sz w:val="24"/>
          <w:szCs w:val="24"/>
        </w:rPr>
        <w:t>«</w:t>
      </w:r>
      <w:r>
        <w:rPr>
          <w:rFonts w:cs="Times New Roman" w:ascii="Times New Roman" w:hAnsi="Times New Roman"/>
          <w:b/>
          <w:sz w:val="24"/>
          <w:szCs w:val="24"/>
        </w:rPr>
        <w:t>Реализация организационно-педагогических условий формирования инновационной инфраструктуры региональной системы образования»</w:t>
      </w:r>
      <w:r>
        <w:rPr>
          <w:rFonts w:cs="Times New Roman" w:ascii="Times New Roman" w:hAnsi="Times New Roman"/>
          <w:sz w:val="24"/>
          <w:szCs w:val="24"/>
        </w:rPr>
        <w:t xml:space="preserve"> рассматриваются вопросы реализации организационно-педагогических условий формирования инновационной</w:t>
      </w:r>
      <w:r>
        <w:rPr>
          <w:rFonts w:cs="Times New Roman" w:ascii="Times New Roman" w:hAnsi="Times New Roman"/>
          <w:b/>
          <w:sz w:val="24"/>
          <w:szCs w:val="24"/>
        </w:rPr>
        <w:t xml:space="preserve"> </w:t>
      </w:r>
      <w:r>
        <w:rPr>
          <w:rFonts w:cs="Times New Roman" w:ascii="Times New Roman" w:hAnsi="Times New Roman"/>
          <w:sz w:val="24"/>
          <w:szCs w:val="24"/>
        </w:rPr>
        <w:t>инфраструктуры региональной системы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ся анализ организационного обеспечения процесса развития региональной системы образования, исследуются пути и средства формирования инновационной инфраструктуры региональной системы образования, осуществляется оценка результатов реализации организационно-педагогической модели инновационной инфраструктуры региональной системы образования, подробно описываются элементы и подсистемы разработанной Целевой программы развития системы образования Хабаровского края на 2011-2013 гг.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ющий этап эксперимента представлял собой серию локальных апробаций, которые проводились параллельно и одновременно в разных частях регионального образовательного пространства. При этом предпосылки и условия создавались не последовательно, а одновременно, поскольку они взаимообусловливают друг друга, а их действие синергично и взаимодополнительно. </w:t>
      </w:r>
      <w:r>
        <w:rPr>
          <w:rFonts w:cs="Times New Roman" w:ascii="Times New Roman" w:hAnsi="Times New Roman"/>
          <w:b/>
          <w:sz w:val="24"/>
          <w:szCs w:val="24"/>
        </w:rPr>
        <w:t>Первой предпосылкой</w:t>
      </w:r>
      <w:r>
        <w:rPr>
          <w:rFonts w:cs="Times New Roman" w:ascii="Times New Roman" w:hAnsi="Times New Roman"/>
          <w:sz w:val="24"/>
          <w:szCs w:val="24"/>
        </w:rPr>
        <w:t xml:space="preserve"> формирования инновационной инфраструктуры региональной системы образования мы определили </w:t>
      </w:r>
      <w:r>
        <w:rPr>
          <w:rFonts w:cs="Times New Roman" w:ascii="Times New Roman" w:hAnsi="Times New Roman"/>
          <w:i/>
          <w:sz w:val="24"/>
          <w:szCs w:val="24"/>
        </w:rPr>
        <w:t>наличие продуманной и документально оформленной, учитывающей интересы всех субъектов инновационного процесса региональной инновационной политики в сфере образования</w:t>
      </w:r>
      <w:r>
        <w:rPr>
          <w:rFonts w:cs="Times New Roman" w:ascii="Times New Roman" w:hAnsi="Times New Roman"/>
          <w:sz w:val="24"/>
          <w:szCs w:val="24"/>
        </w:rPr>
        <w:t xml:space="preserve">.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Осознание потребности необходимых изменений в региональной инновационной политике в области образования потребовало принятия следующих решений: разработать новые нормативные документы, учитывающие интересы всех субъектов регионального образовательного пространства и обеспечивающие создание инновационной инфраструктуры региональной системы образования в современных социально-экономических условиях; </w:t>
      </w:r>
      <w:r>
        <w:rPr>
          <w:rFonts w:cs="Times New Roman" w:ascii="Times New Roman" w:hAnsi="Times New Roman"/>
          <w:bCs/>
          <w:sz w:val="24"/>
          <w:szCs w:val="24"/>
        </w:rPr>
        <w:t>обеспечить широкое участие педагогов и управленцев, педагогической и родительской общественности в разработке стратегии развития краевой системы образования; создать систему «сигналов», оповещающих и напоминающих  о новых векторах краевой образовательной политик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4"/>
          <w:szCs w:val="24"/>
        </w:rPr>
        <w:t>Реализация принятых решений стала возможна благодаря проведению особой кадровой государственной политики в области образования: в частности, подготовки эффективных менеджеров для системы образования через краевой проект «Современный менеджер образования» (2008 г.). Подготовка краевых тьюторов в количестве 20 человек осуществлялась в Академии повышения квалификации и профессиональной переподготовки работников образования (г. Москва). При их активном участии учебно-методические материалы Академии были доработаны с учетом идей краевой образовательной политики. В целом в рамках данного проекта в 2008 году были обучены 668 руководителей образовательных учреждений всех типов и видов, муниципальных методических служб, органов управления образованием, и также их заместителей, что позволило довести основные положения региональной и федеральной образовательной политики до каждого образовательного учрежд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целью формирования у руководителей образовательных систем всех уровней соответствующего видения целей своей деятельности и целей развития управляемой системы в макроконтекстах: культурном, социальном, экономическом нами совместно с проректором  Московской бизнес-школы Е. В. Шульгиной разработана и реализована программа «Эффективный менеджмент», в основу которой был положен принцип масштабирования контекстов, на основе анализа которых осуществляется стратегическое планирование развития образовательной системы – цивилизационный, макроэкономический, федеральный, региональный социально-экономический контексты. По данной программе прошли сотрудники министерства образования края, включая соискателя, и руководители краевых образовательных учреждений (2008 г.), все руководители  и резерв руководителей образовательных учреждений общего, дополнительного, начального и среднего профессионального образования, органов управления образованием, муниципальных методических служб края общей численностью 1253 чел. (2009-2010 гг.).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Это позволило подготовить группу менеджеров высшего на уровне региона звена, включающую руководителей управлений и отделов министерства образования края и краевых учреждений, вошедших в проектную команду и способных к стратегическому планированию Программы развития системы образования Хабаровского края.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ятая на заседании Правительства Хабаровского края 25.03.2010 г. программа «Основные направления модернизации системы образования Хабаровского края на 2011-2013 гг.» и стала документом, оформившим региональную инновационную политику в сфере образования, что и стало первой предпосылкой формирования инновационной инфраструктуры.</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социологических и педагогических публикациях в последнее время стал активно использоваться термин «сигнал» - «событие, имеющее регуляторное/управленческое значение в той системе, в которой оно опознаётся и потому значимо для неё», как сообщение, посылаемое системе и распознаваемое ею как основание для принятия решения о соответствующем действии. Нам представляется, что грамотное создание системы сигналов и является сущностью гуманитарных технологий в менеджменте.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Мы считаем особенно важным научить руководителей образовательных учреждений подавать регулярные сообщения с помощью системы управленческих сигналов для </w:t>
      </w:r>
      <w:r>
        <w:rPr>
          <w:rFonts w:cs="Times New Roman" w:ascii="Times New Roman" w:hAnsi="Times New Roman"/>
          <w:i/>
          <w:sz w:val="24"/>
          <w:szCs w:val="24"/>
        </w:rPr>
        <w:t>создания инновационного климата, характеризующегося общей направленностью региональной системы образования на инновационность, ясностью целей  изменений, высокой  степенью взаимного доверия и стремления к сотрудничеству, децентрализацией принятия решений, системой поощрения инновационной деятельности,</w:t>
      </w:r>
      <w:r>
        <w:rPr>
          <w:rFonts w:cs="Times New Roman" w:ascii="Times New Roman" w:hAnsi="Times New Roman"/>
          <w:sz w:val="24"/>
          <w:szCs w:val="24"/>
        </w:rPr>
        <w:t xml:space="preserve"> выступающего </w:t>
      </w:r>
      <w:r>
        <w:rPr>
          <w:rFonts w:cs="Times New Roman" w:ascii="Times New Roman" w:hAnsi="Times New Roman"/>
          <w:b/>
          <w:sz w:val="24"/>
          <w:szCs w:val="24"/>
        </w:rPr>
        <w:t>второй предпосылкой</w:t>
      </w:r>
      <w:r>
        <w:rPr>
          <w:rFonts w:cs="Times New Roman" w:ascii="Times New Roman" w:hAnsi="Times New Roman"/>
          <w:sz w:val="24"/>
          <w:szCs w:val="24"/>
        </w:rPr>
        <w:t xml:space="preserve"> формирования инновационной инфраструктуры системы образования края.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Для того, чтобы в региональном сообществе стала формироваться атмосфера, способствующая рождению новых идей и решений, и устранялись психологические барьеры для проявления творчества, было необходимо: обеспечить понимание целей и векторов изменений  в региональной системе образования как составной части системы образования России; добиться повышения степени доверия к органам управления образованием и стремления к сотрудничеству с ними; осуществлять «стратегию зримых дел» (С. В. Пятенко) как реальное подтверждение инновационного курса.</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bCs/>
          <w:sz w:val="24"/>
          <w:szCs w:val="24"/>
        </w:rPr>
        <w:t xml:space="preserve">Обеспечить понимание целей и направлений проводимых инновационных изменений, понизить уровень сопротивления изменениям можно, прежде всего, через повышение прозрачности принимаемых решений – то есть разъяснения причин и оснований для внедрения той или иной инновации, демонстрацией последствий промедления при введении новшеств и положительных последствий их применения. Осуществление этого возможно только путем налаживания постоянных каналов коммуникации руководителей краевого министерства образования с профессиональной и родительской общественностью. </w:t>
      </w:r>
      <w:r>
        <w:rPr>
          <w:rFonts w:eastAsia="Calibri" w:cs="Times New Roman" w:ascii="Times New Roman" w:hAnsi="Times New Roman"/>
          <w:bCs/>
          <w:sz w:val="24"/>
          <w:szCs w:val="24"/>
        </w:rPr>
        <w:t>В период с 2008 по 2010 годы проведено более 600 выездных информационных встреч с населением в 18 районах края с участием свыше 85177 граждан, в том числе в 635 образовательн</w:t>
      </w:r>
      <w:r>
        <w:rPr>
          <w:rFonts w:cs="Times New Roman" w:ascii="Times New Roman" w:hAnsi="Times New Roman"/>
          <w:bCs/>
          <w:sz w:val="24"/>
          <w:szCs w:val="24"/>
        </w:rPr>
        <w:t>ых</w:t>
      </w:r>
      <w:r>
        <w:rPr>
          <w:rFonts w:eastAsia="Calibri" w:cs="Times New Roman" w:ascii="Times New Roman" w:hAnsi="Times New Roman"/>
          <w:bCs/>
          <w:sz w:val="24"/>
          <w:szCs w:val="24"/>
        </w:rPr>
        <w:t xml:space="preserve"> учреждени</w:t>
      </w:r>
      <w:r>
        <w:rPr>
          <w:rFonts w:cs="Times New Roman" w:ascii="Times New Roman" w:hAnsi="Times New Roman"/>
          <w:bCs/>
          <w:sz w:val="24"/>
          <w:szCs w:val="24"/>
        </w:rPr>
        <w:t>ях</w:t>
      </w:r>
      <w:r>
        <w:rPr>
          <w:rFonts w:eastAsia="Calibri" w:cs="Times New Roman" w:ascii="Times New Roman" w:hAnsi="Times New Roman"/>
          <w:bCs/>
          <w:sz w:val="24"/>
          <w:szCs w:val="24"/>
        </w:rPr>
        <w:t xml:space="preserve">. </w:t>
      </w:r>
      <w:r>
        <w:rPr>
          <w:rFonts w:cs="Times New Roman" w:ascii="Times New Roman" w:hAnsi="Times New Roman"/>
          <w:bCs/>
          <w:sz w:val="24"/>
          <w:szCs w:val="24"/>
        </w:rPr>
        <w:t xml:space="preserve">Активная коммуникативная деятельность министерства образования края обеспечивала создание у педагогической и родительской общественности ощущения необходимости перемен, понимание сути перемен и заинтересованность в них.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Условием повышения степени доверия к министерству образования края и стремления к сотрудничеству явилось обеспечение открытости и прозрачности его деятельности для общественности: широкое использование в работе электронной приемной министерства; установка системы информационных киосков; активность специалистов в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w:t>
      </w:r>
      <w:r>
        <w:rPr>
          <w:rFonts w:cs="Times New Roman" w:ascii="Times New Roman" w:hAnsi="Times New Roman"/>
          <w:sz w:val="24"/>
          <w:szCs w:val="24"/>
          <w:lang w:val="en-US"/>
        </w:rPr>
        <w:t>service</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 xml:space="preserve">; работа в режиме виртуального диалога: «Задай вопрос министру» на сайте министерства; использование информационно-образовательного портала «Прообраз27» и родительского блога «Дети ДВ».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В целях совершенствования региональной системы образования, ее устойчивого развития министерством образования в период 2008-2010 годов проведены значимые мероприятия, направленные на материально-техническую поддержку инновационных образовательных учреждений, победителей краевых профессиональных конкурсов, лучшим учителям, в том числе:</w:t>
      </w:r>
    </w:p>
    <w:p>
      <w:pPr>
        <w:pStyle w:val="Style18"/>
        <w:widowControl w:val="false"/>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создание автоматизированных рабочих мест (2008-2009 гг.) и вручение премий Губернатора Хабаровского края (2010 г.) учителям – победителям Приоритетного национального проекта «Образование»;</w:t>
      </w:r>
    </w:p>
    <w:p>
      <w:pPr>
        <w:pStyle w:val="Style18"/>
        <w:widowControl w:val="false"/>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увеличение материального поощрения победителям краевых профессиональных конкурсов: «Учитель года» - 100 тыс. руб. победителю и по 30 тыс. руб. четырем лауреатам; «Мастер-золотые руки» - 100 тыс. руб. победителю и по 20 тыс. руб. лауреатам, «Сердце отдаю детям» - 85, 50 и 30 тыс. руб. соответственно за 1, 2 и 3-е место;</w:t>
      </w:r>
    </w:p>
    <w:p>
      <w:pPr>
        <w:pStyle w:val="Style18"/>
        <w:widowControl w:val="false"/>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традиционные  выпуски книги «Учитель в судьбе края»; </w:t>
      </w:r>
    </w:p>
    <w:p>
      <w:pPr>
        <w:pStyle w:val="Style18"/>
        <w:widowControl w:val="false"/>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аевая акция «Поздравь своего учителя»;  </w:t>
      </w:r>
    </w:p>
    <w:p>
      <w:pPr>
        <w:pStyle w:val="Style18"/>
        <w:widowControl w:val="false"/>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учреждение Памятного знака Правительства Хабаровского края «За заслуги в развитии образования»;</w:t>
      </w:r>
    </w:p>
    <w:p>
      <w:pPr>
        <w:pStyle w:val="Style18"/>
        <w:widowControl w:val="false"/>
        <w:numPr>
          <w:ilvl w:val="0"/>
          <w:numId w:val="2"/>
        </w:numPr>
        <w:tabs>
          <w:tab w:val="clear" w:pos="708"/>
          <w:tab w:val="left" w:pos="0" w:leader="none"/>
          <w:tab w:val="left" w:pos="851" w:leader="none"/>
        </w:tabs>
        <w:ind w:left="0" w:firstLine="567"/>
        <w:jc w:val="both"/>
        <w:rPr/>
      </w:pPr>
      <w:r>
        <w:rPr>
          <w:rFonts w:cs="Times New Roman" w:ascii="Times New Roman" w:hAnsi="Times New Roman"/>
          <w:sz w:val="24"/>
          <w:szCs w:val="24"/>
        </w:rPr>
        <w:t>установка памятного знака Учителю на фасаде здания Краевого дома работников образования в г. Хабаровске «Призвание учителя есть призвание почетное и благородное» (Л. Н. Толстой).</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Органам местного самоуправления рекомендовано устанавливать молодым специалистам, работающим на педагогических должностях,  стимулирующую ежемесячную надбавку в размере 35% оклада в соответствии с Типовым положением о новой системе оплаты труда.</w:t>
      </w:r>
    </w:p>
    <w:p>
      <w:pPr>
        <w:pStyle w:val="Style18"/>
        <w:widowControl w:val="false"/>
        <w:tabs>
          <w:tab w:val="clear" w:pos="708"/>
          <w:tab w:val="left" w:pos="851" w:leader="none"/>
        </w:tabs>
        <w:ind w:firstLine="567"/>
        <w:jc w:val="both"/>
        <w:rPr/>
      </w:pPr>
      <w:r>
        <w:rPr>
          <w:rFonts w:eastAsia="Calibri" w:cs="Times New Roman" w:ascii="Times New Roman" w:hAnsi="Times New Roman"/>
          <w:sz w:val="24"/>
          <w:szCs w:val="24"/>
        </w:rPr>
        <w:t>Установлены меры по обеспечению квалифицированными кадрами с высшим профессиональным образованием учреждений социальной сферы края: профессиональная подготовка и переподготовка кадров за счет средств краевого бюджета для учреждений социальной сферы на договорной основе на условиях срочности и возвратности; предоставление за счет средств краевого бюджета на договорной основе сберегательного капитала специалистам, направленным для работы в учреждения социальной сферы края, имеющие наиболее острую кадровую потребность.</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путем выработки и проведения региональной инновационной образовательной политики были созданы необходимые предпосылки формирования инновационной инфраструктуры региональной системы образования.</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Проверка </w:t>
      </w:r>
      <w:r>
        <w:rPr>
          <w:rFonts w:cs="Times New Roman" w:ascii="Times New Roman" w:hAnsi="Times New Roman"/>
          <w:b/>
          <w:sz w:val="24"/>
          <w:szCs w:val="24"/>
        </w:rPr>
        <w:t>первого условия гипотезы</w:t>
      </w:r>
      <w:r>
        <w:rPr>
          <w:rFonts w:cs="Times New Roman" w:ascii="Times New Roman" w:hAnsi="Times New Roman"/>
          <w:sz w:val="24"/>
          <w:szCs w:val="24"/>
        </w:rPr>
        <w:t xml:space="preserve"> - </w:t>
      </w:r>
      <w:r>
        <w:rPr>
          <w:rFonts w:cs="Times New Roman" w:ascii="Times New Roman" w:hAnsi="Times New Roman"/>
          <w:i/>
          <w:sz w:val="24"/>
          <w:szCs w:val="24"/>
        </w:rPr>
        <w:t>создание мобильной сети технопарковых структур как среды инициативного действия и пространства самоопределения на всех этапах  инновационного цикла</w:t>
      </w:r>
      <w:r>
        <w:rPr>
          <w:rFonts w:cs="Times New Roman" w:ascii="Times New Roman" w:hAnsi="Times New Roman"/>
          <w:sz w:val="24"/>
          <w:szCs w:val="24"/>
        </w:rPr>
        <w:t xml:space="preserve"> – предполагала: осуществление организационных действий по созданию различных постоянных и временных институтов, способных к сопровождению и научно-методическому обеспечению этапов инновационного процесса; принятие управленческих решений, направленных на инициацию встречной активности отдельных педагогов и коллективов, готовых к преобразованию традиционного статуса образовательного учреждения в статус технопарковой структуры.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Содержанием управленческой деятельности в ходе формирующего эксперимента явилось создание сети технопарковых структур, обеспечивающих генерирующую и содействующую подсистемы инновационной инфраструктуры. Поиск новых видов образовательных учреждений, способных координировать всю инновационную деятельность в краевой системе образования, привел к созданию </w:t>
      </w:r>
      <w:r>
        <w:rPr>
          <w:rFonts w:cs="Times New Roman" w:ascii="Times New Roman" w:hAnsi="Times New Roman"/>
          <w:i/>
          <w:sz w:val="24"/>
          <w:szCs w:val="24"/>
        </w:rPr>
        <w:t>Краевого государственного образовательного учреждения дополнительного профессионального образования «Хабаровский краевой институт развития образования»</w:t>
      </w:r>
      <w:r>
        <w:rPr>
          <w:rFonts w:cs="Times New Roman" w:ascii="Times New Roman" w:hAnsi="Times New Roman"/>
          <w:sz w:val="24"/>
          <w:szCs w:val="24"/>
        </w:rPr>
        <w:t xml:space="preserve"> (ХК ИРО) и </w:t>
      </w:r>
      <w:r>
        <w:rPr>
          <w:rFonts w:cs="Times New Roman" w:ascii="Times New Roman" w:hAnsi="Times New Roman"/>
          <w:i/>
          <w:sz w:val="24"/>
          <w:szCs w:val="24"/>
        </w:rPr>
        <w:t>Краевого государственного учреждения «Учебно-инновационный центр профессионального образования»</w:t>
      </w:r>
      <w:r>
        <w:rPr>
          <w:rFonts w:cs="Times New Roman" w:ascii="Times New Roman" w:hAnsi="Times New Roman"/>
          <w:sz w:val="24"/>
          <w:szCs w:val="24"/>
        </w:rPr>
        <w:t>.</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Решение проблемы, выявленной в процессе анализа состояния организационного обеспечения инновационных процессов в крае (параграф 2.1), в частности, отсутствие внедрения результатов исследований, проводимых краевыми научно-исследовательскими лабораториями и краевыми экспериментальными площадками, осуществлялось в 2-х направлениях: изменение статуса из поисковой во внедренческую или диссеминирующую технопарковую структуру; </w:t>
      </w:r>
      <w:r>
        <w:rPr>
          <w:rFonts w:cs="Times New Roman" w:ascii="Times New Roman" w:hAnsi="Times New Roman"/>
          <w:bCs/>
          <w:sz w:val="24"/>
          <w:szCs w:val="24"/>
        </w:rPr>
        <w:t>соединение краевых научно-исследовательских лабораторий, экспериментальных и апробационных площадок в инновационные комплексы, в которых выполняется  полный инновационный цикл.</w:t>
      </w:r>
    </w:p>
    <w:p>
      <w:pPr>
        <w:pStyle w:val="Style18"/>
        <w:widowControl w:val="false"/>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приятых решений явилась возможность  присвоения краевым экспериментальным площадкам статуса </w:t>
      </w:r>
      <w:r>
        <w:rPr>
          <w:rFonts w:cs="Times New Roman" w:ascii="Times New Roman" w:hAnsi="Times New Roman"/>
          <w:bCs/>
          <w:i/>
          <w:sz w:val="24"/>
          <w:szCs w:val="24"/>
        </w:rPr>
        <w:t>центра компетенций</w:t>
      </w:r>
      <w:r>
        <w:rPr>
          <w:rFonts w:cs="Times New Roman" w:ascii="Times New Roman" w:hAnsi="Times New Roman"/>
          <w:bCs/>
          <w:sz w:val="24"/>
          <w:szCs w:val="24"/>
        </w:rPr>
        <w:t xml:space="preserve"> или </w:t>
      </w:r>
      <w:r>
        <w:rPr>
          <w:rFonts w:cs="Times New Roman" w:ascii="Times New Roman" w:hAnsi="Times New Roman"/>
          <w:bCs/>
          <w:i/>
          <w:sz w:val="24"/>
          <w:szCs w:val="24"/>
        </w:rPr>
        <w:t>центра трансфера технологий</w:t>
      </w:r>
      <w:r>
        <w:rPr>
          <w:rFonts w:cs="Times New Roman" w:ascii="Times New Roman" w:hAnsi="Times New Roman"/>
          <w:bCs/>
          <w:sz w:val="24"/>
          <w:szCs w:val="24"/>
        </w:rPr>
        <w:t xml:space="preserve"> в зависимости от успешности завершения исследования, получения значимых продуктов и характера тиражирования экспериментальных данных. </w:t>
      </w:r>
    </w:p>
    <w:p>
      <w:pPr>
        <w:pStyle w:val="Style18"/>
        <w:widowControl w:val="false"/>
        <w:tabs>
          <w:tab w:val="clear" w:pos="708"/>
          <w:tab w:val="left" w:pos="851" w:leader="none"/>
        </w:tabs>
        <w:ind w:firstLine="567"/>
        <w:jc w:val="both"/>
        <w:rPr/>
      </w:pPr>
      <w:r>
        <w:rPr>
          <w:rFonts w:cs="Times New Roman" w:ascii="Times New Roman" w:hAnsi="Times New Roman"/>
          <w:bCs/>
          <w:sz w:val="24"/>
          <w:szCs w:val="24"/>
        </w:rPr>
        <w:t xml:space="preserve">Разработка крупных, значимых для края системных инноваций с проведением  научных исследований и эксперимента, создание  технологических  разработок и их адаптация  в условиях конкретного образовательного учреждения стали возможными  в рамках созданного </w:t>
      </w:r>
      <w:r>
        <w:rPr>
          <w:rFonts w:cs="Times New Roman" w:ascii="Times New Roman" w:hAnsi="Times New Roman"/>
          <w:bCs/>
          <w:i/>
          <w:sz w:val="24"/>
          <w:szCs w:val="24"/>
        </w:rPr>
        <w:t>краевого инновационного комплекса</w:t>
      </w:r>
      <w:r>
        <w:rPr>
          <w:rFonts w:cs="Times New Roman" w:ascii="Times New Roman" w:hAnsi="Times New Roman"/>
          <w:bCs/>
          <w:sz w:val="24"/>
          <w:szCs w:val="24"/>
        </w:rPr>
        <w:t xml:space="preserve"> – объединения, имеющего собственную инновационную инфраструктуру, включающего группы образовательных учреждений, экспериментальных площадок, лабораторий, творческих коллективов педагогов и других структур, а также лиц, занимающихся инновационной деятельностью (</w:t>
      </w:r>
      <w:r>
        <w:rPr>
          <w:rFonts w:cs="Times New Roman" w:ascii="Times New Roman" w:hAnsi="Times New Roman"/>
          <w:sz w:val="24"/>
          <w:szCs w:val="24"/>
        </w:rPr>
        <w:t xml:space="preserve">инновационный комплекс «Цифровая школа старшей ступени», в состав которого входят МОУ СОШ старшей ступени №6 г. Бикин; группа ученых Дальневосточного государственного гуманитарного университета; ООО «Портал»; проектная команда Хабаровского краевого института развития образования; специалисты отдела управления образованием Бикинского муниципального района Хабаровского края).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аиболее мобильными элементами сети технопарковых структур генерирующей подсистемы являются </w:t>
      </w:r>
      <w:r>
        <w:rPr>
          <w:rFonts w:cs="Times New Roman" w:ascii="Times New Roman" w:hAnsi="Times New Roman"/>
          <w:i/>
          <w:sz w:val="24"/>
          <w:szCs w:val="24"/>
        </w:rPr>
        <w:t>команды-спинауты</w:t>
      </w:r>
      <w:r>
        <w:rPr>
          <w:rFonts w:cs="Times New Roman" w:ascii="Times New Roman" w:hAnsi="Times New Roman"/>
          <w:sz w:val="24"/>
          <w:szCs w:val="24"/>
        </w:rPr>
        <w:t>. Данная форма организации деятельности субъектов инновационного процесса была заимствована нами из опыта организации инновационного процесса в бизнесе (от англ. «spin out» – предприятие, ведущее самостоятельный бизнес, но пользующееся определенными ресурсами родительской компании). В нашей модели спинаут – это кросс-функциональная (то есть объединяющая для решения одной задачи специалистов разных структурных подразделений, выполняющих различные функции) команда, работающая над задачей технологизации и внедрения инновации.</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Важно подчеркнуть, что инновационный поиск может осуществляться и по индивидуальным программам. Три года назад приказом министерства был определен статус педагога-исследователя, и сегодня такой сертификат по результатам ежегодного конкурса имеют 10 учителей общеобразовательных школ, самостоятельно ведущих инициативные исследования по актуальным для края проблемам и разработавших новые  технологические решения педагогических проблем.</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Таким образом, учреждения, команды и отдельные педагоги, ведущие инновационный поиск, то есть осуществляющие генерирование новых идей, объективацию их в новом продукте и экспериментальную проверку эффективности новшества, составили генерирующую подсистему инновационной инфраструктуры региональной системы образования: краевые экспериментальные и инновационные площадки, научно-исследовательские лаборатории, инновационные комплексы, команды-спинауты и педагоги-исследователи.</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Следующей организационной формой, позволяющей установить эффективность внедрения новшеств в новых условиях и перспективы его массового распространения, явились </w:t>
      </w:r>
      <w:r>
        <w:rPr>
          <w:rFonts w:cs="Times New Roman" w:ascii="Times New Roman" w:hAnsi="Times New Roman"/>
          <w:i/>
          <w:sz w:val="24"/>
          <w:szCs w:val="24"/>
        </w:rPr>
        <w:t xml:space="preserve">апробационные площадки, </w:t>
      </w:r>
      <w:r>
        <w:rPr>
          <w:rFonts w:cs="Times New Roman" w:ascii="Times New Roman" w:hAnsi="Times New Roman"/>
          <w:sz w:val="24"/>
          <w:szCs w:val="24"/>
        </w:rPr>
        <w:t>которые рассматривались нами как место проведения контрольного эксперимента в новых условиях. Реальным продуктом деятельности площадки должны быть экспертное заключение и методические рекомендации потенциальным пользователям инновации в новых условиях. Поэтому, наряду с площадками по апробации новых учебных изданий, в крае в течение 2008-2010 гг. были созданы площадки по апробации моделей организации профильного обучения, новой системы оплаты труда, образовательных стандартов нового поколения.</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базовыми учреждениями для  освоения педагогами края новых технологических решений, актуальных профессиональных компетенций становятся </w:t>
      </w:r>
      <w:r>
        <w:rPr>
          <w:rFonts w:cs="Times New Roman" w:ascii="Times New Roman" w:hAnsi="Times New Roman"/>
          <w:i/>
          <w:sz w:val="24"/>
          <w:szCs w:val="24"/>
        </w:rPr>
        <w:t>центр трансфера технологий</w:t>
      </w:r>
      <w:r>
        <w:rPr>
          <w:rFonts w:cs="Times New Roman" w:ascii="Times New Roman" w:hAnsi="Times New Roman"/>
          <w:sz w:val="24"/>
          <w:szCs w:val="24"/>
        </w:rPr>
        <w:t xml:space="preserve"> и  </w:t>
      </w:r>
      <w:r>
        <w:rPr>
          <w:rFonts w:cs="Times New Roman" w:ascii="Times New Roman" w:hAnsi="Times New Roman"/>
          <w:i/>
          <w:sz w:val="24"/>
          <w:szCs w:val="24"/>
        </w:rPr>
        <w:t>центр компетенций</w:t>
      </w:r>
      <w:r>
        <w:rPr>
          <w:rFonts w:cs="Times New Roman" w:ascii="Times New Roman" w:hAnsi="Times New Roman"/>
          <w:sz w:val="24"/>
          <w:szCs w:val="24"/>
        </w:rPr>
        <w:t xml:space="preserve">. Так, первым в крае Центром компетенций  педагогов-реабилитологов стал Краевой Центр психолого-педагогической реабилитации и коррекции детей с девиантным поведением, возглавляемый А. Г. Петрыниным, кандидатом педагогических наук, Заслуженным учителем Российской Федерации, лауреатом «Педагогического Оскара».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Созданный </w:t>
      </w:r>
      <w:r>
        <w:rPr>
          <w:rFonts w:cs="Times New Roman" w:ascii="Times New Roman" w:hAnsi="Times New Roman"/>
          <w:i/>
          <w:sz w:val="24"/>
          <w:szCs w:val="24"/>
        </w:rPr>
        <w:t>Краевой совет по управлению инновациями</w:t>
      </w:r>
      <w:r>
        <w:rPr>
          <w:rFonts w:cs="Times New Roman" w:ascii="Times New Roman" w:hAnsi="Times New Roman"/>
          <w:sz w:val="24"/>
          <w:szCs w:val="24"/>
        </w:rPr>
        <w:t xml:space="preserve"> позволяет реализовать идеологию Приоритетного национального проекта «Образование», управлять технопарковыми структурами, определять инновационную политику в сфере образования края, координировать и регулировать деятельность субъектов инновационного процесса.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Возможность эффективного управления формированием и функционированием сети технопарковых структур (как генерирующих, так и содействующих) обусловлена качеством информационных потоков в ней. Именно это положение легло в основу проверки </w:t>
      </w:r>
      <w:r>
        <w:rPr>
          <w:rFonts w:cs="Times New Roman" w:ascii="Times New Roman" w:hAnsi="Times New Roman"/>
          <w:b/>
          <w:sz w:val="24"/>
          <w:szCs w:val="24"/>
        </w:rPr>
        <w:t>второго условия</w:t>
      </w:r>
      <w:r>
        <w:rPr>
          <w:rFonts w:cs="Times New Roman" w:ascii="Times New Roman" w:hAnsi="Times New Roman"/>
          <w:sz w:val="24"/>
          <w:szCs w:val="24"/>
        </w:rPr>
        <w:t xml:space="preserve"> гипотезы - </w:t>
      </w:r>
      <w:r>
        <w:rPr>
          <w:rFonts w:cs="Times New Roman" w:ascii="Times New Roman" w:hAnsi="Times New Roman"/>
          <w:i/>
          <w:sz w:val="24"/>
          <w:szCs w:val="24"/>
        </w:rPr>
        <w:t xml:space="preserve">формирование открытой информационной инфраструктуры инновационной деятельности, обеспечивающей коммуникативную и коммуникационную поддержку коллективного сотворчества субъектов инновационных процессов и их взаимодействия с внешней средой.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Созданная министерством образования края информационная база, включающая к</w:t>
      </w:r>
      <w:r>
        <w:rPr>
          <w:rFonts w:cs="Times New Roman" w:ascii="Times New Roman" w:hAnsi="Times New Roman"/>
          <w:i/>
          <w:sz w:val="24"/>
          <w:szCs w:val="24"/>
        </w:rPr>
        <w:t xml:space="preserve">раевой банк данных передового педагогического опыта,  </w:t>
      </w:r>
      <w:r>
        <w:rPr>
          <w:rFonts w:cs="Times New Roman" w:ascii="Times New Roman" w:hAnsi="Times New Roman"/>
          <w:sz w:val="24"/>
          <w:szCs w:val="24"/>
        </w:rPr>
        <w:t>обеспечивалась деятельностью</w:t>
      </w:r>
      <w:r>
        <w:rPr>
          <w:rFonts w:cs="Times New Roman" w:ascii="Times New Roman" w:hAnsi="Times New Roman"/>
          <w:i/>
          <w:sz w:val="24"/>
          <w:szCs w:val="24"/>
        </w:rPr>
        <w:t xml:space="preserve"> </w:t>
      </w:r>
      <w:r>
        <w:rPr>
          <w:rFonts w:cs="Times New Roman" w:ascii="Times New Roman" w:hAnsi="Times New Roman"/>
          <w:sz w:val="24"/>
          <w:szCs w:val="24"/>
        </w:rPr>
        <w:t>Координационного совета по диссеминации инновационного опыта.</w:t>
      </w:r>
    </w:p>
    <w:p>
      <w:pPr>
        <w:pStyle w:val="Style18"/>
        <w:widowControl w:val="false"/>
        <w:tabs>
          <w:tab w:val="clear" w:pos="708"/>
          <w:tab w:val="left" w:pos="851" w:leader="none"/>
        </w:tabs>
        <w:ind w:firstLine="567"/>
        <w:jc w:val="both"/>
        <w:rPr/>
      </w:pPr>
      <w:r>
        <w:rPr>
          <w:rFonts w:cs="Times New Roman" w:ascii="Times New Roman" w:hAnsi="Times New Roman"/>
          <w:bCs/>
          <w:sz w:val="24"/>
          <w:szCs w:val="24"/>
        </w:rPr>
        <w:t>Одной из инновационных форм</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о передаче трудноотчуждаемого инновационного опыта «из рук в руки» явился </w:t>
      </w:r>
      <w:r>
        <w:rPr>
          <w:rFonts w:cs="Times New Roman" w:ascii="Times New Roman" w:hAnsi="Times New Roman"/>
          <w:bCs/>
          <w:i/>
          <w:sz w:val="24"/>
          <w:szCs w:val="24"/>
        </w:rPr>
        <w:t>проект «Учитель-Учитель»</w:t>
      </w:r>
      <w:r>
        <w:rPr>
          <w:rFonts w:cs="Times New Roman" w:ascii="Times New Roman" w:hAnsi="Times New Roman"/>
          <w:bCs/>
          <w:sz w:val="24"/>
          <w:szCs w:val="24"/>
        </w:rPr>
        <w:t>, разработанный в 2009 г. лабораторией внедрения образовательных инноваций Краевого института развития образования. Инновационность данного проекта заключается в составлении тройственного соглашения между учителем-носителем новшества (донором), учителем-реципиентом, изъявившим желание освоить новшество, и Хабаровским краевым институтом развития образования, обеспечивающим взаимодействие донора и реципиента. В процессе функционирования данного проекта было заключено 12 соглашений.</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Следующей инновационной формой работы, обеспечивающей технологизацию и ускорение процесса накопления и тиражирования инновационного опыта, был запуск в действие </w:t>
      </w:r>
      <w:r>
        <w:rPr>
          <w:rFonts w:cs="Times New Roman" w:ascii="Times New Roman" w:hAnsi="Times New Roman"/>
          <w:i/>
          <w:sz w:val="24"/>
          <w:szCs w:val="24"/>
        </w:rPr>
        <w:t>сетевого транслятора «Простые реше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виртуальной площадки для инициативного размещения, общественной экспертизы и распространения авторских инновационных продуктов, где потребители имеют возможность быстро найти и необходимый продукт, и методическую поддержку его освоения.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Огромными возможностями в плане распространения эффективных новшеств обладают </w:t>
      </w:r>
      <w:r>
        <w:rPr>
          <w:rFonts w:cs="Times New Roman" w:ascii="Times New Roman" w:hAnsi="Times New Roman"/>
          <w:i/>
          <w:sz w:val="24"/>
          <w:szCs w:val="24"/>
        </w:rPr>
        <w:t>сетевые сообщества педагогов</w:t>
      </w:r>
      <w:r>
        <w:rPr>
          <w:rFonts w:cs="Times New Roman" w:ascii="Times New Roman" w:hAnsi="Times New Roman"/>
          <w:sz w:val="24"/>
          <w:szCs w:val="24"/>
        </w:rPr>
        <w:t xml:space="preserve">. Анализ философских, психологических и педагогических работ позволил нам определить </w:t>
      </w:r>
      <w:r>
        <w:rPr>
          <w:rFonts w:cs="Times New Roman" w:ascii="Times New Roman" w:hAnsi="Times New Roman"/>
          <w:i/>
          <w:sz w:val="24"/>
          <w:szCs w:val="24"/>
        </w:rPr>
        <w:t>сетевое сообщество</w:t>
      </w:r>
      <w:r>
        <w:rPr>
          <w:rFonts w:cs="Times New Roman" w:ascii="Times New Roman" w:hAnsi="Times New Roman"/>
          <w:sz w:val="24"/>
          <w:szCs w:val="24"/>
        </w:rPr>
        <w:t xml:space="preserve"> как специфическую форму социальной структуры, обеспечивающую при помощи компьютерных средств сетевую коммуникацию группы людей, ведущих совместную деятельность. Роль «сетевого предприятия» (М. Кастельс), выступающего связующим звеном в деятельности субъектов коммуникации в сети, выполнял Хабаровский краевой институт развития образования, имеющий в штате сотрудников, прошедших подготовку как сетевые методисты. </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нновационной деятельности проектных команд явилась разработка и модификация актуальных гуманитарных технологий - самосбор, квест, смысло-деятельностные игры, пленумы-инсталляции, кейс-стади, фокус-сессии, погружения и др., позволивших сделать краевые мероприятия (педагогические ассамблеи, форумы педагогических инноваций, слеты пеликанов (участников конкурса «Учитель года»), летние и зимние школы творческих педагогов, августовские научно-практические конференции и др.) неповторимыми коммуникативными событиями. </w:t>
      </w:r>
    </w:p>
    <w:p>
      <w:pPr>
        <w:pStyle w:val="Style18"/>
        <w:widowControl w:val="false"/>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sz w:val="24"/>
          <w:szCs w:val="24"/>
        </w:rPr>
        <w:t xml:space="preserve">Главным ресурсом инновационной инфраструктуры являются кадры – педагоги и руководители, способные создавать новшества, реализовывать их и управлять их продвижением в массовую практику, что и обусловило проверку </w:t>
      </w:r>
      <w:r>
        <w:rPr>
          <w:rFonts w:cs="Times New Roman" w:ascii="Times New Roman" w:hAnsi="Times New Roman"/>
          <w:b/>
          <w:sz w:val="24"/>
          <w:szCs w:val="24"/>
        </w:rPr>
        <w:t>третьего условия</w:t>
      </w:r>
      <w:r>
        <w:rPr>
          <w:rFonts w:cs="Times New Roman" w:ascii="Times New Roman" w:hAnsi="Times New Roman"/>
          <w:sz w:val="24"/>
          <w:szCs w:val="24"/>
        </w:rPr>
        <w:t xml:space="preserve"> гипотезы - </w:t>
      </w:r>
      <w:r>
        <w:rPr>
          <w:rFonts w:cs="Times New Roman" w:ascii="Times New Roman" w:hAnsi="Times New Roman"/>
          <w:i/>
          <w:sz w:val="24"/>
          <w:szCs w:val="24"/>
        </w:rPr>
        <w:t>организации подготовки педагогических команд к продуктивной инновационной деятельности, обеспечивающей последовательность этапов траектории профессионального развития субъектов инновационных процессов – «работник знаний», исследователь, инноватор.</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Реализации данного условия потребовала принятия следующих управленческих решений:</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обеспечить расширенное «меню» профессиональных ролей и возможности их освоения педагогами (для запуска механизма расширения поведенческих репертуаров, формирования мотивации совершенствования и преодоления «эмоционального выгорания»);</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организовать обучение педагогов  новым видам деятельности: исследование, проектирование, экспертиза, обучение взрослых (для освоения новых видов деятельности как механизма развития мотивации педагогов к исследовательской деятельности и превращения их в «работников знаний»);</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создавать ситуации необходимости оформления результатов своей педагогической, методической, инновационной деятельности в виде научно-методических продуктов в соответствии с требованиями к такого рода продуктам (для запуска механизма повышения продуктивности деятельности, формирования мотивации к инновационной деятельности и самоназначения в позицию субъекта инновационного процесса);</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 организовать подготовку руководителей образовательных учреждений к управлению инновационными процессами, формированию и развитию интеллектуального потенциала образовательного учреждения; работе с лидерами инновационного процесса, педагогами, составляющими основной ресурс инновационного развития образовательного учреждения.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Расширение набора профессиональных ролей для педагогов на первоначальном этапе в контексте мероприятий федеральных и краевых проектов по информатизации образования включало работу с одаренными детьми, развитие дистанционного обучения, процесс внедрения каскадной модели повышения квалификации и др. В экспериментальной работе было задействовано достаточно большое количество педагогов для выполнения функций сетевых методистов, модераторов, сетевых педагогов, тьюторов по отдельным вопросам, руководителей сетевых сообществ, руководителей сетевых проектов, кураторов научных обществ школьников и отдельных одаренных детей и др. </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Для каждой категории был организован конкурсный отбор, обучение в очно-дистанционной форме, регулярная консультационная поддержка с помощью сервисов Веб 2.0. Периодически для педагогов, выполняющих новые профессиональные роли, организовывались очные встречи – Летние и Зимние школы, ежегодная научно-практическая конференция по информатизации образования. Новые статусы были институализированы путем вручения сертификатов, удостоверяющих право педагога на осуществление деятельности в соответствующем качестве. Наряду с инновационными использовались традиционные формы работы с педагогами: повышение квалификации, профессиональная подготовка и стимулирование получения постдипломного образования.</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Эффективность работы «Школы педагога-исследователя» подтверждается количеством выпусков с момента ее открытия - 4 выпуска, получением слушателями по соглашению с руководством педагогических вузов Хабаровского края рекомендаций для поступления в магистратуры и аспирантуры.</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едагогов, чей опыт был определен в ходе профессиональных конкурсов и работы по обобщению опыта как инновационный и имеющий ценность для образовательных учреждений края, были организованы курсы повышения квалификации «Школа методиста-практика» (таблица 2, рисунок 1).</w:t>
      </w:r>
    </w:p>
    <w:p>
      <w:pPr>
        <w:pStyle w:val="Style18"/>
        <w:widowControl w:val="false"/>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Style18"/>
        <w:widowControl w:val="false"/>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педагогов, </w:t>
      </w:r>
    </w:p>
    <w:p>
      <w:pPr>
        <w:pStyle w:val="Style18"/>
        <w:widowControl w:val="false"/>
        <w:tabs>
          <w:tab w:val="clear" w:pos="708"/>
          <w:tab w:val="left" w:pos="851"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ошедших подготовку к выполнению новых профессиональных ролей</w:t>
      </w:r>
    </w:p>
    <w:p>
      <w:pPr>
        <w:pStyle w:val="Style18"/>
        <w:widowControl w:val="false"/>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927"/>
        <w:gridCol w:w="1160"/>
        <w:gridCol w:w="1161"/>
        <w:gridCol w:w="1161"/>
        <w:gridCol w:w="1161"/>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pPr>
            <w:r>
              <w:rPr>
                <w:rFonts w:cs="Times New Roman" w:ascii="Times New Roman" w:hAnsi="Times New Roman"/>
                <w:b/>
                <w:sz w:val="24"/>
                <w:szCs w:val="24"/>
              </w:rPr>
              <w:t>Виды инновационных образовательных учреждений</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о годам</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в Школах педагога-исследователя, методиста-практика, экспе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Участники Летних и Зимних школ творчески работающих учи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bl>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object w:dxaOrig="7949"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5pt;height:142pt" filled="f" o:ole="">
            <v:imagedata r:id="rId4" o:title=""/>
          </v:shape>
          <o:OLEObject Type="Embed" ProgID="" ShapeID="ole_rId3" DrawAspect="Content" ObjectID="_733558140" r:id="rId3"/>
        </w:object>
      </w:r>
    </w:p>
    <w:p>
      <w:pPr>
        <w:pStyle w:val="Style18"/>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 xml:space="preserve">Рис. 1. Динамика количества педагогов, прошедших подготовку к выполнению </w:t>
      </w:r>
    </w:p>
    <w:p>
      <w:pPr>
        <w:pStyle w:val="Style18"/>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новых профессиональных ролей</w:t>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Подготовка руководителей образовательных учреждений к управлению инновационными процессами велась в рамках деятельности «Школы эффективного менеджера», программа которой включает спецкурсы «Бизнес-подход к управлению инновациями в образовании», «Управление знаниями: корпоративное обучение», «Менеджмент талантов в образовании».</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Создание ситуаций необходимости оформления педагогами результатов своей педагогической, методической, инновационной деятельности в виде научно-методических продуктов в соответствии с требованиями к такого рода продуктам происходило в различных направлениях: в рамках вариативных форм первого направления аттестации  - научно-методические и опытно-экспериментальные разработки, программы развития образовательных учреждений; в рамках профессиональных конкурсов – система работы, описание опыта в виде инновационного модуля, инновационный проект, эссе; в рамках итоговой аттестации на курсах повышения квалификации – портфолио, инновационный проект, научно-методическая разработка, учебно-методический комплект; в рамках обобщения и представления опыта для краевого банка инновационного опыта.</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Таким образом, путем расширения спектра профессиональных ролей, системной организации подготовки педагогов и руководителей к инновационной деятельности, введения нормы, требующей продуктового оформления результатов инновационного опыта, мы создали условия для реализации траектории профессионального развития педагога как субъекта инновационного процесса: «работник знаний», исследователь, инноватор. Конечно, стратификация педагогического сообщества по признаку позиции в инновационном процессе дает картину конуса, в основании которого – педагогов-«работников знаний», а далее – уменьшающееся на каждой ступени количество исследователей и инноваторов. Однако в результате предпринятых мер нам удалось расширить основание этой пирамиды, что привело к увеличению доли педагогов, позиционирующихся как субъекты инновационного процесса – исследователи и инноваторы (таблица 3, рисунок 2).</w:t>
      </w:r>
    </w:p>
    <w:p>
      <w:pPr>
        <w:pStyle w:val="Normal"/>
        <w:widowControl w:val="false"/>
        <w:tabs>
          <w:tab w:val="clear" w:pos="708"/>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ингент участников инновационных проектов </w:t>
      </w:r>
    </w:p>
    <w:p>
      <w:pPr>
        <w:pStyle w:val="Normal"/>
        <w:widowControl w:val="false"/>
        <w:tabs>
          <w:tab w:val="clear" w:pos="708"/>
          <w:tab w:val="left" w:pos="851" w:leader="none"/>
        </w:tabs>
        <w:spacing w:lineRule="auto" w:line="240" w:before="0" w:after="0"/>
        <w:jc w:val="center"/>
        <w:rPr/>
      </w:pPr>
      <w:r>
        <w:rPr>
          <w:rFonts w:cs="Times New Roman" w:ascii="Times New Roman" w:hAnsi="Times New Roman"/>
          <w:b/>
          <w:sz w:val="24"/>
          <w:szCs w:val="24"/>
        </w:rPr>
        <w:t>Министерства образования Хабаровского края</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927"/>
        <w:gridCol w:w="1160"/>
        <w:gridCol w:w="1161"/>
        <w:gridCol w:w="1161"/>
        <w:gridCol w:w="1161"/>
      </w:tblGrid>
      <w:tr>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ы инновационных проектов</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по годам</w:t>
            </w:r>
          </w:p>
        </w:tc>
      </w:tr>
      <w:tr>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Участники профессиональных конкурсов</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Участники Форума образовательных инициатив (проводится 1 раз в 2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6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9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Заявки на экспертизу продуктов инновационной деятельн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Style18"/>
        <w:widowControl w:val="false"/>
        <w:tabs>
          <w:tab w:val="clear" w:pos="708"/>
          <w:tab w:val="left" w:pos="851" w:leader="none"/>
        </w:tabs>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object w:dxaOrig="6750" w:dyaOrig="2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65pt;height:121.8pt" filled="f" o:ole="">
            <v:imagedata r:id="rId6" o:title=""/>
          </v:shape>
          <o:OLEObject Type="Embed" ProgID="" ShapeID="ole_rId5" DrawAspect="Content" ObjectID="_840447015" r:id="rId5"/>
        </w:object>
      </w:r>
    </w:p>
    <w:p>
      <w:pPr>
        <w:pStyle w:val="Style18"/>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t>Рис. 2. Динамика контингента участников инновационных</w:t>
      </w:r>
    </w:p>
    <w:p>
      <w:pPr>
        <w:pStyle w:val="Normal"/>
        <w:widowControl w:val="false"/>
        <w:tabs>
          <w:tab w:val="clear" w:pos="708"/>
          <w:tab w:val="left" w:pos="851" w:leader="none"/>
        </w:tabs>
        <w:spacing w:lineRule="auto" w:line="240" w:before="0" w:after="0"/>
        <w:ind w:firstLine="567"/>
        <w:jc w:val="center"/>
        <w:rPr/>
      </w:pPr>
      <w:r>
        <w:rPr>
          <w:rFonts w:cs="Times New Roman" w:ascii="Times New Roman" w:hAnsi="Times New Roman"/>
          <w:sz w:val="24"/>
          <w:szCs w:val="24"/>
        </w:rPr>
        <w:t>проектов Министерства образования Хабаровского края</w:t>
      </w:r>
    </w:p>
    <w:p>
      <w:pPr>
        <w:pStyle w:val="Style18"/>
        <w:widowControl w:val="false"/>
        <w:tabs>
          <w:tab w:val="clear" w:pos="708"/>
          <w:tab w:val="left" w:pos="851"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ширение спектра профессиональных ролей и позиций педагогов, их активность в сетевом взаимодействии представлены в таблице 4.</w:t>
      </w:r>
    </w:p>
    <w:p>
      <w:pPr>
        <w:pStyle w:val="Normal"/>
        <w:widowControl w:val="false"/>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рофессиональных ролей педагогов – участников эксперимента</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5636"/>
        <w:gridCol w:w="1967"/>
        <w:gridCol w:w="1967"/>
      </w:tblGrid>
      <w:tr>
        <w:trPr/>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ые роли</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по годам</w:t>
            </w:r>
          </w:p>
        </w:tc>
      </w:tr>
      <w:tr>
        <w:trPr/>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 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 г.</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ьютор</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педагог</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 сетевых проектов</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атор сетевого сообщ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методист</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сетевого предметного сообщества</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2</w:t>
            </w:r>
          </w:p>
        </w:tc>
      </w:tr>
    </w:tbl>
    <w:p>
      <w:pPr>
        <w:pStyle w:val="Style18"/>
        <w:widowControl w:val="false"/>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всех трех организационно-педагогических условий гипотезы в системе образования Хабаровского края позволила доказать эффективность предложенной инновационной инфраструктуры региональной системы образования, которая превратилась в ведущий фактор развития системы образования края. Динамика состояния инновационной инфраструктуры системы образования Хабаровского края представлена в таблице 5. </w:t>
      </w:r>
    </w:p>
    <w:p>
      <w:pPr>
        <w:pStyle w:val="Style18"/>
        <w:widowControl w:val="false"/>
        <w:tabs>
          <w:tab w:val="clear" w:pos="708"/>
          <w:tab w:val="left" w:pos="851" w:leader="none"/>
        </w:tabs>
        <w:ind w:firstLine="567"/>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Style18"/>
        <w:widowControl w:val="false"/>
        <w:tabs>
          <w:tab w:val="clear" w:pos="708"/>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инамика состояния инновационной инфраструктуры </w:t>
      </w:r>
    </w:p>
    <w:p>
      <w:pPr>
        <w:pStyle w:val="Style18"/>
        <w:widowControl w:val="false"/>
        <w:tabs>
          <w:tab w:val="clear" w:pos="708"/>
          <w:tab w:val="left" w:pos="851" w:leader="none"/>
        </w:tabs>
        <w:jc w:val="center"/>
        <w:rPr/>
      </w:pPr>
      <w:r>
        <w:rPr>
          <w:rFonts w:cs="Times New Roman" w:ascii="Times New Roman" w:hAnsi="Times New Roman"/>
          <w:b/>
          <w:sz w:val="24"/>
          <w:szCs w:val="24"/>
        </w:rPr>
        <w:t>системы образования Хабаровского края</w:t>
      </w:r>
    </w:p>
    <w:p>
      <w:pPr>
        <w:pStyle w:val="Style18"/>
        <w:widowControl w:val="false"/>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3544"/>
        <w:gridCol w:w="3969"/>
      </w:tblGrid>
      <w:tr>
        <w:trPr>
          <w:trHeight w:val="3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Подсистема инновационной инфраструктур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7 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i/>
                <w:i/>
                <w:sz w:val="24"/>
                <w:szCs w:val="24"/>
              </w:rPr>
            </w:pPr>
            <w:r>
              <w:rPr>
                <w:rFonts w:cs="Times New Roman" w:ascii="Times New Roman" w:hAnsi="Times New Roman"/>
                <w:b/>
                <w:i/>
                <w:sz w:val="24"/>
                <w:szCs w:val="24"/>
              </w:rPr>
              <w:t>2010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ирующая</w:t>
            </w:r>
            <w:r>
              <w:rPr>
                <w:rFonts w:cs="Times New Roman" w:ascii="Times New Roman" w:hAnsi="Times New Roman"/>
                <w:sz w:val="24"/>
                <w:szCs w:val="24"/>
              </w:rPr>
              <w:t xml:space="preserve"> Функция: производство новш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ые кома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экспериментальные площадки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ые научно-исследовательские лаборатории (2)</w:t>
            </w:r>
          </w:p>
          <w:p>
            <w:pPr>
              <w:pStyle w:val="Normal"/>
              <w:spacing w:lineRule="auto" w:line="240" w:before="0" w:after="0"/>
              <w:rPr/>
            </w:pPr>
            <w:r>
              <w:rPr>
                <w:rFonts w:cs="Times New Roman" w:ascii="Times New Roman" w:hAnsi="Times New Roman"/>
                <w:sz w:val="24"/>
                <w:szCs w:val="24"/>
              </w:rPr>
              <w:t>Хабаровский краевой институт повышения квалификации педагогических кадров (ХК ИППК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едагоги-исследовател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ектные команд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манды-спинауты</w:t>
            </w:r>
          </w:p>
          <w:p>
            <w:pPr>
              <w:pStyle w:val="Normal"/>
              <w:spacing w:lineRule="auto" w:line="240" w:before="0" w:after="0"/>
              <w:ind w:right="-108" w:hanging="0"/>
              <w:rPr/>
            </w:pPr>
            <w:r>
              <w:rPr>
                <w:rFonts w:cs="Times New Roman" w:ascii="Times New Roman" w:hAnsi="Times New Roman"/>
                <w:sz w:val="24"/>
                <w:szCs w:val="24"/>
              </w:rPr>
              <w:t xml:space="preserve">Краевые инновационные площадки </w:t>
            </w:r>
          </w:p>
          <w:p>
            <w:pPr>
              <w:pStyle w:val="Normal"/>
              <w:spacing w:lineRule="auto" w:line="240" w:before="0" w:after="0"/>
              <w:ind w:right="-108" w:hanging="0"/>
              <w:rPr/>
            </w:pPr>
            <w:r>
              <w:rPr>
                <w:rFonts w:cs="Times New Roman" w:ascii="Times New Roman" w:hAnsi="Times New Roman"/>
                <w:sz w:val="24"/>
                <w:szCs w:val="24"/>
              </w:rPr>
              <w:t>Краевые экспериментальные площадки (39)</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новационные комплекс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раевые научно-исследовательские лаборатории (5)</w:t>
            </w:r>
          </w:p>
          <w:p>
            <w:pPr>
              <w:pStyle w:val="Normal"/>
              <w:spacing w:lineRule="auto" w:line="240" w:before="0" w:after="0"/>
              <w:ind w:right="-108" w:hanging="0"/>
              <w:rPr/>
            </w:pPr>
            <w:r>
              <w:rPr>
                <w:rFonts w:cs="Times New Roman" w:ascii="Times New Roman" w:hAnsi="Times New Roman"/>
                <w:sz w:val="24"/>
                <w:szCs w:val="24"/>
              </w:rPr>
              <w:t>Хабаровский краевой институт развития образования ХК ИР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о-инновационный центр</w:t>
            </w:r>
          </w:p>
        </w:tc>
      </w:tr>
      <w:tr>
        <w:trPr>
          <w:trHeight w:val="38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йств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ое сопровожд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ертиза,  апробация  и распространение новш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К ИППК 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экспертный 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обационные площадки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методические служ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 развития образования ХК ИРО</w:t>
            </w:r>
          </w:p>
          <w:p>
            <w:pPr>
              <w:pStyle w:val="Normal"/>
              <w:spacing w:lineRule="auto" w:line="240" w:before="0" w:after="0"/>
              <w:ind w:right="-108" w:hanging="0"/>
              <w:rPr/>
            </w:pPr>
            <w:r>
              <w:rPr>
                <w:rFonts w:cs="Times New Roman" w:ascii="Times New Roman" w:hAnsi="Times New Roman"/>
                <w:sz w:val="24"/>
                <w:szCs w:val="24"/>
              </w:rPr>
              <w:t>Краевой экспертный совет (расширенные функци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Апробационные площадки (56)</w:t>
            </w:r>
          </w:p>
          <w:p>
            <w:pPr>
              <w:pStyle w:val="Normal"/>
              <w:spacing w:lineRule="auto" w:line="240" w:before="0" w:after="0"/>
              <w:ind w:right="-108" w:hanging="0"/>
              <w:rPr/>
            </w:pPr>
            <w:r>
              <w:rPr>
                <w:rFonts w:cs="Times New Roman" w:ascii="Times New Roman" w:hAnsi="Times New Roman"/>
                <w:sz w:val="24"/>
                <w:szCs w:val="24"/>
              </w:rPr>
              <w:t>Лаборатория внедрения образовательных инноваций ХК ИРО,</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ординационный совет по диссеминации инновационного опыт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ект «Учитель – Учитель»</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ебно-инновационный цент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ы трансфера технологий</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Центры компетенций</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t>Муниципальные команд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еспечивающая </w:t>
            </w:r>
          </w:p>
          <w:p>
            <w:pPr>
              <w:pStyle w:val="Normal"/>
              <w:spacing w:lineRule="auto" w:line="240" w:before="0" w:after="0"/>
              <w:rPr/>
            </w:pPr>
            <w:r>
              <w:rPr>
                <w:rFonts w:cs="Times New Roman" w:ascii="Times New Roman" w:hAnsi="Times New Roman"/>
                <w:sz w:val="24"/>
                <w:szCs w:val="24"/>
              </w:rPr>
              <w:t>Функция: информационное обеспечение инновацио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дровое обеспечение инновацион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т ХК ИППК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ые сообщества педагогов (17)</w:t>
            </w:r>
          </w:p>
          <w:p>
            <w:pPr>
              <w:pStyle w:val="Normal"/>
              <w:spacing w:lineRule="auto" w:line="240" w:before="0" w:after="0"/>
              <w:rPr/>
            </w:pPr>
            <w:r>
              <w:rPr>
                <w:rFonts w:cs="Times New Roman" w:ascii="Times New Roman" w:hAnsi="Times New Roman"/>
                <w:sz w:val="24"/>
                <w:szCs w:val="24"/>
              </w:rPr>
              <w:t>Краевые методические журналы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анки данных</w:t>
            </w:r>
          </w:p>
          <w:p>
            <w:pPr>
              <w:pStyle w:val="Normal"/>
              <w:spacing w:lineRule="auto" w:line="240" w:before="0" w:after="0"/>
              <w:ind w:right="-108" w:hanging="0"/>
              <w:rPr/>
            </w:pPr>
            <w:r>
              <w:rPr>
                <w:rFonts w:cs="Times New Roman" w:ascii="Times New Roman" w:hAnsi="Times New Roman"/>
                <w:sz w:val="24"/>
                <w:szCs w:val="24"/>
              </w:rPr>
              <w:t>Сетевой транслятор «Простые решения»</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етевые сообщества педагогов (38)</w:t>
            </w:r>
          </w:p>
          <w:p>
            <w:pPr>
              <w:pStyle w:val="Normal"/>
              <w:spacing w:lineRule="auto" w:line="240" w:before="0" w:after="0"/>
              <w:ind w:right="-108" w:hanging="0"/>
              <w:rPr/>
            </w:pPr>
            <w:r>
              <w:rPr>
                <w:rFonts w:cs="Times New Roman" w:ascii="Times New Roman" w:hAnsi="Times New Roman"/>
                <w:sz w:val="24"/>
                <w:szCs w:val="24"/>
              </w:rPr>
              <w:t>Краевые научно-методические журналы (7)</w:t>
            </w:r>
          </w:p>
          <w:p>
            <w:pPr>
              <w:pStyle w:val="Normal"/>
              <w:spacing w:lineRule="auto" w:line="240" w:before="0" w:after="0"/>
              <w:ind w:right="-108" w:hanging="0"/>
              <w:rPr/>
            </w:pPr>
            <w:r>
              <w:rPr>
                <w:rFonts w:cs="Times New Roman" w:ascii="Times New Roman" w:hAnsi="Times New Roman"/>
                <w:sz w:val="24"/>
                <w:szCs w:val="24"/>
              </w:rPr>
              <w:t>Спецвыпуски краевой газеты «Тихоокеанской звезды»</w:t>
            </w:r>
          </w:p>
          <w:p>
            <w:pPr>
              <w:pStyle w:val="Normal"/>
              <w:spacing w:lineRule="auto" w:line="240" w:before="0" w:after="0"/>
              <w:ind w:right="-108" w:hanging="0"/>
              <w:rPr/>
            </w:pPr>
            <w:r>
              <w:rPr>
                <w:rFonts w:cs="Times New Roman" w:ascii="Times New Roman" w:hAnsi="Times New Roman"/>
                <w:sz w:val="24"/>
                <w:szCs w:val="24"/>
              </w:rPr>
              <w:t>Краевая телепрограмма «Классная работа»</w:t>
            </w:r>
          </w:p>
          <w:p>
            <w:pPr>
              <w:pStyle w:val="Normal"/>
              <w:spacing w:lineRule="auto" w:line="240" w:before="0" w:after="0"/>
              <w:ind w:right="-108" w:hanging="0"/>
              <w:rPr/>
            </w:pPr>
            <w:r>
              <w:rPr>
                <w:rFonts w:cs="Times New Roman" w:ascii="Times New Roman" w:hAnsi="Times New Roman"/>
                <w:sz w:val="24"/>
                <w:szCs w:val="24"/>
              </w:rPr>
              <w:t>Серия книг «Эффективный педагогический опыт», «Новый стандарт»</w:t>
            </w:r>
          </w:p>
          <w:p>
            <w:pPr>
              <w:pStyle w:val="Normal"/>
              <w:spacing w:lineRule="auto" w:line="240" w:before="0" w:after="0"/>
              <w:ind w:right="-108" w:hanging="0"/>
              <w:rPr/>
            </w:pPr>
            <w:r>
              <w:rPr>
                <w:rFonts w:cs="Times New Roman" w:ascii="Times New Roman" w:hAnsi="Times New Roman"/>
                <w:sz w:val="24"/>
                <w:szCs w:val="24"/>
              </w:rPr>
              <w:t>Сайты МОН ХК, ХК ИРО, УИЦ, ХабаВики, КНОУ, «Дети ДВ»,</w:t>
            </w:r>
          </w:p>
          <w:p>
            <w:pPr>
              <w:pStyle w:val="Normal"/>
              <w:spacing w:lineRule="auto" w:line="240" w:before="0" w:after="0"/>
              <w:ind w:right="-108" w:hanging="0"/>
              <w:rPr/>
            </w:pPr>
            <w:r>
              <w:rPr>
                <w:rFonts w:cs="Times New Roman" w:ascii="Times New Roman" w:hAnsi="Times New Roman"/>
                <w:sz w:val="24"/>
                <w:szCs w:val="24"/>
              </w:rPr>
              <w:t>Информационно-образовательный портал «Прообраз27»</w:t>
            </w:r>
          </w:p>
          <w:p>
            <w:pPr>
              <w:pStyle w:val="Normal"/>
              <w:spacing w:lineRule="auto" w:line="240" w:before="0" w:after="0"/>
              <w:ind w:right="-108" w:hanging="0"/>
              <w:rPr/>
            </w:pPr>
            <w:r>
              <w:rPr>
                <w:rFonts w:cs="Times New Roman" w:ascii="Times New Roman" w:hAnsi="Times New Roman"/>
                <w:sz w:val="24"/>
                <w:szCs w:val="24"/>
              </w:rPr>
              <w:t>Форум образовательных инициати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педагога-исследов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Школа педагога-исследователя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кола методиста-практик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кола эксперта</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Школа эффективного менеджера</w:t>
            </w:r>
          </w:p>
          <w:p>
            <w:pPr>
              <w:pStyle w:val="Normal"/>
              <w:spacing w:lineRule="auto" w:line="240" w:before="0" w:after="0"/>
              <w:ind w:right="-108" w:hanging="0"/>
              <w:rPr/>
            </w:pPr>
            <w:r>
              <w:rPr>
                <w:rFonts w:cs="Times New Roman" w:ascii="Times New Roman" w:hAnsi="Times New Roman"/>
                <w:sz w:val="24"/>
                <w:szCs w:val="24"/>
              </w:rPr>
              <w:t>Летняя и зимняя школы творческих педагогов</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рпоративное обучение в О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ирующ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ункция: координация  деятельности субъектов инновацион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4"/>
                <w:szCs w:val="24"/>
              </w:rPr>
              <w:t>Краевой совет по управлению инновациями при министерстве образования Хабаровского края</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стратегической модели системы образования Хабаровского края были использованы технологии стратегического менеджмента (методы стратегического анализа, методы управления рисками, проектирование на основе сбалансированной системы показателей и ключевых показателей эффективности и др.)</w:t>
      </w:r>
    </w:p>
    <w:p>
      <w:pPr>
        <w:pStyle w:val="Normal"/>
        <w:widowControl w:val="false"/>
        <w:tabs>
          <w:tab w:val="clear" w:pos="708"/>
          <w:tab w:val="left" w:pos="851" w:leader="none"/>
        </w:tabs>
        <w:spacing w:lineRule="auto" w:line="21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ью прогнозирования количественных показателей для стратегического планирования на период 2009 – 2020 гг., формирования группы количественных показателей, необходимых для стратегического планирования работы системы образования Хабаровского края, был собран и проанализирован большой объем статистической информации. Результаты работы представлены в рисунках 3-5, таблице 6. </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bookmarkStart w:id="0" w:name="_1359539127"/>
      <w:bookmarkStart w:id="1" w:name="_1359539010"/>
      <w:bookmarkStart w:id="2" w:name="_1359538975"/>
      <w:bookmarkStart w:id="3" w:name="_1359538960"/>
      <w:bookmarkStart w:id="4" w:name="_1359538797"/>
      <w:bookmarkStart w:id="5" w:name="_1359538646"/>
      <w:bookmarkStart w:id="6" w:name="_1359355743"/>
      <w:bookmarkStart w:id="7" w:name="_1359353132"/>
      <w:bookmarkEnd w:id="0"/>
      <w:bookmarkEnd w:id="1"/>
      <w:bookmarkEnd w:id="2"/>
      <w:bookmarkEnd w:id="3"/>
      <w:bookmarkEnd w:id="4"/>
      <w:bookmarkEnd w:id="5"/>
      <w:bookmarkEnd w:id="6"/>
      <w:bookmarkEnd w:id="7"/>
      <w:r>
        <w:rPr>
          <w:rFonts w:cs="Times New Roman" w:ascii="Times New Roman" w:hAnsi="Times New Roman"/>
          <w:sz w:val="24"/>
          <w:szCs w:val="24"/>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9pt;height:217.85pt" filled="f" o:ole="">
            <v:imagedata r:id="rId8" o:title=""/>
          </v:shape>
          <o:OLEObject Type="Embed" ProgID="Excel.Sheet.12" ShapeID="ole_rId7" DrawAspect="Content" ObjectID="_237062465" r:id="rId7"/>
        </w:objec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3. Количество образовательных учреждений края, реализующих инновационные программы (в % от общего числа образовательных учреждений)</w:t>
      </w:r>
    </w:p>
    <w:p>
      <w:pPr>
        <w:pStyle w:val="Normal"/>
        <w:widowControl w:val="false"/>
        <w:tabs>
          <w:tab w:val="clear" w:pos="708"/>
          <w:tab w:val="left" w:pos="851" w:leader="none"/>
        </w:tabs>
        <w:suppressAutoHyphens w:val="true"/>
        <w:spacing w:lineRule="auto" w:line="240" w:before="0" w:after="0"/>
        <w:ind w:firstLine="567"/>
        <w:jc w:val="center"/>
        <w:rPr>
          <w:rFonts w:ascii="Times New Roman" w:hAnsi="Times New Roman" w:cs="Times New Roman"/>
          <w:i/>
          <w:i/>
          <w:sz w:val="24"/>
          <w:szCs w:val="24"/>
        </w:rPr>
      </w:pPr>
      <w:bookmarkStart w:id="8" w:name="_1359355637"/>
      <w:bookmarkStart w:id="9" w:name="_1359353783"/>
      <w:bookmarkStart w:id="10" w:name="_1359353685"/>
      <w:bookmarkEnd w:id="8"/>
      <w:bookmarkEnd w:id="9"/>
      <w:bookmarkEnd w:id="10"/>
      <w:r>
        <w:rPr>
          <w:rFonts w:cs="Times New Roman" w:ascii="Times New Roman" w:hAnsi="Times New Roman"/>
          <w:sz w:val="24"/>
          <w:szCs w:val="24"/>
          <w:lang w:val="en-US"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5pt;height:221.25pt" filled="f" o:ole="">
            <v:imagedata r:id="rId10" o:title=""/>
          </v:shape>
          <o:OLEObject Type="Embed" ProgID="Excel.Sheet.12" ShapeID="ole_rId9" DrawAspect="Content" ObjectID="_2101647343" r:id="rId9"/>
        </w:objec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4. Численность педагогов-новаторов - победителей и призеров </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раевого конкурса «Инновационный учитель» </w:t>
      </w:r>
    </w:p>
    <w:p>
      <w:pPr>
        <w:pStyle w:val="Normal"/>
        <w:widowControl w:val="false"/>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личество образовательных учреждений - носителей инновационного опыта, значимого для развития системы образования края.</w:t>
      </w:r>
    </w:p>
    <w:tbl>
      <w:tblPr>
        <w:tblW w:w="9570" w:type="dxa"/>
        <w:jc w:val="left"/>
        <w:tblInd w:w="-113" w:type="dxa"/>
        <w:tblLayout w:type="fixed"/>
        <w:tblCellMar>
          <w:top w:w="0" w:type="dxa"/>
          <w:left w:w="108" w:type="dxa"/>
          <w:bottom w:w="0" w:type="dxa"/>
          <w:right w:w="108" w:type="dxa"/>
        </w:tblCellMar>
      </w:tblPr>
      <w:tblGrid>
        <w:gridCol w:w="5328"/>
        <w:gridCol w:w="1495"/>
        <w:gridCol w:w="1373"/>
        <w:gridCol w:w="1374"/>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center" w:pos="1930" w:leader="none"/>
                <w:tab w:val="left" w:pos="312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чки рост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по годам</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 xml:space="preserve">Учреждения, с сотрудниками которых заключены соглашения о проведении  мастер-классов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Учреждения – стажировочные площад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Базовые учреждения, представляющие локальный эффективный опы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r>
    </w:tbl>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object w:dxaOrig="8760"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15pt;height:162.3pt" filled="f" o:ole="">
            <v:imagedata r:id="rId12" o:title=""/>
          </v:shape>
          <o:OLEObject Type="Embed" ProgID="" ShapeID="ole_rId11" DrawAspect="Content" ObjectID="_166082820" r:id="rId11"/>
        </w:objec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5. Количество «точек роста» - инновационного опыта образовательных </w:t>
      </w:r>
    </w:p>
    <w:p>
      <w:pPr>
        <w:pStyle w:val="Normal"/>
        <w:widowControl w:val="false"/>
        <w:tabs>
          <w:tab w:val="clear" w:pos="708"/>
          <w:tab w:val="left" w:pos="851" w:leader="none"/>
        </w:tabs>
        <w:spacing w:lineRule="auto" w:line="240" w:before="0" w:after="0"/>
        <w:ind w:firstLine="567"/>
        <w:jc w:val="center"/>
        <w:rPr/>
      </w:pPr>
      <w:r>
        <w:rPr>
          <w:rFonts w:cs="Times New Roman" w:ascii="Times New Roman" w:hAnsi="Times New Roman"/>
          <w:sz w:val="24"/>
          <w:szCs w:val="24"/>
        </w:rPr>
        <w:t>учреждений и педагогов, значимого для развития системы образования кра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Разработка целевой программы развития региональной системы образования осуществлялась на основе проектного подхода, который предполагает, в частности, определение ключевого направления, которое станет несущей конструкцией стратегии развития. Базовой идеей программы стала идея человеческого капитала. В качестве ключевой проблемы мы определили разрыв между необходимостью организации деятельности системы образования как фактора формирования качественного человеческого капитала для инновационного социально-экономического развития края, с одной стороны, и наличным состоянием  системы образования, направленным на решение ведомственных задач. Целью программы, в связи с этим, стало создание системы непрерывного образования, обеспечивающей формирование человеческого капитала высокого качества для  инновационного социально-экономического развития края как центра экономических и культурных коммуникаций со странами АТР.</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организации образования для развивающейся экономики решаются в программе путем ведения новой группы образовательных результатов (компетентностей): для государственных задач – задаются Федеральными государственными образовательными стандартами, для региональных задач определены кросс-функциональная компетентность - развитость проектной деятельности и мышления, и кросс-культурные компетенции с ориентацией на страны АТР. В этой связи стратегическими линиями развития образования как ресурса развития края определены: развитие проектной деятельности и мышления на всех уровнях образования; ориентация на профессии и специальности, востребованные на рынке труда Хабаровского края; формирование кросс-культурных компетенции с ориентацией на страны АТР, в том числе владение восточными языками.</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Эффективность проделанной работы подтверждается материалами РОССТАТА и рейтингом эффективности развития системы образования по данным Минрегионразвития РФ (таблица 7).</w:t>
      </w:r>
    </w:p>
    <w:p>
      <w:pPr>
        <w:pStyle w:val="Normal"/>
        <w:widowControl w:val="false"/>
        <w:tabs>
          <w:tab w:val="clear" w:pos="708"/>
          <w:tab w:val="left" w:pos="851"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4"/>
          <w:szCs w:val="24"/>
        </w:rPr>
        <w:tab/>
        <w:tab/>
        <w:tab/>
        <w:tab/>
        <w:tab/>
        <w:tab/>
        <w:tab/>
        <w:tab/>
        <w:tab/>
        <w:tab/>
        <w:t>Таблица 7</w:t>
      </w:r>
    </w:p>
    <w:p>
      <w:pPr>
        <w:pStyle w:val="Normal"/>
        <w:widowControl w:val="false"/>
        <w:tabs>
          <w:tab w:val="clear" w:pos="708"/>
          <w:tab w:val="left" w:pos="851" w:leader="none"/>
        </w:tabs>
        <w:spacing w:lineRule="auto" w:line="240" w:before="0" w:after="0"/>
        <w:ind w:firstLine="567"/>
        <w:jc w:val="center"/>
        <w:rPr/>
      </w:pPr>
      <w:r>
        <w:rPr>
          <w:rFonts w:cs="Times New Roman" w:ascii="Times New Roman" w:hAnsi="Times New Roman"/>
          <w:b/>
          <w:sz w:val="24"/>
          <w:szCs w:val="24"/>
        </w:rPr>
        <w:t>Рейтинг Хабаровского края по показателям эффективности развития системы обра</w:t>
      </w:r>
      <w:r>
        <w:rPr/>
        <w:t>зова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убъекты РФ</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спределение по годам</w:t>
            </w:r>
          </w:p>
        </w:tc>
      </w:tr>
      <w:tr>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Субъекты Дальневосточного федерального округ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pPr>
            <w:r>
              <w:rPr>
                <w:rFonts w:cs="Times New Roman" w:ascii="Times New Roman" w:hAnsi="Times New Roman"/>
                <w:sz w:val="24"/>
                <w:szCs w:val="24"/>
              </w:rPr>
              <w:t>Субъекты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мест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есто</w:t>
            </w:r>
          </w:p>
        </w:tc>
      </w:tr>
    </w:tbl>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s>
        <w:ind w:firstLine="567"/>
        <w:jc w:val="both"/>
        <w:rPr/>
      </w:pPr>
      <w:r>
        <w:rPr>
          <w:rFonts w:cs="Times New Roman" w:ascii="Times New Roman" w:hAnsi="Times New Roman"/>
          <w:b/>
          <w:sz w:val="24"/>
          <w:szCs w:val="24"/>
        </w:rPr>
        <w:t xml:space="preserve">В Заключении </w:t>
      </w:r>
      <w:r>
        <w:rPr>
          <w:rFonts w:cs="Times New Roman" w:ascii="Times New Roman" w:hAnsi="Times New Roman"/>
          <w:sz w:val="24"/>
          <w:szCs w:val="24"/>
        </w:rPr>
        <w:t>представлены обобщённые результаты исследования, основные выводы, подтверждающие гипотезу и обоснованность комплекса организационно-педагогических условий, обеспечивающих формирования инновационной инфраструктуры региональной системы образования:</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Инновационный процесс в образовании – процесс возникновения новой идеи, превращения идеи в  конкретный продукт, технологию или услугу, позволяющие улучшить качество образовательного процесса и получить образовательный, экономический, социальный  или другого вида эффект, их внедрения в практику, широкого распространения до превращения в новую норму. </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Эффективность инновационного процесса в образовании зависит от сформированности инновационной инфраструктуры образования,  обеспечивающей  сопровождение инновационной деятельности на всех этапах инновационного цикла  до превращения новшества в профессиональную норму.</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Инновационная инфраструктура региональной системы образования – это совокупность условий (наука, информация, кадры), и субъектов (людей, организаций, учреждений и общественных объединений), обеспечивающих производство, внедрение и распространение в образовательных учреждениях региона новшеств, позволяющих улучшить качество образовательного процесса и получить образовательный, экономический, социальный или другого вида эффект.  </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Инновационная инфраструктура региональной системы образования включает в себя следующие подсистемы: генерирующую новшества; содействующую инновационным процессам (технопарковые структуры); обеспечивающую инновационные процессы (информационно-технологическое и кадровое обеспечение) и координирующую деятельность субъектов инновационного процесса. </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Факторами формирования инновационной инфраструктуры региональной системы образования выступают: использование гуманитарных технологий в качестве инструмента управления и научно-методического сопровождения инновационной деятельности в региональной систем образования; внедрение принципов и технологий менеджмента знаний на всех уровнях управления системой образования в регионе; внедрение принципов и технологий управления талантами в управление системой образования в регионе.</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Организационно-педагогические условия формирования инновационной инфраструктуры региональной системы образования включают в себя создание сети технопарковых структур как среды инициативного действия и пространства самоопределения на всех этапах инновационного цикла; формирование открытой информационной инфраструктуры инновационной деятельности, обеспечивающей коммуникативную и коммуникационную поддержку коллективного сотворчества субъектов инновационных процессов и их взаимодействия с внешней средой; организацию подготовки педагогических команд к продуктивной инновационной деятельности, обеспечивающей последовательность этапов траектории профессионального развития субъектов инновационных процессов – «работник знаний», исследователь, инноватор. </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Выявлены принципы эффективного формирования инновационной инфраструктуры региональной системы образования (принципы  управления деятельностью субъектов инновационного процесса; принципы управления становлением профессионализма субъектов инновационного процесса; принципы создания условий для деятельности субъектов инновационного процесса), на основании которых обоснован подход к формированию инновационной инфраструктуры региональной системы образования как средству, обеспечивающему самоназначение педагогов и руководителей образования в позицию субъекта инновационной деятельности и сопровождение этой деятельности на всех этапах инновационного процесса  до превращения инновации в профессиональную норму;</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Теоретическая модель формирования инновационной инфраструктуры региональной системы образования определяется нами как </w:t>
      </w:r>
      <w:r>
        <w:rPr>
          <w:rFonts w:cs="Times New Roman" w:ascii="Times New Roman" w:hAnsi="Times New Roman"/>
          <w:b/>
          <w:i/>
          <w:sz w:val="24"/>
          <w:szCs w:val="24"/>
        </w:rPr>
        <w:t>организационно-педагогическая</w:t>
      </w:r>
      <w:r>
        <w:rPr>
          <w:rFonts w:cs="Times New Roman" w:ascii="Times New Roman" w:hAnsi="Times New Roman"/>
          <w:sz w:val="24"/>
          <w:szCs w:val="24"/>
        </w:rPr>
        <w:t xml:space="preserve"> на основании характера условий, создаваемых для ее формирования. Создание этих условий предполагает специализацию деятельности субъектов инновационного процесса на всех его этапах, группировку различных видов работ в рамках инновационной деятельности (департаментализацию) и создание соответствующих структурных подразделений, то есть осуществление организации как одной из основных функций менеджмента, создание </w:t>
      </w:r>
      <w:r>
        <w:rPr>
          <w:rFonts w:cs="Times New Roman" w:ascii="Times New Roman" w:hAnsi="Times New Roman"/>
          <w:b/>
          <w:i/>
          <w:sz w:val="24"/>
          <w:szCs w:val="24"/>
        </w:rPr>
        <w:t>организационных</w:t>
      </w:r>
      <w:r>
        <w:rPr>
          <w:rFonts w:cs="Times New Roman" w:ascii="Times New Roman" w:hAnsi="Times New Roman"/>
          <w:sz w:val="24"/>
          <w:szCs w:val="24"/>
        </w:rPr>
        <w:t xml:space="preserve"> условий. </w:t>
      </w:r>
    </w:p>
    <w:p>
      <w:pPr>
        <w:pStyle w:val="Style18"/>
        <w:widowControl w:val="false"/>
        <w:numPr>
          <w:ilvl w:val="0"/>
          <w:numId w:val="4"/>
        </w:numPr>
        <w:tabs>
          <w:tab w:val="clear" w:pos="708"/>
          <w:tab w:val="left" w:pos="0" w:leader="none"/>
          <w:tab w:val="left" w:pos="851" w:leader="none"/>
        </w:tabs>
        <w:ind w:left="0" w:firstLine="567"/>
        <w:jc w:val="both"/>
        <w:rPr/>
      </w:pPr>
      <w:r>
        <w:rPr>
          <w:rFonts w:cs="Times New Roman" w:ascii="Times New Roman" w:hAnsi="Times New Roman"/>
          <w:sz w:val="24"/>
          <w:szCs w:val="24"/>
        </w:rPr>
        <w:t xml:space="preserve">Инновационная инфраструктура региональной системы образования формируется на основе разработанной целевой  программы  развития системы образования Хабаровского края на 2011 -2013 годы как средство, обеспечивающее самоназначение педагогов и руководителей образования в позицию субъекта инновационной деятельности и сопровождение этой деятельности на всех этапах инновационного цикла,  на основе следующих групп принципов: принципы  управления деятельностью субъектов инновационного процесса – непрерывности поддержки, расширения пространства самоопределения, сетёвости, продуктивности; принципы управления становлением профессионализма субъектов инновационного процесса - расширения профессиональных ролей и поведенческого репертуара, командного обучения, управления талантами; принципы создания условий для деятельности субъектов инновационного процесса – мобильности сети технопарковых структур, коммуникативно-коммуникационного информационного сопровождения взаимодействия инноваторов,  инициативного действия, управления знаниями. </w:t>
      </w:r>
    </w:p>
    <w:p>
      <w:pPr>
        <w:pStyle w:val="Style18"/>
        <w:widowControl w:val="false"/>
        <w:numPr>
          <w:ilvl w:val="0"/>
          <w:numId w:val="4"/>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 xml:space="preserve">Разработаны и внедрены в образовательные учреждения края новые организационные формы инновационной деятельности (инновационные площадки, инновационные комплексы, центры компетенций и трансфера технологий, команды-спинауты и др.), обеспечивающие реализацию задач Приоритетного национального проекта «Образование» и национальной инициативы «Наша новая школа», продвижение региональной системы образования по инновационному сценарию развития; </w:t>
      </w:r>
    </w:p>
    <w:p>
      <w:pPr>
        <w:pStyle w:val="Style18"/>
        <w:widowControl w:val="false"/>
        <w:numPr>
          <w:ilvl w:val="0"/>
          <w:numId w:val="4"/>
        </w:numPr>
        <w:tabs>
          <w:tab w:val="clear" w:pos="708"/>
          <w:tab w:val="left" w:pos="0" w:leader="none"/>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копленный фактологический материал и полученные выводы легли в основу Целевой программы развития системы образования Хабаровского края на  2011-2013 гг.</w:t>
      </w:r>
    </w:p>
    <w:p>
      <w:pPr>
        <w:pStyle w:val="Style18"/>
        <w:widowControl w:val="false"/>
        <w:numPr>
          <w:ilvl w:val="0"/>
          <w:numId w:val="4"/>
        </w:numPr>
        <w:tabs>
          <w:tab w:val="clear" w:pos="708"/>
          <w:tab w:val="left" w:pos="0" w:leader="none"/>
          <w:tab w:val="left" w:pos="851" w:leader="none"/>
          <w:tab w:val="left" w:pos="993" w:leader="none"/>
        </w:tabs>
        <w:ind w:left="0" w:firstLine="567"/>
        <w:jc w:val="both"/>
        <w:rPr/>
      </w:pPr>
      <w:r>
        <w:rPr>
          <w:rFonts w:cs="Times New Roman" w:ascii="Times New Roman" w:hAnsi="Times New Roman"/>
          <w:sz w:val="24"/>
          <w:szCs w:val="24"/>
        </w:rPr>
        <w:t>Полученный объем информации, разработанные материалы подтвердили основные положения выдвинутой гипотезы и показывают, что специалисты и сама система управления нуждаются в преобразованиях и готовы к изменениям.</w:t>
      </w:r>
    </w:p>
    <w:p>
      <w:pPr>
        <w:pStyle w:val="Style18"/>
        <w:widowControl w:val="false"/>
        <w:tabs>
          <w:tab w:val="clear" w:pos="708"/>
          <w:tab w:val="left" w:pos="851" w:leader="none"/>
        </w:tabs>
        <w:ind w:firstLine="567"/>
        <w:jc w:val="both"/>
        <w:rPr/>
      </w:pPr>
      <w:r>
        <w:rPr>
          <w:rFonts w:cs="Times New Roman" w:ascii="Times New Roman" w:hAnsi="Times New Roman"/>
          <w:sz w:val="24"/>
          <w:szCs w:val="24"/>
        </w:rPr>
        <w:t xml:space="preserve">Проведённое нами исследование подтверждает, что развитие и совершенствование региональной системы образования – это не столько ведомственный и административный процесс, сколько стратегическое направление развития региона в целом, затрагивающее интересы каждого человека, движение к формированию инновационной инфраструктуры региональной системы образования.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b/>
          <w:color w:val="333333"/>
          <w:sz w:val="24"/>
          <w:szCs w:val="24"/>
        </w:rPr>
        <w:t>Основные положения диссертации отражены в следующих публикациях:</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 xml:space="preserve">Базилевский, А. А. </w:t>
      </w:r>
      <w:r>
        <w:rPr>
          <w:rFonts w:cs="Times New Roman" w:ascii="Times New Roman" w:hAnsi="Times New Roman"/>
          <w:sz w:val="24"/>
          <w:szCs w:val="24"/>
        </w:rPr>
        <w:t xml:space="preserve">Инновационный менеджмент модернизации системы образования Хабаровского края. [Текст] /А. А. Базилевский // Высшее образование сегодня. 2010. № 10. С. 2-6 (0,54 п. л.) </w:t>
      </w:r>
      <w:r>
        <w:rPr>
          <w:rFonts w:cs="Times New Roman" w:ascii="Times New Roman" w:hAnsi="Times New Roman"/>
          <w:b/>
          <w:sz w:val="24"/>
          <w:szCs w:val="24"/>
        </w:rPr>
        <w:t>(включён в ведущие рецензируемые научные журналы и издания, определённые Высшей аттестационной комиссией).</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Формирование инновационной структуры региональной системы образования [Текст] / А. А. Базилевский // Педагогическое образование и наука. 2010. № 10,  С. 39-45 (0,54 п. л.) </w:t>
      </w:r>
      <w:r>
        <w:rPr>
          <w:rFonts w:cs="Times New Roman" w:ascii="Times New Roman" w:hAnsi="Times New Roman"/>
          <w:b/>
          <w:sz w:val="24"/>
          <w:szCs w:val="24"/>
        </w:rPr>
        <w:t xml:space="preserve">(включён в ведущие рецензируемые научные журналы и издания, определённые Высшей аттестационной комиссией). </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Пути и средства формирования инновационной инфраструктуры региональной системы образования [Текст] // Организационно-педагогические условия совершенствования образования в условиях многоуровневой подготовки в вузе: материалы Всероссийской заочной научно-практической конференции (Комсомольск-на-Амуре, 12 мая 2010г.) / Под ред. А. А Шумейко, В. С. Бавыкина, Т. В. Самодуровой - Комсомольск-на-Амуре: Изд-во АмГПГУ, 2010. С. 159-163 (0,54 п. л.)</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К вопросу формирования инновационной инфраструктуры системы образования региона [Текст] // Социальное и экономическое развитие АТР: проблемы, опыт, перспективы: материалы </w:t>
      </w:r>
      <w:r>
        <w:rPr>
          <w:rFonts w:cs="Times New Roman" w:ascii="Times New Roman" w:hAnsi="Times New Roman"/>
          <w:sz w:val="24"/>
          <w:szCs w:val="24"/>
          <w:lang w:val="en-US"/>
        </w:rPr>
        <w:t>III</w:t>
      </w:r>
      <w:r>
        <w:rPr>
          <w:rFonts w:cs="Times New Roman" w:ascii="Times New Roman" w:hAnsi="Times New Roman"/>
          <w:sz w:val="24"/>
          <w:szCs w:val="24"/>
        </w:rPr>
        <w:t> Международной заочной научно-практической конференции (Комсомольск-на-Амуре, 11-20 октября 2010г.) / Под ред. А. А Шумейко, В. С. Бавыкина, Н. В. Коваленко - Комсомольск-на-Амуре: Изд-во АмГПГУ, 2010. С. 3-9 (0,54 п. л.).</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азилевский, А. А</w:t>
      </w:r>
      <w:r>
        <w:rPr>
          <w:rFonts w:cs="Times New Roman" w:ascii="Times New Roman" w:hAnsi="Times New Roman"/>
          <w:sz w:val="24"/>
          <w:szCs w:val="24"/>
        </w:rPr>
        <w:t>. Инновационный менеджмент модернизации системы образования Хабаровского края [Текст] // Высшая педагогическая школа: опыт, проблемы, перспективы: материалы Всероссийской заочной научно-практической конференции (Комсомольск-на-Амуре, 20-28 февраля 2010г.) / Под ред. А. А Шумейко, В. С. Бавыкина - Комсомольск-на-Амуре: Изд-во АмГПГУ, 2010. С. 82-87 (0,54 п. л.).</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 xml:space="preserve">Базилевский, А. А. </w:t>
      </w:r>
      <w:r>
        <w:rPr>
          <w:rFonts w:cs="Times New Roman" w:ascii="Times New Roman" w:hAnsi="Times New Roman"/>
          <w:sz w:val="24"/>
          <w:szCs w:val="24"/>
        </w:rPr>
        <w:t>Модернизация системы образования Хабаровского края [Текст] / А. А. Базилевский // Амурский научный вестник: сб. науч. тр.: вып. 2. - Комсомольск-на-Амуре: изд-во АМГПУ, 2009. С. 391-399 (0,56 п. л.).</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 xml:space="preserve">Базилевский, А.А. </w:t>
      </w:r>
      <w:r>
        <w:rPr>
          <w:rFonts w:cs="Times New Roman" w:ascii="Times New Roman" w:hAnsi="Times New Roman"/>
          <w:sz w:val="24"/>
          <w:szCs w:val="24"/>
        </w:rPr>
        <w:t>Образование – стратегический ресурс развития государства/ А.А. Базилевский [Текст] //Образование в Хабаровском крае. 2010. №1. С. 2-9 (0,5 п. л.).</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азилевский, А.А.</w:t>
      </w:r>
      <w:r>
        <w:rPr>
          <w:rFonts w:cs="Times New Roman" w:ascii="Times New Roman" w:hAnsi="Times New Roman"/>
          <w:sz w:val="24"/>
          <w:szCs w:val="24"/>
        </w:rPr>
        <w:t xml:space="preserve"> Образованию требуются инновационные решения/ А.А. Базилевский [Текст] // Дальневосточные бизнес-вести. 2010. №11. ноябрь. С. 1 (0,1 п. л.).</w:t>
      </w:r>
    </w:p>
    <w:p>
      <w:pPr>
        <w:pStyle w:val="Style18"/>
        <w:widowControl w:val="false"/>
        <w:numPr>
          <w:ilvl w:val="0"/>
          <w:numId w:val="5"/>
        </w:numPr>
        <w:tabs>
          <w:tab w:val="clear" w:pos="708"/>
          <w:tab w:val="left" w:pos="0" w:leader="none"/>
          <w:tab w:val="left" w:pos="709" w:leader="none"/>
          <w:tab w:val="left" w:pos="851" w:leader="none"/>
          <w:tab w:val="left" w:pos="993"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Система  начального профессионального образования в канун  70-летия [Текст] / А. А. Базилевский // Образование в Хабаровском крае. 2010. №3. С. 2-4 (0,2 п. л.).</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Состояние и перспективы развития образования Хабаровского края [Текст] / А. А. Базилевский // Федеральный справочник «Образование в России». М. : Центр стратегического партнерства, 2008. С. 379-382 (0,25 п. л.).</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Стратегические направления развития образования Хабаровского края в контексте национальной инициативы «Наша новая школа»: доклад с краевого августовского совещания работников образования Хабаровского края, 22 августа 2010 г. [Электронный ресурс] / А. А. Базилевский // Образование на Дальнем Востоке: теория и практика. 2009. №1. С. 18-33 (1,0 п. л.)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 xml:space="preserve">Базилевский, А. А. </w:t>
      </w:r>
      <w:r>
        <w:rPr>
          <w:rFonts w:cs="Times New Roman" w:ascii="Times New Roman" w:hAnsi="Times New Roman"/>
          <w:sz w:val="24"/>
          <w:szCs w:val="24"/>
        </w:rPr>
        <w:t>Чем смогу – помогу: откровенный разговор с участниками Слета «пеликанов» - победителей конкурса «Учитель года» [Текст] / А. А. Базилевский // Образование в Хабаровском крае. 2009. №2. С. 18-19 (0,12 п. л.).</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Формирование инновационной инфраструктуры системы образования Хабаровского края [Текст] / А. А. Базилевский // Инновационный учитель – инновационная экономика: сб. ст. международной науч.-практ. конференции, 26-28 октября 2010 г. / под ред. Е. А. Денисовой, О. В. Авдошкиной, Н. А. Калугиной. - Хабаровск: ХК ИРО, 2010. С. 7-20 (0,87 п. л.).</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Базилевский, А. А. </w:t>
      </w:r>
      <w:r>
        <w:rPr>
          <w:rFonts w:cs="Times New Roman" w:ascii="Times New Roman" w:hAnsi="Times New Roman"/>
          <w:sz w:val="24"/>
          <w:szCs w:val="24"/>
        </w:rPr>
        <w:t>Образовательные учреждения Хабаровского края в условиях реализации программы модернизации образования [Текст] / А. А. Базилевский [Текст] // Образование Дальнего Востока и Восточной Сибири в условиях реализации первого этапа модернизации Российского образования в 2007/2008 г.: Материалы пятой межрегиональной научно-практической конференции. – Красноярска: Изд-во КГУ, 2009. С. 91-99 (0,38 п. л.).</w:t>
      </w:r>
      <w:r>
        <w:rPr>
          <w:rFonts w:eastAsia="ヒラギノ角ゴ Pro W3" w:cs="Times New Roman" w:ascii="Times New Roman" w:hAnsi="Times New Roman"/>
          <w:color w:val="000000"/>
          <w:sz w:val="24"/>
          <w:szCs w:val="24"/>
        </w:rPr>
        <w:t xml:space="preserve"> </w:t>
      </w:r>
    </w:p>
    <w:p>
      <w:pPr>
        <w:pStyle w:val="Style18"/>
        <w:widowControl w:val="false"/>
        <w:numPr>
          <w:ilvl w:val="0"/>
          <w:numId w:val="5"/>
        </w:numPr>
        <w:tabs>
          <w:tab w:val="clear" w:pos="708"/>
          <w:tab w:val="left" w:pos="0" w:leader="none"/>
          <w:tab w:val="left" w:pos="851" w:leader="none"/>
        </w:tabs>
        <w:ind w:left="0" w:firstLine="567"/>
        <w:jc w:val="both"/>
        <w:rPr/>
      </w:pPr>
      <w:r>
        <w:rPr>
          <w:rFonts w:cs="Times New Roman" w:ascii="Times New Roman" w:hAnsi="Times New Roman"/>
          <w:b/>
          <w:sz w:val="24"/>
          <w:szCs w:val="24"/>
        </w:rPr>
        <w:t>Базилевский, А. А</w:t>
      </w:r>
      <w:r>
        <w:rPr>
          <w:rFonts w:cs="Times New Roman" w:ascii="Times New Roman" w:hAnsi="Times New Roman"/>
          <w:sz w:val="24"/>
          <w:szCs w:val="24"/>
        </w:rPr>
        <w:t>. О состоянии и результатах функционирования и развития системы образования Хабаровского края в 2007/2008 учебном году [Электронный ресурс] / А. А. Базилевский // Официальный сайт министерства образования и науки Хабаровского края. - URL: http://www.minobr.khb.ru/index.php?page=118</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Состояние и развитие системы образования Хабаровского края в 2009 году [Электронный ресурс] /А. А. Базилевский // Официальный сайт министерства образования и науки Хабаровского края. - URL: http://www.minobr.khb.ru/index.php?page=118.</w:t>
      </w:r>
    </w:p>
    <w:p>
      <w:pPr>
        <w:pStyle w:val="Style18"/>
        <w:widowControl w:val="false"/>
        <w:numPr>
          <w:ilvl w:val="0"/>
          <w:numId w:val="5"/>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Базилевский, А. А.</w:t>
      </w:r>
      <w:r>
        <w:rPr>
          <w:rFonts w:cs="Times New Roman" w:ascii="Times New Roman" w:hAnsi="Times New Roman"/>
          <w:sz w:val="24"/>
          <w:szCs w:val="24"/>
        </w:rPr>
        <w:t xml:space="preserve"> Новое поколение образовательных стандартов как механизм реализации национальной инициативы «Наша новая школа» [Электронный ресурс] / А. А. Базилевский // Официальный сайт министерства образования и науки Хабаровского края. - URL: http://www.minobr.khb.ru/index.php?page=60&amp;pageid=6.</w:t>
      </w:r>
    </w:p>
    <w:p>
      <w:pPr>
        <w:pStyle w:val="Style18"/>
        <w:widowControl w:val="false"/>
        <w:tabs>
          <w:tab w:val="clear" w:pos="708"/>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Базилевский Андрей Александрович</w:t>
      </w:r>
    </w:p>
    <w:p>
      <w:pPr>
        <w:pStyle w:val="Normal"/>
        <w:widowControl w:val="false"/>
        <w:spacing w:lineRule="auto" w:line="360" w:before="0" w:after="0"/>
        <w:ind w:firstLine="6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ind w:firstLine="6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Организационно-педагогические условия</w:t>
      </w:r>
    </w:p>
    <w:p>
      <w:pPr>
        <w:pStyle w:val="Normal"/>
        <w:widowControl w:val="fals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формирования инновационной инфраструктуры</w:t>
      </w:r>
    </w:p>
    <w:p>
      <w:pPr>
        <w:pStyle w:val="Normal"/>
        <w:widowControl w:val="false"/>
        <w:spacing w:lineRule="auto" w:line="36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региональной системы образования</w:t>
      </w:r>
    </w:p>
    <w:p>
      <w:pPr>
        <w:pStyle w:val="Normal"/>
        <w:widowControl w:val="false"/>
        <w:spacing w:lineRule="auto" w:line="360" w:before="0" w:after="0"/>
        <w:ind w:firstLine="6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ind w:firstLine="6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3.00.08 – Теория и методика профессионального  образования</w:t>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Автореферат диссертации на соискание учёной степени кандидата </w:t>
      </w:r>
    </w:p>
    <w:p>
      <w:pPr>
        <w:pStyle w:val="Normal"/>
        <w:widowControl w:val="false"/>
        <w:spacing w:lineRule="auto" w:line="240" w:before="0" w:after="0"/>
        <w:jc w:val="center"/>
        <w:rPr/>
      </w:pPr>
      <w:r>
        <w:rPr>
          <w:rFonts w:cs="Times New Roman" w:ascii="Times New Roman" w:hAnsi="Times New Roman"/>
          <w:spacing w:val="-4"/>
          <w:sz w:val="24"/>
          <w:szCs w:val="24"/>
        </w:rPr>
        <w:t>педагогических наук</w:t>
      </w:r>
    </w:p>
    <w:p>
      <w:pPr>
        <w:pStyle w:val="Normal"/>
        <w:widowControl w:val="false"/>
        <w:spacing w:lineRule="auto" w:line="360" w:before="0" w:after="0"/>
        <w:ind w:firstLine="68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TextBodyIndent"/>
        <w:widowControl w:val="false"/>
        <w:jc w:val="center"/>
        <w:rPr>
          <w:rFonts w:ascii="Times New Roman" w:hAnsi="Times New Roman" w:cs="Times New Roman"/>
          <w:b/>
          <w:b/>
          <w:spacing w:val="-4"/>
          <w:sz w:val="24"/>
          <w:szCs w:val="24"/>
          <w:lang w:val="ru-RU"/>
        </w:rPr>
      </w:pPr>
      <w:r>
        <w:rPr>
          <w:rFonts w:cs="Times New Roman"/>
          <w:b/>
          <w:spacing w:val="-4"/>
          <w:sz w:val="24"/>
          <w:szCs w:val="24"/>
          <w:lang w:val="ru-RU"/>
        </w:rPr>
      </w:r>
    </w:p>
    <w:p>
      <w:pPr>
        <w:pStyle w:val="Style18"/>
        <w:widowControl w:val="false"/>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Сдано в печать 20.02.2011                              Подписано к печати 22.02.2011</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Печать офсетная            Бумага тип № 2       Формат 60 х 84            1/16</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сл. печ. л. 1,4               Уч. - изд. л. 2,2        Тираж 100 экз.             </w:t>
      </w:r>
    </w:p>
    <w:p>
      <w:pPr>
        <w:pStyle w:val="Style18"/>
        <w:widowControl w:val="false"/>
        <w:jc w:val="both"/>
        <w:rPr>
          <w:rFonts w:ascii="Times New Roman" w:hAnsi="Times New Roman" w:cs="Times New Roman"/>
          <w:spacing w:val="-4"/>
          <w:sz w:val="24"/>
          <w:szCs w:val="24"/>
        </w:rPr>
      </w:pPr>
      <w:r>
        <w:rPr>
          <w:rFonts w:cs="Times New Roman" w:ascii="Times New Roman" w:hAnsi="Times New Roman"/>
          <w:spacing w:val="-4"/>
          <w:sz w:val="24"/>
          <w:szCs w:val="24"/>
        </w:rPr>
        <w:t>Заказ № ______</w:t>
      </w:r>
    </w:p>
    <w:p>
      <w:pPr>
        <w:pStyle w:val="TextBodyIndent"/>
        <w:widowControl w:val="false"/>
        <w:rPr>
          <w:rFonts w:ascii="Times New Roman" w:hAnsi="Times New Roman" w:cs="Times New Roman"/>
          <w:spacing w:val="-4"/>
          <w:sz w:val="24"/>
          <w:szCs w:val="24"/>
          <w:lang w:val="ru-RU"/>
        </w:rPr>
      </w:pPr>
      <w:r>
        <w:rPr>
          <w:rFonts w:cs="Times New Roman"/>
          <w:spacing w:val="-4"/>
          <w:sz w:val="24"/>
          <w:szCs w:val="24"/>
          <w:lang w:val="ru-RU"/>
        </w:rPr>
      </w:r>
    </w:p>
    <w:p>
      <w:pPr>
        <w:pStyle w:val="TextBodyIndent"/>
        <w:widowControl w:val="false"/>
        <w:rPr>
          <w:spacing w:val="-4"/>
          <w:sz w:val="24"/>
          <w:szCs w:val="24"/>
          <w:lang w:val="ru-RU"/>
        </w:rPr>
      </w:pPr>
      <w:r>
        <w:rPr>
          <w:spacing w:val="-4"/>
          <w:sz w:val="24"/>
          <w:szCs w:val="24"/>
          <w:lang w:val="ru-RU"/>
        </w:rPr>
      </w:r>
    </w:p>
    <w:p>
      <w:pPr>
        <w:pStyle w:val="TextBodyIndent"/>
        <w:widowControl w:val="false"/>
        <w:jc w:val="both"/>
        <w:rPr>
          <w:spacing w:val="-4"/>
          <w:sz w:val="24"/>
          <w:szCs w:val="24"/>
          <w:lang w:val="ru-RU"/>
        </w:rPr>
      </w:pPr>
      <w:r>
        <w:rPr>
          <w:spacing w:val="-4"/>
          <w:sz w:val="24"/>
          <w:szCs w:val="24"/>
          <w:lang w:val="ru-RU"/>
        </w:rPr>
      </w:r>
    </w:p>
    <w:p>
      <w:pPr>
        <w:pStyle w:val="TextBodyIndent"/>
        <w:widowControl w:val="false"/>
        <w:jc w:val="both"/>
        <w:rPr>
          <w:spacing w:val="-4"/>
          <w:sz w:val="24"/>
          <w:szCs w:val="24"/>
          <w:lang w:val="ru-RU"/>
        </w:rPr>
      </w:pPr>
      <w:r>
        <w:rPr>
          <w:spacing w:val="-4"/>
          <w:sz w:val="24"/>
          <w:szCs w:val="24"/>
          <w:lang w:val="ru-RU"/>
        </w:rPr>
      </w:r>
    </w:p>
    <w:p>
      <w:pPr>
        <w:pStyle w:val="TextBodyIndent"/>
        <w:widowControl w:val="false"/>
        <w:jc w:val="both"/>
        <w:rPr/>
      </w:pPr>
      <w:r>
        <w:rPr>
          <w:spacing w:val="-4"/>
          <w:sz w:val="24"/>
          <w:szCs w:val="24"/>
          <w:lang w:val="ru-RU"/>
        </w:rPr>
        <w:t>Издательство Амурского гуманитарно-педагогического государственного  университета: 681000, Комсомольск-на-Амуре, ул. Кирова, дом 17, корпус 2.</w:t>
      </w:r>
    </w:p>
    <w:p>
      <w:pPr>
        <w:pStyle w:val="TextBodyIndent"/>
        <w:widowControl w:val="false"/>
        <w:ind w:left="709" w:firstLine="720"/>
        <w:jc w:val="both"/>
        <w:rPr>
          <w:spacing w:val="-4"/>
          <w:sz w:val="24"/>
          <w:szCs w:val="24"/>
          <w:lang w:val="ru-RU"/>
        </w:rPr>
      </w:pPr>
      <w:r>
        <w:rPr>
          <w:spacing w:val="-4"/>
          <w:sz w:val="24"/>
          <w:szCs w:val="24"/>
          <w:lang w:val="ru-RU"/>
        </w:rPr>
      </w:r>
    </w:p>
    <w:p>
      <w:pPr>
        <w:pStyle w:val="TextBodyIndent"/>
        <w:widowControl w:val="false"/>
        <w:spacing w:lineRule="auto" w:line="240"/>
        <w:jc w:val="both"/>
        <w:rPr>
          <w:spacing w:val="-4"/>
          <w:sz w:val="24"/>
          <w:szCs w:val="24"/>
          <w:lang w:val="ru-RU"/>
        </w:rPr>
      </w:pPr>
      <w:r>
        <w:rPr>
          <w:spacing w:val="-4"/>
          <w:sz w:val="24"/>
          <w:szCs w:val="24"/>
          <w:lang w:val="ru-RU"/>
        </w:rPr>
      </w:r>
    </w:p>
    <w:p>
      <w:pPr>
        <w:pStyle w:val="TextBodyIndent"/>
        <w:widowControl w:val="false"/>
        <w:spacing w:lineRule="auto" w:line="240"/>
        <w:jc w:val="both"/>
        <w:rPr>
          <w:vanish/>
        </w:rPr>
      </w:pPr>
      <w:r>
        <w:rPr>
          <w:spacing w:val="-4"/>
          <w:sz w:val="24"/>
          <w:szCs w:val="24"/>
          <w:lang w:val="ru-RU"/>
        </w:rPr>
        <w:t>Отпечатано в типографии издательства Амурского гуманитарно-педагогического государственного университета: 681000, Комсомольск-на-Амуре, ул. Кирова, дом</w:t>
      </w:r>
      <w:r>
        <w:rPr>
          <w:spacing w:val="-4"/>
          <w:sz w:val="24"/>
          <w:szCs w:val="24"/>
        </w:rPr>
        <w:t> </w:t>
      </w:r>
      <w:r>
        <w:rPr>
          <w:spacing w:val="-4"/>
          <w:sz w:val="24"/>
          <w:szCs w:val="24"/>
          <w:lang w:val="ru-RU"/>
        </w:rPr>
        <w:t>17, корпус 2.</w:t>
      </w:r>
      <w:bookmarkStart w:id="11" w:name="_PictureBullets"/>
      <w:bookmarkEnd w:id="11"/>
    </w:p>
    <w:sectPr>
      <w:headerReference w:type="default" r:id="rId13"/>
      <w:headerReference w:type="first" r:id="rId14"/>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rFonts w:ascii="Cambria" w:hAnsi="Cambria" w:eastAsia="Times New Roman" w:cs="Times New Roman"/>
      <w:b/>
      <w:bCs/>
      <w:color w:val="4F81BD"/>
    </w:rPr>
  </w:style>
  <w:style w:type="character" w:styleId="9">
    <w:name w:val=" Знак Знак9"/>
    <w:basedOn w:val="Style12"/>
    <w:qFormat/>
    <w:rPr>
      <w:rFonts w:ascii="Times New Roman" w:hAnsi="Times New Roman" w:eastAsia="Times New Roman" w:cs="Times New Roman"/>
      <w:b/>
      <w:bCs/>
      <w:sz w:val="24"/>
      <w:szCs w:val="24"/>
    </w:rPr>
  </w:style>
  <w:style w:type="character" w:styleId="8">
    <w:name w:val=" Знак Знак8"/>
    <w:basedOn w:val="Style12"/>
    <w:qFormat/>
    <w:rPr>
      <w:rFonts w:eastAsia="Times New Roman"/>
      <w:sz w:val="20"/>
      <w:szCs w:val="20"/>
    </w:rPr>
  </w:style>
  <w:style w:type="character" w:styleId="FootnoteCharacters">
    <w:name w:val="Footnote Characters"/>
    <w:basedOn w:val="Style12"/>
    <w:qFormat/>
    <w:rPr>
      <w:vertAlign w:val="superscript"/>
    </w:rPr>
  </w:style>
  <w:style w:type="character" w:styleId="7">
    <w:name w:val=" Знак Знак7"/>
    <w:basedOn w:val="Style12"/>
    <w:qFormat/>
    <w:rPr>
      <w:rFonts w:ascii="Arial" w:hAnsi="Arial" w:eastAsia="Times New Roman" w:cs="Arial"/>
      <w:vanish/>
      <w:sz w:val="16"/>
      <w:szCs w:val="16"/>
    </w:rPr>
  </w:style>
  <w:style w:type="character" w:styleId="6">
    <w:name w:val=" Знак Знак6"/>
    <w:basedOn w:val="Style12"/>
    <w:qFormat/>
    <w:rPr>
      <w:rFonts w:ascii="Arial" w:hAnsi="Arial" w:eastAsia="Times New Roman" w:cs="Arial"/>
      <w:vanish/>
      <w:sz w:val="16"/>
      <w:szCs w:val="16"/>
    </w:rPr>
  </w:style>
  <w:style w:type="character" w:styleId="5">
    <w:name w:val=" Знак Знак5"/>
    <w:basedOn w:val="Style12"/>
    <w:qFormat/>
    <w:rPr>
      <w:rFonts w:ascii="Tahoma" w:hAnsi="Tahoma" w:eastAsia="Times New Roman" w:cs="Tahoma"/>
      <w:sz w:val="16"/>
      <w:szCs w:val="16"/>
    </w:rPr>
  </w:style>
  <w:style w:type="character" w:styleId="4">
    <w:name w:val=" Знак Знак4"/>
    <w:basedOn w:val="Style12"/>
    <w:qFormat/>
    <w:rPr>
      <w:rFonts w:ascii="Times New Roman" w:hAnsi="Times New Roman" w:eastAsia="Times New Roman" w:cs="Times New Roman"/>
      <w:sz w:val="28"/>
      <w:szCs w:val="20"/>
      <w:lang w:val="en-US"/>
    </w:rPr>
  </w:style>
  <w:style w:type="character" w:styleId="3">
    <w:name w:val=" Знак Знак3"/>
    <w:basedOn w:val="Style12"/>
    <w:qFormat/>
    <w:rPr>
      <w:rFonts w:eastAsia="Times New Roman"/>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2">
    <w:name w:val=" Знак Знак2"/>
    <w:basedOn w:val="Style12"/>
    <w:qFormat/>
    <w:rPr>
      <w:rFonts w:eastAsia="Times New Roman"/>
      <w:sz w:val="22"/>
      <w:szCs w:val="22"/>
    </w:rPr>
  </w:style>
  <w:style w:type="character" w:styleId="Style13">
    <w:name w:val="Знак примечания"/>
    <w:basedOn w:val="Style12"/>
    <w:qFormat/>
    <w:rPr>
      <w:sz w:val="16"/>
      <w:szCs w:val="16"/>
    </w:rPr>
  </w:style>
  <w:style w:type="character" w:styleId="1">
    <w:name w:val=" Знак Знак1"/>
    <w:basedOn w:val="Style12"/>
    <w:qFormat/>
    <w:rPr>
      <w:rFonts w:eastAsia="Times New Roman"/>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ind w:firstLine="357"/>
      <w:jc w:val="both"/>
    </w:pPr>
    <w:rPr>
      <w:rFonts w:ascii="Times New Roman" w:hAnsi="Times New Roman" w:eastAsia="Times New Roman" w:cs="Times New Roman"/>
      <w:color w:val="000000"/>
      <w:sz w:val="24"/>
      <w:szCs w:val="24"/>
      <w:lang w:val="ru-RU" w:bidi="ar-SA" w:eastAsia="zh-CN"/>
    </w:rPr>
  </w:style>
  <w:style w:type="paragraph" w:styleId="Z">
    <w:name w:val="z-Начало формы"/>
    <w:basedOn w:val="Normal"/>
    <w:next w:val="Normal"/>
    <w:qFormat/>
    <w:pPr>
      <w:pBdr>
        <w:bottom w:val="single" w:sz="6" w:space="1" w:color="000000"/>
      </w:pBdr>
      <w:spacing w:lineRule="auto" w:line="240" w:before="0" w:after="0"/>
      <w:ind w:firstLine="357"/>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ind w:firstLine="357"/>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ind w:firstLine="357"/>
      <w:jc w:val="both"/>
    </w:pPr>
    <w:rPr>
      <w:rFonts w:ascii="Tahoma" w:hAnsi="Tahoma" w:cs="Tahoma"/>
      <w:sz w:val="16"/>
      <w:szCs w:val="16"/>
    </w:rPr>
  </w:style>
  <w:style w:type="paragraph" w:styleId="Style17">
    <w:name w:val="Обычный (веб)"/>
    <w:basedOn w:val="Normal"/>
    <w:qFormat/>
    <w:pPr>
      <w:spacing w:lineRule="auto" w:line="240" w:before="280" w:after="280"/>
      <w:ind w:firstLine="357"/>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0"/>
      <w:lang w:val="en-US"/>
    </w:rPr>
  </w:style>
  <w:style w:type="paragraph" w:styleId="Style19">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gpg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43:00Z</dcterms:created>
  <dc:creator>user</dc:creator>
  <dc:description/>
  <cp:keywords/>
  <dc:language>en-US</dc:language>
  <cp:lastModifiedBy>ТулейкинаММ</cp:lastModifiedBy>
  <cp:lastPrinted>2011-02-18T10:27:00Z</cp:lastPrinted>
  <dcterms:modified xsi:type="dcterms:W3CDTF">2011-02-18T03:44:00Z</dcterms:modified>
  <cp:revision>5</cp:revision>
  <dc:subject/>
  <dc:title>ОБЩАЯ ХАРАКТЕРИСТИКА ИССЛЕДОВАНИЯ</dc:title>
</cp:coreProperties>
</file>