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Демченко Светлана Геннадьев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гендерной культуры у студентов как средство гуманизации образовательной среды аграрного вуз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0.08 – Теория и методика профессионального образования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 диссертации на соискание ученой степени кандидата педагогических наук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-на-Амуре – 201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7190</wp:posOffset>
                </wp:positionH>
                <wp:positionV relativeFrom="paragraph">
                  <wp:posOffset>-374015</wp:posOffset>
                </wp:positionV>
                <wp:extent cx="393700" cy="243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7pt;margin-top:-29.45pt;width:30.95pt;height:1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бота выполнена на кафедре педагогики профессионального образования Федерального государственного бюджетного образовательного учреждения высшего профессионального образования «Амурский гуманитарно-педагогический государственный университ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октор философских наук, профессор </w:t>
      </w:r>
      <w:r>
        <w:rPr>
          <w:spacing w:val="-6"/>
          <w:sz w:val="28"/>
          <w:szCs w:val="28"/>
        </w:rPr>
        <w:t>Лившиц Рудольф Львович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учный консультан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андидат педагогических наук, доцент Анкудинова Елена Владимиров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 Тютюков Вячеслав Григорьевич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ФГБОУ ВПО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Дальневосточная государственная академия физической культуры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ндидат психологических наук, профессор Опевалова Екатерина Васильевн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ПО «Амурский гуманитарно-педагогический государственны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ОУ ВПО «Приморская государственная сельскохозяйственная академия» 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состоится «25» мая 2012 г. в 12.00 часов на заседании объединенного диссертационного совета по защите докторских и кандидатских диссертаций ДМ212.202.01 при ФГБОУ ВПО «Амурский гуманитарно-педагогический государственный университет» по адресу: 681000, Россия, г. Комсомольск-на-Амуре, ул. Кирова, дом 17, корпус 2, ауд. 14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диссертацией можно ознакомиться в библиотеке ФГБОУ ВПО «Амурский гуманитарно-педагогиче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«18» апреля 201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втореферат размещен на официальном интернет-сайте ВАК Министерства образования и науки РФ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refera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интернет-сайте ФГБОУ ВПО «АмГПГУ»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GB"/>
          </w:rPr>
          <w:t>amgpg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GB"/>
          </w:rPr>
          <w:t>ru</w:t>
        </w:r>
      </w:hyperlink>
      <w:r>
        <w:rPr>
          <w:sz w:val="28"/>
          <w:szCs w:val="28"/>
        </w:rPr>
        <w:t xml:space="preserve"> «16» апреля 2012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240</wp:posOffset>
                </wp:positionH>
                <wp:positionV relativeFrom="paragraph">
                  <wp:posOffset>365760</wp:posOffset>
                </wp:positionV>
                <wp:extent cx="62865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2pt;margin-top:28.8pt;width:49.45pt;height:7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иссертационного совета</w:t>
        <w:tab/>
        <w:tab/>
        <w:tab/>
        <w:tab/>
        <w:tab/>
        <w:tab/>
        <w:t>Тулейкина М.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ССЛЕДОВАНИЯ</w:t>
      </w:r>
    </w:p>
    <w:p>
      <w:pPr>
        <w:pStyle w:val="TextBody"/>
        <w:tabs>
          <w:tab w:val="left" w:pos="567" w:leader="none"/>
          <w:tab w:val="left" w:pos="709" w:leader="none"/>
        </w:tabs>
        <w:spacing w:lineRule="auto" w:line="24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tabs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 xml:space="preserve">Актуальность исследования. </w:t>
      </w:r>
      <w:r>
        <w:rPr>
          <w:szCs w:val="28"/>
        </w:rPr>
        <w:t xml:space="preserve">Роль высшего профессионального образования не может быть сведена к обслуживанию текущих потребностей социума. Наряду с частными, сиюминутными задачами система образования решает (по крайней мере, должна решать) и те задачи, которые выходят за горизонт ближайшего будущего. Если взглянуть на роль системы образования с этой точки зрения, то мы увидим, что в настоящее время нет ничего более важного, чем утверждение в обществе идеалов гуманистического мировоззрения. Распространенный в современном российском обществе прагматический подход к человеку как к средству извлечения прибыли в стратегическом плане бесперспективен. Прагматическая ориентация позволяет России приспособиться к реалиям современного мира в качестве сырьевого придатка стран «золотого миллиарда», но она блокирует возможность цивилизационного прорыва, возможность подняться на новый уровень развития. Альтернативой прагматизму является гуманизм, который требует относиться к человеку не как к средству, но как к цели. Глобализация – объективный процесс, и было бы крайне наивно надеяться избежать ее воздействия на человека и общество. Глобализация несет в себе массу опасностей и угроз, но она же и создает новые гигантские возможности расширения ресурса человеческой свободы. Вопрос состоит в не том, чтобы избежать глобализации, а в том, чтобы придать ей гуманистическое содержание. Но это не может произойти само собой, ради реализации сценария, соответствующего требованиям гуманизма, необходимо немало потрудиться. В том числе, и в сфере профессионального образования, ибо оно создает благоприятные условия для воздействия на мировоззрение входящих в жизнь поколений. При этом ни одной возможностью нельзя пренебрегать, ни один шанс не должен быть упущен.  </w:t>
      </w:r>
    </w:p>
    <w:p>
      <w:pPr>
        <w:pStyle w:val="31"/>
        <w:tabs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инципиальные положения политики государства по отношению к высшему профессиональному образованию определены Конституцией Российской Федерации и принятыми в соответствии с ней Законом Российской Федерации «Об образовании» и Федеральным законом «О высшем и послевузовском профессиональном образовании». Национальная доктрина образования в Российской Федерации, охватывающая период до 2025 года, создает определенные предпосылки для перехода образования в принципиально новую стадию развития и увязана с провозглашенными на официальном уровне основными направлениями социально-экономической политики Правительства Российской Федерации на долгосрочную перспективу. Для проведения этой линии преобразований системы высшего профессионального образования требуется переход от традиционной «знаниевой» системной организации образовательного процесса к средовой, которая обеспечивает  многомерную оценку факторов его гуманизации, что способствует выявлению новых ресурсов повышения его качества. Под этим углом  зрения  особое  значение приобретает вопрос о формировании гендерной </w:t>
      </w:r>
    </w:p>
    <w:p>
      <w:pPr>
        <w:pStyle w:val="31"/>
        <w:tabs>
          <w:tab w:val="left" w:pos="709" w:leader="none"/>
        </w:tabs>
        <w:spacing w:lineRule="auto" w:line="240"/>
        <w:rPr/>
      </w:pPr>
      <w:r>
        <w:rPr>
          <w:szCs w:val="28"/>
        </w:rPr>
        <w:t xml:space="preserve">культуры у студентов как средства гуманизации образовательной среды вуза. </w:t>
      </w:r>
    </w:p>
    <w:p>
      <w:pPr>
        <w:pStyle w:val="31"/>
        <w:tabs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Гендерная культура пронизывает все сферы человеческой жизни, накладывает отпечаток на весь строй мыслей и чувствований человека и является существенным детерминантом сценариев его личностного и профессионального самоосуществления. Игнорирование гендерного аспекта ошибочно в теоретическом отношении и контрпродуктивно в педагогическом. </w:t>
      </w:r>
    </w:p>
    <w:p>
      <w:pPr>
        <w:pStyle w:val="31"/>
        <w:tabs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Идея гендерного образования студентов не нова. Экспериментальный опыт на этот счет имеют Московский и Ивановский государственные университеты, Волгоградский и Мурманский педагогические университеты и ряд других высших учебных заведений. Этот опыт во многом может послужить хорошим примером того, каким образом следует организовывать процесс формирования гендерной культуры у студентов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К фундаментальным разработкам вопросов формирования гендерной культуры у студентов как средства гуманизации образовательной среды вуза следует отнести исследования в области культурологии, философии, гуманистической психологии и педагогики.     </w:t>
      </w:r>
    </w:p>
    <w:p>
      <w:pPr>
        <w:pStyle w:val="Style21"/>
        <w:tabs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числе основных подходов к интерпретации культуры необходимо выделить следующие: аксиологический, деятельностный, дескриптивный, функциональный, символический, семиотический и системный. </w:t>
      </w:r>
    </w:p>
    <w:p>
      <w:pPr>
        <w:pStyle w:val="Style21"/>
        <w:tabs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Гендерные исследования в России как особое междисциплинарное направление получили признание со стороны российского научного сообщества сравнительно недавно. Наиболее основательные теоретические разработки этой проблематики содержаться в работах О.А. Ворониной,        Н.Ю. Ерофеевой,  И.С. Клециной, В.Н. Кирилиной, Л.Н. Надолинской и др. </w:t>
      </w:r>
    </w:p>
    <w:p>
      <w:pPr>
        <w:pStyle w:val="Normal"/>
        <w:widowControl w:val="false"/>
        <w:suppressLineNumbers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я исследования изучаемой нами проблематики заложена уже в античной древности. В контексте этой традиции значимыми для настоящего исследования представляются исследования и размышления о сущности гуманизма и феномене человека, о  связях и отношениях человека с миром, о назначении человека, об общественном идеале и путях его достижения в древнекитайской и античной философии, в философии Нового времени, в философии экзистенциализма, в русской философ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и ХХ вв. </w:t>
      </w:r>
    </w:p>
    <w:p>
      <w:pPr>
        <w:pStyle w:val="Style21"/>
        <w:tabs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Гуманистическая психология личности развивалась, прежде всего, в работах таких исследователей, как К. Роджерс и А. Маслоу. Для настоящей работы значимыми представляются теоретические разработки проблемы  личности в отечественной психологии в трудах А.Н. Леонтьева, Р.С. Немова, В.И. Слободчикова и др. Базовые положения гуманистической педагогики изложены в работах М.Н. Берулавы, Е.В. Бондаревской, Б.С. Гершунского и др. </w:t>
      </w:r>
    </w:p>
    <w:p>
      <w:pPr>
        <w:pStyle w:val="Style21"/>
        <w:tabs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Для успешного формирования гендерной культуры у студентов необходимо учитывать опыт исследования гендерной проблематики в отечественной науке дореволюционного и советского периодов. В указанной связи заслуживают внимания философия любви русских мыслителей           (В.Г. Белинского, А.И. Герцена, В.С. Соловьева и др.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половые переписи» (В.В. Фавра, М.А. Членова, Д.Н. Жбанкова и др.), работы педологов             (Е.А. Аркина, П.П. Блонского, А.Б. Залкинда и др.), положения теории полового воспитания в трудах А.С. Макаренко, В.А. Сухомлинского и их последователей (В.Г. Карпикова, Д.В. Колесова, А.Г. Хрипковой и др.). Большое значение для развития педагогических теорий полового воспитания имели работы Д.Н. Исаева, В.Е. Кагана, И.С. Кона.    </w:t>
      </w:r>
    </w:p>
    <w:p>
      <w:pPr>
        <w:pStyle w:val="31"/>
        <w:tabs>
          <w:tab w:val="left" w:pos="567" w:leader="none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Разработке проблемы формирования гендерной культуры у студентов как средству гуманизации образовательной среды вуза, в том числе и аграрного, способствует осмысление отечественного опыта гендерного образования молодежи в 20-е – 30-е годы ХХ века. Этот опыт отражен в материалах, касающихся культурно-просветительской работы с населением, и лекциях на темы «полового вопроса», которые читались на центральных курсах работников СПОН и на центральных курсах инспекторов Наркомпроса не только на территории центральных областей Советской России, но и в отдаленных регионах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 числу достаточно информативных данных на этот счет можно отнести материалы Государственного архива Амурской области. </w:t>
      </w:r>
    </w:p>
    <w:p>
      <w:pPr>
        <w:pStyle w:val="31"/>
        <w:tabs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Гуманизация образования в условиях современности требует учета наличной ситуации в обществе, а также учета специфики функционирования системы образования в целом и аграрного вуза в частности. Это диктует необходимость самостоятельных исследований в данном направлении. </w:t>
      </w:r>
    </w:p>
    <w:p>
      <w:pPr>
        <w:pStyle w:val="31"/>
        <w:tabs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реальной практике возникли противоречия между:</w:t>
      </w:r>
    </w:p>
    <w:p>
      <w:pPr>
        <w:pStyle w:val="31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объективными потребностями российского общества в здоровом нравственно-психологическом климате, развитии человеческого капитала, его преумножении и совершенствовании и фактическим падением нравственности, тревожной демографической ситуацией в стране, кризисом семьи и семейного воспитания;</w:t>
      </w:r>
    </w:p>
    <w:p>
      <w:pPr>
        <w:pStyle w:val="31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 xml:space="preserve">необходимостью мобилизации ресурсов для общественного развития и недостаточной вовлеченностью высших учебных заведений в обеспечение решения этой задачи; </w:t>
      </w:r>
    </w:p>
    <w:p>
      <w:pPr>
        <w:pStyle w:val="31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 xml:space="preserve">потребностью в повышении качества гуманизации профессионального образования и сохраняющимся традиционным походом к его реализации через «знаниевую» системную организацию образовательного процесса, не обеспечивающую многомерную оценку факторов развития будущего специалиста; </w:t>
      </w:r>
    </w:p>
    <w:p>
      <w:pPr>
        <w:pStyle w:val="31"/>
        <w:numPr>
          <w:ilvl w:val="0"/>
          <w:numId w:val="7"/>
        </w:numPr>
        <w:tabs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необходимостью использования возможностей образовательной среды вуза для повышения ее гуманистического потенциала через формирование у студентов высокой гендерной культуры и отсутствием необходимых разработок педагогических условий такого формирования.</w:t>
      </w:r>
    </w:p>
    <w:p>
      <w:pPr>
        <w:pStyle w:val="31"/>
        <w:tabs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Поиск условий разрешения данных противоречий применительно к аграрному вузу позволил сформулировать проблему нашего исследования: организационно-педагогические условия формирования гендерной культуры у студентов как средства гуманизации образовательной среды аграрного вуза.</w:t>
      </w:r>
    </w:p>
    <w:p>
      <w:pPr>
        <w:pStyle w:val="31"/>
        <w:tabs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рамках рассматриваемой проблемы нами определена тема диссертационного исследования: </w:t>
      </w:r>
      <w:r>
        <w:rPr>
          <w:b/>
          <w:szCs w:val="28"/>
        </w:rPr>
        <w:t>«Формирование гендерной культуры у студентов как средство гуманизации образовательной среды аграрного вуза»</w:t>
      </w:r>
      <w:r>
        <w:rPr>
          <w:szCs w:val="28"/>
        </w:rPr>
        <w:t xml:space="preserve">. </w:t>
      </w:r>
    </w:p>
    <w:p>
      <w:pPr>
        <w:pStyle w:val="31"/>
        <w:tabs>
          <w:tab w:val="left" w:pos="709" w:leader="none"/>
        </w:tabs>
        <w:spacing w:lineRule="auto" w:line="240"/>
        <w:ind w:firstLine="709"/>
        <w:rPr/>
      </w:pPr>
      <w:r>
        <w:rPr>
          <w:b/>
          <w:szCs w:val="28"/>
        </w:rPr>
        <w:t xml:space="preserve">Цель исследования: </w:t>
      </w:r>
      <w:r>
        <w:rPr>
          <w:szCs w:val="28"/>
        </w:rPr>
        <w:t>выявить, теоретически обосновать и экспериментально апробировать организационно-педагогические условия формирования   гендерной   культуры  у   студентов  как  средства  гуманизации образовательной среды аграрного вуза.</w:t>
      </w:r>
    </w:p>
    <w:p>
      <w:pPr>
        <w:pStyle w:val="31"/>
        <w:tabs>
          <w:tab w:val="left" w:pos="709" w:leader="none"/>
        </w:tabs>
        <w:spacing w:lineRule="auto" w:line="240"/>
        <w:ind w:firstLine="709"/>
        <w:rPr/>
      </w:pPr>
      <w:r>
        <w:rPr>
          <w:b/>
          <w:szCs w:val="28"/>
        </w:rPr>
        <w:t>Объект исследования:</w:t>
      </w:r>
      <w:r>
        <w:rPr>
          <w:szCs w:val="28"/>
        </w:rPr>
        <w:t xml:space="preserve"> процесс гуманизации профессионального образования.</w:t>
      </w:r>
    </w:p>
    <w:p>
      <w:pPr>
        <w:pStyle w:val="31"/>
        <w:tabs>
          <w:tab w:val="left" w:pos="709" w:leader="none"/>
        </w:tabs>
        <w:spacing w:lineRule="auto" w:line="240"/>
        <w:ind w:firstLine="709"/>
        <w:rPr/>
      </w:pPr>
      <w:r>
        <w:rPr>
          <w:b/>
          <w:szCs w:val="28"/>
        </w:rPr>
        <w:t>Предмет исследования:</w:t>
      </w:r>
      <w:r>
        <w:rPr>
          <w:szCs w:val="28"/>
        </w:rPr>
        <w:t xml:space="preserve"> формирование гендерной культуры у студентов как средство гуманизации образовательной среды аграрного вуза.</w:t>
      </w:r>
    </w:p>
    <w:p>
      <w:pPr>
        <w:pStyle w:val="Style21"/>
        <w:tabs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качестве </w:t>
      </w:r>
      <w:r>
        <w:rPr>
          <w:b/>
          <w:szCs w:val="28"/>
        </w:rPr>
        <w:t>гипотезы исследования</w:t>
      </w:r>
      <w:r>
        <w:rPr>
          <w:szCs w:val="28"/>
        </w:rPr>
        <w:t xml:space="preserve"> были выдвинуты следующие положения: 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ind w:firstLine="709"/>
        <w:rPr/>
      </w:pPr>
      <w:r>
        <w:rPr>
          <w:szCs w:val="28"/>
          <w:lang w:val="ru-RU"/>
        </w:rPr>
        <w:t xml:space="preserve">Формирование гендерной культуры у студентов является средством гуманизации образовательной среды аграрного вуза. Сущность этого процесса состоит в совершенствовании гуманистической «Я-концепции» личности в ее гендерной определенности: чем выше у студентов уровень гендерной культуры, тем выше гуманистический потенциал образовательной среды. Формирование гендерной культуры у студентов как средство гуманизации образовательной среды аграрного вуза будет эффективным при реализации следующих организационно-педагогических условий: 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left" w:pos="851" w:leader="none"/>
        </w:tabs>
        <w:suppressAutoHyphens w:val="true"/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аправленности формирования гендерной культуры на развитие у студентов гуманистической «Я-концепции» личности;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left" w:pos="851" w:leader="none"/>
        </w:tabs>
        <w:suppressAutoHyphens w:val="true"/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я гендерной культуры у студентов в специально организованном учебном процессе; 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left" w:pos="851" w:leader="none"/>
        </w:tabs>
        <w:suppressAutoHyphens w:val="true"/>
        <w:spacing w:lineRule="auto" w:line="240"/>
        <w:ind w:left="0" w:firstLine="709"/>
        <w:rPr/>
      </w:pPr>
      <w:r>
        <w:rPr>
          <w:szCs w:val="28"/>
          <w:lang w:val="ru-RU"/>
        </w:rPr>
        <w:t>формирования гендерной культуры у студентов в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специально организованной педагогической деятельности во внеучебной работе.</w:t>
      </w:r>
    </w:p>
    <w:p>
      <w:pPr>
        <w:pStyle w:val="Style21"/>
        <w:tabs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Для достижения поставленной цели и проверки основных положений гипотезы нами сформулированы следующие </w:t>
      </w:r>
      <w:r>
        <w:rPr>
          <w:b/>
          <w:szCs w:val="28"/>
        </w:rPr>
        <w:t xml:space="preserve">задачи: 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анализ философско-методологических предпосылок проблемы и систематизировать теоретические положения, касающиеся  гуманизации образовательной среды вуза, через раскрытие принципов гуманизма и идеи равного достоинства мужчины и женщины; определить критерии формирования гендерной культуры у студ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смотреть исторические и психолого-педагогические аспекты проблемы исследования с целью раскрыть сущность процесса формирования гендерной культуры у студентов как средства гуманизации образовательной среды ву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оретически обосновать и экспериментально проверить эффективность организационно-педагогических условий, обеспечивающих формирование гендерной культуры у студентов аграрного вуза как средства гуманизации образовательной среды аграрного ву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ть программы учебной и внеучебной работы со студентами аграрного вуза по формированию у них гендерной культуры как средства гуманизации образовательной среды. </w:t>
      </w:r>
    </w:p>
    <w:p>
      <w:pPr>
        <w:pStyle w:val="Normal"/>
        <w:widowControl w:val="false"/>
        <w:suppressLineNumbers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Теоретико-методологическую основу исследования </w:t>
      </w:r>
      <w:r>
        <w:rPr>
          <w:sz w:val="28"/>
          <w:szCs w:val="28"/>
        </w:rPr>
        <w:t>составляют  положения:  гуманистической  философии  (Ж.-П.  Сартр,  В.С. Соловьев и др.), психологии (К. Роджерс, А. Маслоу и др.) и педагогики (М.Н. Берулава,        Е.В. Бондаревская, Б.С. Гершунский и др.); теорий культуры (Б.Г. Ананьев, А.И. Арнольдов, А.Н. Быстрова, Н.С. Злобин, В.М. Межуев и др.); гендерных теорий (Д. Мани, И.С. Клецина и др.).</w:t>
      </w:r>
    </w:p>
    <w:p>
      <w:pPr>
        <w:pStyle w:val="Style21"/>
        <w:tabs>
          <w:tab w:val="left" w:pos="709" w:leader="none"/>
        </w:tabs>
        <w:spacing w:lineRule="auto" w:line="240"/>
        <w:ind w:firstLine="709"/>
        <w:rPr/>
      </w:pPr>
      <w:r>
        <w:rPr>
          <w:b/>
          <w:szCs w:val="28"/>
        </w:rPr>
        <w:t xml:space="preserve">Методы исследования: </w:t>
      </w:r>
      <w:r>
        <w:rPr>
          <w:szCs w:val="28"/>
        </w:rPr>
        <w:t>а)</w:t>
      </w:r>
      <w:r>
        <w:rPr>
          <w:b/>
          <w:szCs w:val="28"/>
        </w:rPr>
        <w:t xml:space="preserve"> </w:t>
      </w:r>
      <w:r>
        <w:rPr>
          <w:szCs w:val="28"/>
        </w:rPr>
        <w:t>теоретические</w:t>
      </w:r>
      <w:r>
        <w:rPr>
          <w:i/>
          <w:szCs w:val="28"/>
        </w:rPr>
        <w:t xml:space="preserve"> </w:t>
      </w:r>
      <w:r>
        <w:rPr>
          <w:szCs w:val="28"/>
        </w:rPr>
        <w:t>– анализ философской, психолого-педагогической и другой научной литературы по проблеме исследования, изучение и анализ архивных материалов, отражающих отечественный опыт организации гендерного образования молодежи на Дальнем Востоке, анализ нормативно-правовых источников, определяющих функционирование и развитие высших учебных заведений, анализ рекомендаций и учебно-программной документации, действующих в системе профессионального образования, теоретическое моделирование;                         б) эмпирические – наблюдение, беседа, анкетирование, тестирование, методика незаконченных предложений, изучение и анализ продуктов познавательной и творческой деятельности студентов, педагогический эксперимент в его основных видах (констатирующий и формирующий); в) статистические – математическая и статистическая обработка результатов экспериментального исследования.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ind w:firstLine="709"/>
        <w:rPr/>
      </w:pPr>
      <w:r>
        <w:rPr>
          <w:b/>
          <w:szCs w:val="28"/>
          <w:lang w:val="ru-RU"/>
        </w:rPr>
        <w:t xml:space="preserve">Экспериментальной базой исследования </w:t>
      </w:r>
      <w:r>
        <w:rPr>
          <w:szCs w:val="28"/>
          <w:lang w:val="ru-RU"/>
        </w:rPr>
        <w:t>являлся ФГБОУ ВПО «Дальневосточный государственный аграрный университет» («ДальГАУ»). В обследовании приняли участие 265 студентов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1-го – 2-го курсов очного отделения ФГБОУ ВПО «ДальГАУ». В состав экспериментальной группы (73 человека), контрольной группы (73 человека) вошли студенты института ветеринарной медицины и зоотехнии по специальностям 310800 − «Ветеринария» и 310700 − «Зоотехния».   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исследования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На первом этапе (2001 – 2006 гг.)</w:t>
      </w:r>
      <w:r>
        <w:rPr>
          <w:sz w:val="28"/>
          <w:szCs w:val="28"/>
        </w:rPr>
        <w:t xml:space="preserve"> изучалось состояние проблемы в теории и на практике, определялись основные теоретические положения исследования, формулировался научный аппарат (цель, задачи, гипотеза исследования и др.), разрабатывалась программа экспериментального исследования по обоснованию организационно-педагогических условий формирования гендерной культуры у студентов как средства гуманизации образовательной среды аграрного вуза, проводилась работа по созданию соответствующих программ учебной дисциплины и внеучебной деятельности со студентами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В процессе реализации задач второго этапа (2006 – 2009 гг.)</w:t>
      </w:r>
      <w:r>
        <w:rPr>
          <w:sz w:val="28"/>
          <w:szCs w:val="28"/>
        </w:rPr>
        <w:t xml:space="preserve"> проанализирован материал по различным направлениям учебной и внеучебной работы со студентами, осуществлялось консультирование относительно особенностей организации и реализации учебной и внеучебной деятельности, оформлялась теоретическая часть диссертации, накапливался материал практических рекомендаций по изучаемой проблеме, проведен констатирующий и формирующий эксперимент по созданию организационно-педагогических условий формирования гендерной культуры у студентов, обосновывались и внедрялись разработанные программы учебной дисциплины и внеучебной деятельности со студентами по формированию у них гендерной культуры как средства гуманизации образовательной среды аграрного вуза, проверялась эффективность вводимых организационно-педагогических условий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 третьем этапе (2009 – 2012 гг.) </w:t>
      </w:r>
      <w:r>
        <w:rPr>
          <w:sz w:val="28"/>
          <w:szCs w:val="28"/>
        </w:rPr>
        <w:t xml:space="preserve">проводился анализ и оформление  результатов экспериментального исследования и внедрения их в практику, осуществлялась доработка материалов по результатам внедрения. 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истематизированы теоретические положения о гуманизации образовательной среды аграрного вуза через постижение принципов гуманизма и идеи равного достоинства мужчины и женщи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крыта сущность процесса формирования гендерной культуры у студентов как совершенствование гуманистической «Я-концепции» личности в ее гендерной определенност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экстраполированы принципы и закономерности гуманистической педагогики и психологии на процесс формирования гендерной культуры у студентов как средства гуманизации образовательной среды аграрного вуз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явлены и описаны критерии формирования гендерной культуры у студентов (сформированность когнитивного, мотивационного, операционального, личностного, аксиологического компонентов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оретическая значимость исследования </w:t>
      </w:r>
      <w:r>
        <w:rPr>
          <w:sz w:val="28"/>
          <w:szCs w:val="28"/>
        </w:rPr>
        <w:t>состоит в том, что:</w:t>
      </w:r>
    </w:p>
    <w:p>
      <w:pPr>
        <w:pStyle w:val="TextBody"/>
        <w:numPr>
          <w:ilvl w:val="0"/>
          <w:numId w:val="10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  <w:lang w:val="ru-RU"/>
        </w:rPr>
        <w:t>предложена целостная концепция формирования гендерной культуры у студентов как средства гуманизации образовательной среды аграрного вуза;</w:t>
      </w:r>
    </w:p>
    <w:p>
      <w:pPr>
        <w:pStyle w:val="TextBody"/>
        <w:numPr>
          <w:ilvl w:val="0"/>
          <w:numId w:val="10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теоретически обоснованы и экспериментально апробированы организационно-педагогические условия, обеспечивающие формирование гендерной культуры у студентов как средство гуманизации образовательной среды аграрного вуза: направленность формирования гендерной культуры на развитие у студентов гуманистической «Я-концепции» личности в ее гендерной определенности; формирование гендерной культуры у студентов в специально организованном учебном процессе; формирование</w:t>
      </w:r>
      <w:r>
        <w:rPr>
          <w:color w:val="000000"/>
          <w:szCs w:val="28"/>
          <w:lang w:val="ru-RU"/>
        </w:rPr>
        <w:t xml:space="preserve"> гендерной культуры у студентов </w:t>
      </w:r>
      <w:r>
        <w:rPr>
          <w:szCs w:val="28"/>
          <w:lang w:val="ru-RU"/>
        </w:rPr>
        <w:t xml:space="preserve">в </w:t>
      </w:r>
      <w:r>
        <w:rPr>
          <w:color w:val="000000"/>
          <w:szCs w:val="28"/>
          <w:lang w:val="ru-RU"/>
        </w:rPr>
        <w:t>специально организованной педагогической деятельности во внеучебной работе.</w:t>
      </w:r>
    </w:p>
    <w:p>
      <w:pPr>
        <w:pStyle w:val="TextBody"/>
        <w:tabs>
          <w:tab w:val="left" w:pos="426" w:leader="none"/>
          <w:tab w:val="left" w:pos="709" w:leader="none"/>
        </w:tabs>
        <w:spacing w:lineRule="auto" w:line="240"/>
        <w:ind w:firstLine="709"/>
        <w:rPr/>
      </w:pPr>
      <w:r>
        <w:rPr>
          <w:b/>
          <w:szCs w:val="28"/>
          <w:lang w:val="ru-RU"/>
        </w:rPr>
        <w:t>Практическая значимость исследования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ана и внедрена программа дисциплины «Основы гендерной культуры» для студентов 1-го и 2-го курсов по специальностям 310800 − «Ветеринария» и 310700 − «Зоотехния» в соответствии с требованиями и рекомендациями по разработке программ учебных дисциплин (модулей), реализующих образовательные стандарты высшего профессиона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на и внедрена программа «Формирование гендерной культуры у студентов как средство гуманизации образовательной среды аграрного вуза» по организации студенческого клуба «Молодая семья»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Достоверность и обоснованность результатов исследования </w:t>
      </w:r>
      <w:r>
        <w:rPr>
          <w:sz w:val="28"/>
          <w:szCs w:val="28"/>
        </w:rPr>
        <w:t>обеспечены       обоснованностью       исходных      теоретико-методологических положений, их соответствием современным тенденциям развития педагогической науки и практики; использованием методов исследования, адекватных цели, задачам и логике исследования; применением современных методов обработки статистических данных, личным участием автора в педагогическом процессе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щиту выносятся следующие положения: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ind w:firstLine="709"/>
        <w:rPr/>
      </w:pPr>
      <w:r>
        <w:rPr>
          <w:szCs w:val="28"/>
          <w:lang w:val="ru-RU"/>
        </w:rPr>
        <w:t xml:space="preserve">1. Формирование гендерной культуры у студентов является средством гуманизации образовательной среды аграрного вуза. Сущность этого процесса состоит в совершенствовании гуманистической «Я-концепции» личности в ее гендерной определенности: чем выше у студентов уровень гендерной культуры, тем выше гуманистический потенциал образовательной среды. 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2. Критериями эффективности формирования гендерной культуры у студентов как средства гуманизации образовательной среды аграрного вуза  является сформированность когнитивного, мотивационного, операционального, личностного и аксиологического компонентов гуманистической «Я-концепции» личности в ее гендерной определенности.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ind w:firstLine="709"/>
        <w:rPr/>
      </w:pPr>
      <w:r>
        <w:rPr>
          <w:szCs w:val="28"/>
          <w:lang w:val="ru-RU"/>
        </w:rPr>
        <w:t>3. Организационно-педагогическими условиями формирования гендерной культуры у студентов как средства гуманизации образовательной среды аграрного вуза, обеспечивающими эффективность этого процесса, выступают: направленность формирования гендерной культуры на развитие у студентов гуманистической «Я-концепции» личности в ее гендерной определенности; формирование гендерной культуры у студентов в специально организованном учебном процессе; формирование</w:t>
      </w:r>
      <w:r>
        <w:rPr>
          <w:color w:val="000000"/>
          <w:szCs w:val="28"/>
          <w:lang w:val="ru-RU"/>
        </w:rPr>
        <w:t xml:space="preserve"> гендерной культуры у студентов </w:t>
      </w:r>
      <w:r>
        <w:rPr>
          <w:szCs w:val="28"/>
          <w:lang w:val="ru-RU"/>
        </w:rPr>
        <w:t xml:space="preserve">в </w:t>
      </w:r>
      <w:r>
        <w:rPr>
          <w:color w:val="000000"/>
          <w:szCs w:val="28"/>
          <w:lang w:val="ru-RU"/>
        </w:rPr>
        <w:t>специально организованной педагогической деятельности во внеучебной работе.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ind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Апробация результатов исследования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исследования были представлены автором в статьях и выступлениях на международных, региональных и других научно-практических и научно-методических конференциях: «Становление профессиональной компетентности специалиста в учебно-воспитательном процессе» (г. Благовещенск, 2004 г.); «Личностно-профессиональная деформация специалистов педагогических профессий» (г. Благовещенск,               2004 г.); «Историко-педагогическое знание в начале третьего тысячелетия: историко-педагогический компонент в педагогических исследованиях и педагогическом образовании» (г. Москва, 2006 г.); «Молодежь 21 века: шаг в будущее» (г. Благовещенск, 2008 г.);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разовательная среда вуза: ресурсы, технологии» (г. Благовещенск, 2009 г.); «Инновационные технологии в совершенствовании качества образования» (г. Благовещенск, 2012 г.)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е  результаты  исследования  докладывались на семинарах, 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оводимых в рамках научно-исследовательской работы института гуманитарного образования (ИГО) ФГБОУ ВПО «Дальневосточный государственный аграрный университет» («ДальГАУ»), заседаниях кафедры иностранных языков и Ученого совета ИГО «ДальГАУ» (г. Благовещенск, 2001 – 2012 гг.), заседаниях кафедры педагогики и инновационных образовательных технологий и кафедры профессионального образования ФГБОУ ВПО «Амурский гуманитарно-педагогический государственный университет»          (г. Комсомольск-на-Амуре, 2008 – 2012 гг.)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атериалы исследования легли в основу программы дисциплины «Основы гендерной культуры» для студентов 1-го и 2-го курсов по специальностям 310800 − «Ветеринария» и 310700 − «Зоотехния», программы «Формирование гендерной культуры у студентов как средство гуманизации образовательной среды аграрного вуза» по организации студенческого клуба «Молодая семья» в ФГБОУ ВПО «Дальневосточный государственный аграрный университет» и программы «Формирование гендерной культуры у студентов как средство гуманизации образовательной среды» по организации студенческого клуба «Молодая семья» в КГАОУ СПО «Камчатский политехнический техникум»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труктура диссертации. </w:t>
      </w:r>
      <w:r>
        <w:rPr>
          <w:sz w:val="28"/>
          <w:szCs w:val="28"/>
        </w:rPr>
        <w:t>Диссертация состоит из введения, трех глав, заключения, библиографического списка, приложения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ИССЕРТАЦИИ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о Введении </w:t>
      </w:r>
      <w:r>
        <w:rPr>
          <w:sz w:val="28"/>
          <w:szCs w:val="28"/>
        </w:rPr>
        <w:t xml:space="preserve">дано обоснование актуальности проблемы и темы диссертации, определены объект и предмет исследования. Сформулированы цель, гипотеза и задачи исследования, представлена его теоретико-методологическая основа, описаны методы исследования, его экспериментальная база. Изложены этапы исследования, обоснованы научная новизна работы и ее теоретическая и практическая значимость, сформулированы основные положения, выносимые на защиту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первой главе «Философско-методологический аспект проблемы» </w:t>
      </w:r>
      <w:r>
        <w:rPr>
          <w:sz w:val="28"/>
          <w:szCs w:val="28"/>
        </w:rPr>
        <w:t xml:space="preserve">рассмотрены концептуальные и методологические основы исследования, систематизированы теоретические положения о гуманизации образовательной среды вуза через постижение принципов гуманизма и идеи равного достоинства мужчины и женщины, определены сущность формирования гендерной культуры у студентов и критерии эффективности этого процесс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исследования становления гуманизма в системе философского знания в качестве основного принципа, определяющего сущность гуманизации образовательной среды вуза, выделено положение о человеке как высшей ценности. Все многообразие интерпретаций этого принципа в логике конкретных концепций мы представили в виде отдельных положений на трех уровнях: всеобщего (современная цивилизация  в целом); особенного (российское общество); единичного (отдельная личность)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анализ истории проблемы взаимосвязи женского и мужского в философии, мифологии и древних культурах привело к теоретическому обоснованию задачи формирования гендерной культуры у студентов как средства гуманизации образовательной среды. В качестве основного тезиса этого обоснования выдвинуто положение о равном достоинстве мужчины и женщины как базовой аксиологической предпосылке реализации гуманистических идеалов в обществе. </w:t>
      </w:r>
    </w:p>
    <w:p>
      <w:pPr>
        <w:pStyle w:val="31"/>
        <w:tabs>
          <w:tab w:val="left" w:pos="567" w:leader="none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Исследование инвариантного содержания понятия «культура» привело к </w:t>
      </w:r>
    </w:p>
    <w:p>
      <w:pPr>
        <w:pStyle w:val="31"/>
        <w:tabs>
          <w:tab w:val="left" w:pos="567" w:leader="none"/>
          <w:tab w:val="left" w:pos="709" w:leader="none"/>
        </w:tabs>
        <w:spacing w:lineRule="auto" w:line="240"/>
        <w:rPr/>
      </w:pPr>
      <w:r>
        <w:rPr>
          <w:szCs w:val="28"/>
        </w:rPr>
        <w:t xml:space="preserve">выводам о гендерной культуре как феномене, который: </w:t>
      </w:r>
    </w:p>
    <w:p>
      <w:pPr>
        <w:pStyle w:val="31"/>
        <w:numPr>
          <w:ilvl w:val="0"/>
          <w:numId w:val="9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firstLine="709"/>
        <w:rPr/>
      </w:pPr>
      <w:r>
        <w:rPr>
          <w:szCs w:val="28"/>
        </w:rPr>
        <w:t xml:space="preserve">представляет собой эволюционирующую систему, совокупность проявлений жизнедеятельности разумного начала в человеке, отражающих степень его (разумного начала) развития; </w:t>
      </w:r>
    </w:p>
    <w:p>
      <w:pPr>
        <w:pStyle w:val="31"/>
        <w:numPr>
          <w:ilvl w:val="0"/>
          <w:numId w:val="9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функционирует и развивается согласно законам эволюции системных объектов особой небиологической, социально обусловленной природы;</w:t>
      </w:r>
    </w:p>
    <w:p>
      <w:pPr>
        <w:pStyle w:val="31"/>
        <w:numPr>
          <w:ilvl w:val="0"/>
          <w:numId w:val="9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воссоздает целостность человека и одновременно оказывает влияние на преобразование окружающей его среды.        </w:t>
      </w:r>
    </w:p>
    <w:p>
      <w:pPr>
        <w:pStyle w:val="31"/>
        <w:tabs>
          <w:tab w:val="left" w:pos="567" w:leader="none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На основе исследований гендерной проблематики О.О. Антоновой,     А.А. Гершенович, О.В. Зиневича, И.С. Клециной, О.А. Константиновой,       И.А. Красоткиной и др. сделан вывод об основных линиях развития взглядов на гендер как социальный, психологический, культурный, социопсихологический и социокультурный пол человека. </w:t>
      </w:r>
    </w:p>
    <w:p>
      <w:pPr>
        <w:pStyle w:val="31"/>
        <w:tabs>
          <w:tab w:val="left" w:pos="567" w:leader="none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Определено, что гендер и пол – понятия не тождественные, взаимосвязанные и взаимопоясняющие, раскрывающие сущность человека как носителя социального образа мужчины / женщины. Представлен взгляд на гендер как на  проекцию пола, выстраиваемую через призму небиологических, формируемых, социально обусловленных атрибутов человека. </w:t>
      </w:r>
    </w:p>
    <w:p>
      <w:pPr>
        <w:pStyle w:val="31"/>
        <w:tabs>
          <w:tab w:val="left" w:pos="567" w:leader="none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Рассмотрен процесс инкультурации через механизмы идентификации и обособления и установлено, что: 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709"/>
        <w:rPr/>
      </w:pPr>
      <w:r>
        <w:rPr>
          <w:szCs w:val="28"/>
        </w:rPr>
        <w:t xml:space="preserve">гендерная культура, с точки зрения ее формирования у студентов как средства гуманизации образовательной среды вуза, – сложная эволюционирующая система, репрезентирующая собой развивающуюся целостность взаимосвязанных подсистем гуманистической «Я-концепции» личности в ее гендерной определенности; 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709"/>
        <w:rPr/>
      </w:pPr>
      <w:r>
        <w:rPr>
          <w:szCs w:val="28"/>
        </w:rPr>
        <w:t>сущность процесса формирования гендерной культуры у студентов как средства гуманизации образовательной среды вуза состоит в совершенствовании их гуманистической «Я-концепции» личности в ее гендерной определенности;</w:t>
      </w:r>
    </w:p>
    <w:p>
      <w:pPr>
        <w:pStyle w:val="3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пешность формирования гендерной культуры у студентов в аспекте проблемы гуманизации образовательной среды вуза зависит от того, насколько этот процесс организован как целенаправленная педагогическая деятельность. 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мыслении гендерной проблематики существенное значение имеют теоретические разработки И.А. Колесниковой, где утверждается, что смыслом, целью, субъектом, предметом, результатом и критерием оценки целенаправленной специально организованной педагогической деятельности является человек. 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Немалый эвристический потенциал содержит русская философия любви (В.Г. Белинский, А.И. Герцен, Н.Г. Чернышевский, П.Л. Лавров, В.С. Соловьев, Н.А. Бердяев, В.В. Розанов и др.). Эти достижения педагогической и философской мысли позволили сформулировать гуманистическую «Я-концепцию» личности в ее гендерной определенности и выделить критерии эффективности формирования гендерной культуры (рис. 1). </w:t>
      </w:r>
    </w:p>
    <w:p>
      <w:pPr>
        <w:pStyle w:val="31"/>
        <w:tabs>
          <w:tab w:val="left" w:pos="567" w:leader="none"/>
          <w:tab w:val="left" w:pos="709" w:leader="none"/>
        </w:tabs>
        <w:spacing w:lineRule="auto" w:line="240"/>
        <w:jc w:val="center"/>
        <w:rPr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-13335</wp:posOffset>
                </wp:positionV>
                <wp:extent cx="6146800" cy="8547100"/>
                <wp:effectExtent l="0" t="0" r="9525" b="21024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8547120"/>
                          <a:chOff x="0" y="0"/>
                          <a:chExt cx="6146640" cy="8547120"/>
                        </a:xfrm>
                      </wpg:grpSpPr>
                      <wps:wsp>
                        <wps:cNvSpPr/>
                        <wps:spPr>
                          <a:xfrm>
                            <a:off x="729720" y="3373920"/>
                            <a:ext cx="367560" cy="609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454040"/>
                            <a:ext cx="737280" cy="1043280"/>
                          </a:xfrm>
                          <a:prstGeom prst="upArrow">
                            <a:avLst>
                              <a:gd name="adj1" fmla="val 50000"/>
                              <a:gd name="adj2" fmla="val 35376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2263680"/>
                            <a:ext cx="1745640" cy="1100520"/>
                          </a:xfrm>
                          <a:custGeom>
                            <a:avLst/>
                            <a:gdLst>
                              <a:gd name="textAreaLeft" fmla="*/ 232560 w 989640"/>
                              <a:gd name="textAreaRight" fmla="*/ 756360 w 989640"/>
                              <a:gd name="textAreaTop" fmla="*/ 73080 h 623880"/>
                              <a:gd name="textAreaBottom" fmla="*/ 391320 h 6238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u w:val="thick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инный челове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8223120"/>
                            <a:ext cx="5907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ценностно-положительное содержание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720"/>
                            <a:ext cx="8859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u w:val="thick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инный мужч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432400" y="1859760"/>
                            <a:ext cx="10674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г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4040"/>
                            <a:ext cx="6111720" cy="84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487040" y="3872160"/>
                            <a:ext cx="29584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и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2573640"/>
                            <a:ext cx="401400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оситель уникального образа человеческой индивидуальности и неповторимой реальности своего «я», признает и уважает свою индивидуальность и индивидуальность других людей, открыт окружающему его миру и находится с ним во взаимосвяз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ктивно-деятельный, независимый и ответственный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бъект самопознания, самотворения и саморазвития;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меет смыслом жизни исполнение себя в качестве человека, самосовершенствование;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творец, имеющий для себя в качестве идеала образ абсолютной личности (в своем развитии характеризуется становлением человеком «с большой буквы»,  истинным человеком в значении положительного единства мужского и женского начал и совершенным идеалом человека, воплощающем в себе два первых образа как блага в детях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2440"/>
                            <a:ext cx="6144840" cy="29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44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гнитивныйМотивационныйОперациональныйЛичностныйАксиол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вс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положительное содержание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44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6995160"/>
                            <a:ext cx="901800" cy="511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" y="6383160"/>
                            <a:ext cx="185400" cy="365760"/>
                          </a:xfrm>
                          <a:custGeom>
                            <a:avLst/>
                            <a:gdLst>
                              <a:gd name="textAreaLeft" fmla="*/ 14040 w 105120"/>
                              <a:gd name="textAreaRight" fmla="*/ 91080 w 105120"/>
                              <a:gd name="textAreaTop" fmla="*/ 36000 h 207360"/>
                              <a:gd name="textAreaBottom" fmla="*/ 1504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321520" y="681840"/>
                            <a:ext cx="12895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общ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1453680"/>
                            <a:ext cx="4099680" cy="11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ценность как лич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имеет право на свободу, счастье, развитие и проявление своих способностей, его благо – критерий оценки деятель</w:t>
                                <w:softHyphen/>
                                <w:t>ности социальных институ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должен жить по принципам равенства, справедливости, человечнос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3754800"/>
                            <a:ext cx="1745640" cy="1143000"/>
                          </a:xfrm>
                          <a:custGeom>
                            <a:avLst/>
                            <a:gdLst>
                              <a:gd name="textAreaLeft" fmla="*/ 232560 w 989640"/>
                              <a:gd name="textAreaRight" fmla="*/ 756360 w 989640"/>
                              <a:gd name="textAreaTop" fmla="*/ 75960 h 648000"/>
                              <a:gd name="textAreaBottom" fmla="*/ 406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u w:val="thick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5725080"/>
                            <a:ext cx="1007640" cy="474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1520" y="5725080"/>
                            <a:ext cx="1217160" cy="474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, навы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5725080"/>
                            <a:ext cx="1106280" cy="474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е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5725080"/>
                            <a:ext cx="1166040" cy="474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ные ориент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5725080"/>
                            <a:ext cx="1176480" cy="474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667840"/>
                            <a:ext cx="92880" cy="182880"/>
                          </a:xfrm>
                          <a:custGeom>
                            <a:avLst/>
                            <a:gdLst>
                              <a:gd name="textAreaLeft" fmla="*/ 6840 w 52560"/>
                              <a:gd name="textAreaRight" fmla="*/ 45720 w 52560"/>
                              <a:gd name="textAreaTop" fmla="*/ 18000 h 103680"/>
                              <a:gd name="textAreaBottom" fmla="*/ 752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5667840"/>
                            <a:ext cx="92880" cy="182880"/>
                          </a:xfrm>
                          <a:custGeom>
                            <a:avLst/>
                            <a:gdLst>
                              <a:gd name="textAreaLeft" fmla="*/ 6840 w 52560"/>
                              <a:gd name="textAreaRight" fmla="*/ 45720 w 52560"/>
                              <a:gd name="textAreaTop" fmla="*/ 18000 h 103680"/>
                              <a:gd name="textAreaBottom" fmla="*/ 752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5667840"/>
                            <a:ext cx="92880" cy="182880"/>
                          </a:xfrm>
                          <a:custGeom>
                            <a:avLst/>
                            <a:gdLst>
                              <a:gd name="textAreaLeft" fmla="*/ 6840 w 52560"/>
                              <a:gd name="textAreaRight" fmla="*/ 45720 w 52560"/>
                              <a:gd name="textAreaTop" fmla="*/ 18000 h 103680"/>
                              <a:gd name="textAreaBottom" fmla="*/ 752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800" y="6995160"/>
                            <a:ext cx="97488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ужчина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нщ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6995160"/>
                            <a:ext cx="185400" cy="365760"/>
                          </a:xfrm>
                          <a:custGeom>
                            <a:avLst/>
                            <a:gdLst>
                              <a:gd name="textAreaLeft" fmla="*/ 14040 w 105120"/>
                              <a:gd name="textAreaRight" fmla="*/ 91080 w 105120"/>
                              <a:gd name="textAreaTop" fmla="*/ 36000 h 207360"/>
                              <a:gd name="textAreaBottom" fmla="*/ 1504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2600" y="7724880"/>
                            <a:ext cx="1012320" cy="552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лософ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7724880"/>
                            <a:ext cx="1025640" cy="552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дерные те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7725240"/>
                            <a:ext cx="185400" cy="365760"/>
                          </a:xfrm>
                          <a:custGeom>
                            <a:avLst/>
                            <a:gdLst>
                              <a:gd name="textAreaLeft" fmla="*/ 14040 w 105120"/>
                              <a:gd name="textAreaRight" fmla="*/ 91080 w 105120"/>
                              <a:gd name="textAreaTop" fmla="*/ 36000 h 207360"/>
                              <a:gd name="textAreaBottom" fmla="*/ 15048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7654320"/>
                            <a:ext cx="6035040" cy="660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b0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онкрет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6872040"/>
                            <a:ext cx="6054840" cy="699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индивиду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(специфичног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6291720"/>
                            <a:ext cx="6054840" cy="548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универс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6291720"/>
                            <a:ext cx="452880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лощение в жизнь человеческого качества по пути достижения положительного единства вс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пути достижения положительного единства всег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6994440"/>
                            <a:ext cx="7599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6520" y="6994440"/>
                            <a:ext cx="1934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оро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3160" y="7227720"/>
                            <a:ext cx="1996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тцовство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атери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2916720"/>
                            <a:ext cx="978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u w:val="thick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инная  женщ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163800"/>
                            <a:ext cx="4119120" cy="134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высшая ценность, и его благо есть мера всех вещей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цель общества и никогда не должен быть средством достижения внешних по отношению к его бытию целей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аждый по отдельности, как и все люди вместе, имеет право на счастье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тремится к такому общественному устройству, в котором первые три принципа будут воплощены в жизнь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0"/>
                            <a:ext cx="1763280" cy="55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6560" y="5667840"/>
                            <a:ext cx="92880" cy="182880"/>
                          </a:xfrm>
                          <a:custGeom>
                            <a:avLst/>
                            <a:gdLst>
                              <a:gd name="textAreaLeft" fmla="*/ 6840 w 52560"/>
                              <a:gd name="textAreaRight" fmla="*/ 45720 w 52560"/>
                              <a:gd name="textAreaTop" fmla="*/ 18000 h 103680"/>
                              <a:gd name="textAreaBottom" fmla="*/ 752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392360"/>
                            <a:ext cx="176328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u w:val="thick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общего сознания, душ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итель     гендерной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03960" y="1506240"/>
                            <a:ext cx="4341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3960" y="2573640"/>
                            <a:ext cx="434124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00" y="5530320"/>
                            <a:ext cx="5752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4240" y="7724160"/>
                            <a:ext cx="1620360" cy="552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науки о челове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7724160"/>
                            <a:ext cx="1047600" cy="28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8005320"/>
                            <a:ext cx="1047600" cy="272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667840"/>
                            <a:ext cx="92880" cy="182880"/>
                          </a:xfrm>
                          <a:custGeom>
                            <a:avLst/>
                            <a:gdLst>
                              <a:gd name="textAreaLeft" fmla="*/ 6840 w 52560"/>
                              <a:gd name="textAreaRight" fmla="*/ 45720 w 52560"/>
                              <a:gd name="textAreaTop" fmla="*/ 18000 h 103680"/>
                              <a:gd name="textAreaBottom" fmla="*/ 752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84120" y="217800"/>
                            <a:ext cx="1440" cy="531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9640" y="7227720"/>
                            <a:ext cx="6872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74160"/>
                            <a:ext cx="38736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МАНИСТИЧЕСКОЕ МИРОВОЗЗ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74880"/>
                            <a:ext cx="6111720" cy="8394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63960"/>
                            <a:ext cx="1771560" cy="1143000"/>
                          </a:xfrm>
                          <a:custGeom>
                            <a:avLst/>
                            <a:gdLst>
                              <a:gd name="textAreaLeft" fmla="*/ 235800 w 1004400"/>
                              <a:gd name="textAreaRight" fmla="*/ 767880 w 1004400"/>
                              <a:gd name="textAreaTop" fmla="*/ 75960 h 648000"/>
                              <a:gd name="textAreaBottom" fmla="*/ 40644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u w:val="thick"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солютная лич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4680" y="217080"/>
                            <a:ext cx="4341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4680" y="74880"/>
                            <a:ext cx="1440" cy="5456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1.05pt;width:586.25pt;height:673pt" coordorigin="-11,-21" coordsize="11725,13460">
                <v:rect id="shape_0" stroked="t" o:allowincell="f" style="position:absolute;left:1138;top:5292;width:578;height:95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832;top:2269;width:1160;height:1642;mso-wrap-style:square;v-text-anchor:top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42;top:3544;width:2748;height:1732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u w:val="thick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инный челове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12929;width:930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ценностно-положительное содержание жи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;top:4572;width:139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u w:val="thick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инный мужч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8544;top:2908;width:1680;height:5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г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7;top:1;width:9624;height:13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056;top:6077;width:4658;height:5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ич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f" o:allowincell="f" style="position:absolute;left:2777;top:4032;width:6320;height:4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оситель уникального образа человеческой индивидуальности и неповторимой реальности своего «я», признает и уважает свою индивидуальность и индивидуальность других людей, открыт окружающему его миру и находится с ним во взаимосвяз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ктивно-деятельный, независимый и ответственный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бъект самопознания, самотворения и саморазвития; 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меет смыслом жизни исполнение себя в качестве человека, самосовершенствование;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творец, имеющий для себя в качестве идеала образ абсолютной личности (в своем развитии характеризуется становлением человеком «с большой буквы»,  истинным человеком в значении положительного единства мужского и женского начал и совершенным идеалом человека, воплощающем в себе два первых образа как блага в детях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11;top:8613;width:9676;height:4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44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гнитивныйМотивационныйОперациональныйЛичностныйАксиол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вс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положительное содержание жизни</w:t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4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527;top:10995;width:1419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rect id="shape_0" stroked="t" o:allowincell="f" style="position:absolute;left:104;top:10031;width:291;height:575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8369;top:1053;width:2030;height:5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общ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f" o:allowincell="f" style="position:absolute;left:2778;top:2268;width:6455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ценность как лично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имеет право на свободу, счастье, развитие и проявление своих способностей, его благо – критерий оценки деятель</w:t>
                          <w:softHyphen/>
                          <w:t>ности социальных институт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должен жить по принципам равенства, справедливости, человечности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55;top:5892;width:2748;height:179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u w:val="thick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29;top:8995;width:1586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3834;top:8995;width:1916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, навыки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5853;top:8995;width:1741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ека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7741;top:8995;width:1835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ные ориентир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1846;top:8995;width:1852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rect id="shape_0" stroked="t" o:allowincell="f" style="position:absolute;left:55;top:8905;width:145;height:2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5961;top:8905;width:145;height:2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7595;top:8905;width:145;height:2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3946;top:10995;width:1534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ужчина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нщин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stroked="t" o:allowincell="f" style="position:absolute;left:130;top:10995;width:291;height:575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t" o:allowincell="f" style="position:absolute;left:1993;top:12144;width:159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лософия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3659;top:12144;width:1614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дерные те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rect id="shape_0" stroked="t" o:allowincell="f" style="position:absolute;left:130;top:12145;width:291;height:575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t" o:allowincell="f" style="position:absolute;left:73;top:12033;width:9503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онкретного</w:t>
                        </w:r>
                      </w:p>
                    </w:txbxContent>
                  </v:textbox>
                  <v:fill o:detectmouseclick="t" on="false"/>
                  <v:stroke color="#000b0c" weight="19080" joinstyle="miter" endcap="flat"/>
                  <w10:wrap type="square"/>
                </v:shape>
                <v:shape id="shape_0" stroked="t" o:allowincell="f" style="position:absolute;left:41;top:10801;width:9534;height:1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индивидуаль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(специфичного)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41;top:9887;width:953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универсаль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2370;top:9887;width:713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лощение в жизнь человеческого качества по пути достижения положительного единства вс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пути достижения положительного единства всего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5373;top:10994;width:119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456;top:10994;width:3045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орожден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356;top:11361;width:314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тцовство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атеринств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stroked="f" o:allowincell="f" style="position:absolute;left:1553;top:4572;width:15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u w:val="thick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инная  женщ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777;top:237;width:6486;height:21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высшая ценность, и его благо есть мера всех вещей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цель общества и никогда не должен быть средством достижения внешних по отношению к его бытию целей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аждый по отдельности, как и все люди вместе, имеет право на счастье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тремится к такому общественному устройству, в котором первые три принципа будут воплощены в жизнь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;top:-21;width:2776;height:8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700;top:8905;width:145;height:2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f" o:allowincell="f" style="position:absolute;left:54;top:6896;width:2776;height:1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u w:val="thick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общего сознания, душа ми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итель     гендерной культу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0;top:2351;width:6834;height:1;flip:x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2830;top:4032;width:6834;height:2;flip:x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40;top:8688;width:9056;height:1;flip:x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6925;top:12143;width:2551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науки о челове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5275;top:12143;width:164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к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5275;top:12586;width:16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я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rect id="shape_0" stroked="t" o:allowincell="f" style="position:absolute;left:1717;top:8905;width:145;height:2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t" o:allowincell="f" style="position:absolute;left:9098;top:322;width:1;height:8369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374;top:11361;width:1081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fillcolor="white" stroked="f" o:allowincell="f" style="position:absolute;left:2911;top:96;width:609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МАНИСТИЧЕСКОЕ МИРОВОЗЗР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42;top:97;width:9624;height:1321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shape id="shape_0" stroked="t" o:allowincell="f" style="position:absolute;left:42;top:552;width:2789;height:1799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u w:val="thick"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солютная личность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2831;top:321;width:6836;height:2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stroked="t" o:allowincell="f" style="position:absolute;left:2831;top:97;width:1;height:8593" type="_x0000_t32">
                  <v:stroke color="black" weight="190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8"/>
        </w:rPr>
        <w:t>Рис. 1. Гуманистическая «Я-концепция» личности в ее гендерной определенности (теоретическая схема)</w:t>
      </w:r>
    </w:p>
    <w:p>
      <w:pPr>
        <w:pStyle w:val="Style21"/>
        <w:tabs>
          <w:tab w:val="left" w:pos="284" w:leader="none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заключении главы сделан вывод, что теоретическое обоснование гипотезы исследования достаточно для того, чтобы перевести вопрос в практическую плоскость.</w:t>
      </w:r>
    </w:p>
    <w:p>
      <w:pPr>
        <w:pStyle w:val="Style21"/>
        <w:tabs>
          <w:tab w:val="left" w:pos="284" w:leader="none"/>
          <w:tab w:val="left" w:pos="709" w:leader="none"/>
        </w:tabs>
        <w:spacing w:lineRule="auto" w:line="240"/>
        <w:ind w:firstLine="709"/>
        <w:rPr/>
      </w:pPr>
      <w:r>
        <w:rPr>
          <w:b/>
          <w:szCs w:val="28"/>
        </w:rPr>
        <w:t>Во второй главе «Исторические и психолого-педагогические основания изучения проблемы»</w:t>
      </w:r>
      <w:r>
        <w:rPr>
          <w:szCs w:val="28"/>
        </w:rPr>
        <w:t xml:space="preserve"> на основе исследования исторического аспекта проблемы, в том числе анализа документов Государственного архива Амурской области, выявлены основные тенденции развития гендерных педагогических теорий и практики, обобщен положительный опыт, сформулированы положения, представляющие значимость для  экспериментального  обоснования настоящего исследования. </w:t>
      </w:r>
    </w:p>
    <w:p>
      <w:pPr>
        <w:pStyle w:val="Style21"/>
        <w:tabs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Рассмотрены т</w:t>
      </w:r>
      <w:r>
        <w:rPr>
          <w:color w:val="000000"/>
          <w:szCs w:val="28"/>
        </w:rPr>
        <w:t xml:space="preserve">еоретические разработки средового подхода                  </w:t>
      </w:r>
      <w:r>
        <w:rPr>
          <w:szCs w:val="28"/>
        </w:rPr>
        <w:t xml:space="preserve"> И.Ф. Бережной, Н.И. Вьюновой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Д.В. Иванова, Э.Р. Мамонтовой,                   П.С. Федоровой, А.В. Ясвина и др., на основании </w:t>
      </w:r>
      <w:r>
        <w:rPr>
          <w:color w:val="000000"/>
          <w:szCs w:val="28"/>
        </w:rPr>
        <w:t xml:space="preserve">которых сделаны следующие </w:t>
      </w:r>
      <w:r>
        <w:rPr>
          <w:szCs w:val="28"/>
        </w:rPr>
        <w:t>выводы: не любая среда образовательного учреждения является образовательной; образовательная среда включает в себя среду обучения и внеучебную среду и представляет собой результат развития личности ее субъектов, их обучения и воспитания на основе субъект-субъектного, гуманистически и личностно ориентированного подхода к организации образования. Образовательная среда – «это в первую очередь продукт активности ее субъектов … Мы можем наблюдать  своеобразную цикличность процесса развития: личностные свойства индивидов влияют на уровень развития образовательной среды, уровень развития среды обуславливает паттерны развития ее субъектов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 Отсюда один из главных выводов: чем выше у студентов уровень гендерной культуры (как результат совершенствования гуманистической «Я-концепции» их личности в ее гендерной определенности), тем выше гуманистический потенциал среды, создаваемой ими.</w:t>
      </w:r>
    </w:p>
    <w:p>
      <w:pPr>
        <w:pStyle w:val="Style21"/>
        <w:tabs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Проведен анализ законодательных документов о высшем профессиональном образовании и комментариев к ним, исследованы теоретические положения гуманистической педагогики и психологии и сделаны выводы относительно педагогической сущности формирования гендерной культуры у студентов как средства гуманизации образовательной среды аграрного вуза, которая состоит в том, что этот процесс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существляется в интересах человека, общества, государства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характеризуется специальной организацией в рамках учебной и внеучебной работы со студентами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риентирован на совершенствование у студентов гуманистической «Я-концепции» личности в ее гендерной определенности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едставляет собой взаимодействие его субъектов (преподавателя и студентов), является гуманистически и личностно-ориентированным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 xml:space="preserve">обеспечивает повышение уровня гендерной культуры у студентов и, как следствие,  развитие  гуманистического  потенциала образовательной среды вуза;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едполагает в качестве критериев оценки его эффективности сформированность компонентов гуманистической «Я-концепции» личности в ее гендерной определенности: когнитивного, мотивационного, операционального, личностного, аксиологического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характеризуется длительностью, перспективностью, комплексностью, ступенчатостью, многофакторностью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имеет движущими силами противоречия между наличным уровнем гендерной культуры у студентов и потребностями в его повышении, между требованиями среды к человеку как носителю гендерной культуры и его возможностями удовлетворить эти требования;</w:t>
      </w:r>
      <w:r>
        <w:rPr>
          <w:rFonts w:cs="Vrinda" w:ascii="Vrinda" w:hAnsi="Vrinda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базируется на развитии потребностей студентов в принадлежности и любви, познании и знании, развитии и полной самореализации;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в содержательном аспекте соответствует возрастным и индивидуальным особенностям студентов, отражает их связь с жизнью.</w:t>
      </w:r>
    </w:p>
    <w:p>
      <w:pPr>
        <w:pStyle w:val="Normal"/>
        <w:widowControl w:val="false"/>
        <w:suppressLineNumbers/>
        <w:tabs>
          <w:tab w:val="left" w:pos="0" w:leader="none"/>
          <w:tab w:val="left" w:pos="284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качестве основных принципов формирования гендерной культуры у студентов как средства гуманизации образовательной среды аграрного вуза выделены:</w:t>
      </w:r>
      <w:r>
        <w:rPr>
          <w:color w:val="000000"/>
          <w:sz w:val="28"/>
          <w:szCs w:val="28"/>
        </w:rPr>
        <w:t xml:space="preserve"> 1) </w:t>
      </w:r>
      <w:r>
        <w:rPr>
          <w:sz w:val="28"/>
          <w:szCs w:val="28"/>
        </w:rPr>
        <w:t>принципы, которые определены современной концепцией образования (принцип гуманистического характера образования, приоритета общечеловеческих ценностей, свободного развития личности, природосообразности, культуросообразности, развития социальной и культурной компетентности личности); 2) принципы, которые утверждает в качестве основных гуманистическая психология (принцип становления; уникальности каждого индивида и человеческой природы; целостности; позитивного отношения к человеческой природе; здоровья); 3) принципы, которые можно рассматривать как уточняющие перечисленные выше принципы (любви как сущностной основы изучаемого процесса; стремления к самоактуализации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ованности изучаемого процесса на развитие компонентов гуманистической «Я-концепции» личности в ее гендерной определенности и др.). </w:t>
      </w:r>
    </w:p>
    <w:p>
      <w:pPr>
        <w:pStyle w:val="Normal"/>
        <w:widowControl w:val="false"/>
        <w:suppressLineNumbers/>
        <w:tabs>
          <w:tab w:val="left" w:pos="0" w:leader="none"/>
          <w:tab w:val="left" w:pos="284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пределены организационно-педагогические условия, обеспечивающие эффективность формирования гендерной культуры у студентов как средства гуманизации образовательной среды аграрного вуза: направленность формирования гендерной культуры на развитие у студентов гуманистической «Я-концепции» личности в ее гендерной определенности; формирование гендерной культуры у студентов в специально организованном учебном процессе; формирование гендерной культуры у студентов в специально организованной педагогической деятельности во внеучебной работе.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ind w:firstLine="709"/>
        <w:rPr>
          <w:szCs w:val="28"/>
          <w:lang w:val="ru-RU"/>
        </w:rPr>
      </w:pPr>
      <w:r>
        <w:rPr>
          <w:b/>
          <w:szCs w:val="28"/>
          <w:lang w:val="ru-RU"/>
        </w:rPr>
        <w:t>В третьей главе «Экспериментальное исследование организационно-педагогических условий формирования гендерной культуры у студентов как средства гуманизации образовательной среды аграрного вуза»</w:t>
      </w:r>
      <w:r>
        <w:rPr>
          <w:szCs w:val="28"/>
          <w:lang w:val="ru-RU"/>
        </w:rPr>
        <w:t xml:space="preserve"> изложены материалы экспериментальной работы, основные направления которой составил анализ сложившейся практики изучаемого процесса и экспериментальное   обоснование   каждого   из   выделенных  организационно-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педагогических условий, представленных выше. 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ind w:firstLine="709"/>
        <w:rPr/>
      </w:pPr>
      <w:r>
        <w:rPr>
          <w:szCs w:val="28"/>
          <w:lang w:val="ru-RU"/>
        </w:rPr>
        <w:t xml:space="preserve">В рамках первого направления определено, что сложившаяся образовательная практика аграрного вуза не удовлетворяет социальные запросы в формировании гендерной культуры у студентов как средства гуманизации его образовательной среды, но содержит предпосылки к созданию организационно-педагогических условий, выявленных нами и теоретически обоснованных как способствующих достижению эффективности изучаемого процесса. 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ind w:firstLine="709"/>
        <w:rPr/>
      </w:pPr>
      <w:r>
        <w:rPr>
          <w:szCs w:val="28"/>
          <w:lang w:val="ru-RU"/>
        </w:rPr>
        <w:t>Экспериментальной базой исследован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являлся ФГБОУ ВПО «Дальневосточный государственный аграрный университет» («ДальГАУ»). В обследовании приняли участие студенты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1-го – 2-го курсов очного отделения ФГБОУ ВПО «ДальГАУ», всего 265 человек. Из них в ходе проведения эксперимента были сформированы экспериментальная (ЭГ) и контрольная (КГ) группы. В состав ЭГ (всего 73 человека) и КГ (всего 73 человека) вошли студенты института ветеринарной медицины и зоотехнии по специальностям 310800 − «Ветеринария» и 310700 − «Зоотехния». 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На констатирующем этапе проведения эксперимента все студенты (265 человек), в том числе студенты ЭГ (73 человека) и КГ (73 человека) выявили наличие гендерной культуры на уровне ниже среднего. Диаграмма сформированности компонентов гуманистической «Я-концепции» личности в ее гендерной определенности, выделенных нами в качестве критериев эффективности изучаемого процесса, у студентов в %  (когнитивного (К-1), мотивационного (К-2), операционального (К-3), личностного (К-4) и аксиологического (К-5) компонентов), представлена на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рисунке 2.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ind w:firstLine="709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603115" cy="276161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ind w:firstLine="709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ис. 2. Сформированность компонентов гуманистической «Я-концепции» личности в ее гендерной определенности у студентов в % 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tabs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Сущность реализации первого вводимого организационно-педагогического условия состояла в постановке цели и задач, определяющих направленность  формирования  гендерной  культуры  на  развитие  у студентов гуманистической «Я-концепции» личности в ее гендерной определенности, в определении и применении средств, необходимых для их достижения, в изучении и анализе результатов применения рассматриваемого условия с точки зрения достижения эффективности изучаемого процесса. </w:t>
      </w:r>
    </w:p>
    <w:p>
      <w:pPr>
        <w:pStyle w:val="Style21"/>
        <w:tabs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Цель и задачи определялись в соответствии с положениями о гуманистической «Я-концепции» личности в ее гендерной определенности, педагогической сущности изучаемого процесса, его закономерностях и принципах по разработанной нами схеме, представленной на рисунке 3. </w:t>
      </w:r>
    </w:p>
    <w:p>
      <w:pPr>
        <w:pStyle w:val="Style21"/>
        <w:tabs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6076950" cy="49022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490320"/>
                          <a:chOff x="0" y="0"/>
                          <a:chExt cx="607680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080" cy="490320"/>
                          </a:xfrm>
                          <a:prstGeom prst="downArrowCallout">
                            <a:avLst>
                              <a:gd name="adj1" fmla="val 43653"/>
                              <a:gd name="adj2" fmla="val 436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1080" y="0"/>
                            <a:ext cx="856080" cy="490320"/>
                          </a:xfrm>
                          <a:prstGeom prst="downArrowCallout">
                            <a:avLst>
                              <a:gd name="adj1" fmla="val 43653"/>
                              <a:gd name="adj2" fmla="val 436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59760"/>
                            <a:ext cx="4196880" cy="219240"/>
                          </a:xfrm>
                          <a:prstGeom prst="leftRightArrow">
                            <a:avLst>
                              <a:gd name="adj1" fmla="val 50000"/>
                              <a:gd name="adj2" fmla="val 381084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pt;width:478.5pt;height:38.6pt" coordorigin="16,20" coordsize="9570,772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6;top:20;width:1347;height:771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л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238;top:20;width:1347;height:771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black" stroked="t" o:allowincell="f" style="position:absolute;left:1494;top:114;width:6608;height:344;mso-wrap-style:none;v-text-anchor:middle" type="_x0000_t69">
                  <v:fill o:detectmouseclick="t" type="solid" color2="whit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tabs>
          <w:tab w:val="clear" w:pos="709"/>
          <w:tab w:val="left" w:pos="893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160</wp:posOffset>
                </wp:positionH>
                <wp:positionV relativeFrom="paragraph">
                  <wp:posOffset>173990</wp:posOffset>
                </wp:positionV>
                <wp:extent cx="6076315" cy="3682365"/>
                <wp:effectExtent l="10160" t="139700" r="139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682440"/>
                          <a:chOff x="0" y="0"/>
                          <a:chExt cx="6076440" cy="368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36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8560" y="408240"/>
                            <a:ext cx="1487160" cy="296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058120" y="1027080"/>
                            <a:ext cx="187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26240" y="1086120"/>
                            <a:ext cx="2491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26240" y="2926800"/>
                            <a:ext cx="2491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26240" y="2512800"/>
                            <a:ext cx="2491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26240" y="1975680"/>
                            <a:ext cx="2491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26240" y="1532880"/>
                            <a:ext cx="24912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1120" y="3005640"/>
                            <a:ext cx="306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38600" y="1671480"/>
                            <a:ext cx="306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38600" y="2595960"/>
                            <a:ext cx="306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95840" y="2271600"/>
                            <a:ext cx="30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38600" y="2019240"/>
                            <a:ext cx="306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040" y="927720"/>
                            <a:ext cx="3325320" cy="227088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3245040" y="2863800"/>
                            <a:ext cx="834120" cy="1800"/>
                          </a:xfrm>
                          <a:prstGeom prst="bentConnector3">
                            <a:avLst>
                              <a:gd name="adj1" fmla="val 13514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97080" y="2419920"/>
                            <a:ext cx="837720" cy="1800"/>
                          </a:xfrm>
                          <a:prstGeom prst="bentConnector3">
                            <a:avLst>
                              <a:gd name="adj1" fmla="val 13499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38400" y="1974240"/>
                            <a:ext cx="835560" cy="1800"/>
                          </a:xfrm>
                          <a:prstGeom prst="bentConnector3">
                            <a:avLst>
                              <a:gd name="adj1" fmla="val 13534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87480" y="2865240"/>
                            <a:ext cx="833040" cy="1800"/>
                          </a:xfrm>
                          <a:prstGeom prst="bentConnector3">
                            <a:avLst>
                              <a:gd name="adj1" fmla="val 13488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748600" y="641520"/>
                            <a:ext cx="2804400" cy="2448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11080" y="1970640"/>
                            <a:ext cx="1095120" cy="4680"/>
                          </a:xfrm>
                          <a:prstGeom prst="bentConnector5">
                            <a:avLst>
                              <a:gd name="adj1" fmla="val 8286"/>
                              <a:gd name="adj2" fmla="val 9875000"/>
                              <a:gd name="adj3" fmla="val 120026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670280" y="2419200"/>
                            <a:ext cx="835200" cy="1440"/>
                          </a:xfrm>
                          <a:prstGeom prst="bentConnector3">
                            <a:avLst>
                              <a:gd name="adj1" fmla="val 1354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88560" y="0"/>
                            <a:ext cx="1486080" cy="80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40920" y="-340920"/>
                              <a:ext cx="803880" cy="1486080"/>
                            </a:xfrm>
                            <a:custGeom>
                              <a:avLst/>
                              <a:gdLst>
                                <a:gd name="textAreaLeft" fmla="*/ 158400 w 455760"/>
                                <a:gd name="textAreaRight" fmla="*/ 456120 w 455760"/>
                                <a:gd name="textAreaTop" fmla="*/ 293040 h 842400"/>
                                <a:gd name="textAreaBottom" fmla="*/ 842760 h 84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556"/>
                                  </a:moveTo>
                                  <a:lnTo>
                                    <a:pt x="7511" y="7511"/>
                                  </a:lnTo>
                                  <a:lnTo>
                                    <a:pt x="7511" y="7511"/>
                                  </a:lnTo>
                                  <a:lnTo>
                                    <a:pt x="7511" y="7511"/>
                                  </a:lnTo>
                                  <a:lnTo>
                                    <a:pt x="7511" y="7511"/>
                                  </a:lnTo>
                                  <a:lnTo>
                                    <a:pt x="7511" y="7511"/>
                                  </a:lnTo>
                                  <a:lnTo>
                                    <a:pt x="14556" y="0"/>
                                  </a:lnTo>
                                  <a:lnTo>
                                    <a:pt x="21600" y="7511"/>
                                  </a:lnTo>
                                  <a:lnTo>
                                    <a:pt x="21600" y="7511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7511" y="21600"/>
                                  </a:lnTo>
                                  <a:lnTo>
                                    <a:pt x="751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вышение уровн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 rot="16200000">
                            <a:off x="4149720" y="999360"/>
                            <a:ext cx="2198160" cy="1654560"/>
                          </a:xfrm>
                          <a:prstGeom prst="bentConnector3">
                            <a:avLst>
                              <a:gd name="adj1" fmla="val 9549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39320" y="737640"/>
                            <a:ext cx="2705400" cy="77328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46880" y="639720"/>
                            <a:ext cx="2707200" cy="1125360"/>
                          </a:xfrm>
                          <a:prstGeom prst="bentConnector4">
                            <a:avLst>
                              <a:gd name="adj1" fmla="val -4322"/>
                              <a:gd name="adj2" fmla="val 56608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429160" y="1508760"/>
                            <a:ext cx="114840" cy="18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8360" y="1085400"/>
                            <a:ext cx="93240" cy="1440"/>
                          </a:xfrm>
                          <a:prstGeom prst="bentConnector3">
                            <a:avLst>
                              <a:gd name="adj1" fmla="val 49224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45800" y="614160"/>
                            <a:ext cx="2804400" cy="157140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3392280" cy="72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оненты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уманистической «Я-концепции» личности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ее гендерной определ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720" y="2775600"/>
                            <a:ext cx="38664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440" y="2273760"/>
                            <a:ext cx="38556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240" y="2273760"/>
                            <a:ext cx="99828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е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440" y="1777320"/>
                            <a:ext cx="386640" cy="387360"/>
                          </a:xfrm>
                          <a:custGeom>
                            <a:avLst/>
                            <a:gdLst>
                              <a:gd name="textAreaLeft" fmla="*/ 10440 w 219240"/>
                              <a:gd name="textAreaRight" fmla="*/ 208800 w 219240"/>
                              <a:gd name="textAreaTop" fmla="*/ 10440 h 219600"/>
                              <a:gd name="textAreaBottom" fmla="*/ 2091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35"/>
                                </a:lnTo>
                                <a:arcTo wR="3600" hR="3600" stAng="10800000" swAng="-5400000"/>
                                <a:lnTo>
                                  <a:pt x="18000" y="216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240" y="1777320"/>
                            <a:ext cx="99828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я и навы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440" y="1339920"/>
                            <a:ext cx="38664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240" y="1339920"/>
                            <a:ext cx="99828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м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24360" y="-245520"/>
                            <a:ext cx="391680" cy="1040760"/>
                          </a:xfrm>
                          <a:prstGeom prst="downArrowCallout">
                            <a:avLst>
                              <a:gd name="adj1" fmla="val 25095"/>
                              <a:gd name="adj2" fmla="val 25000"/>
                              <a:gd name="adj3" fmla="val 49637"/>
                              <a:gd name="adj4" fmla="val 8036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471960"/>
                            <a:ext cx="14871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ормиров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2516040"/>
                            <a:ext cx="216648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2-го этапа (5-го ви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2191320"/>
                            <a:ext cx="216648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2-го этапа (4-го ви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1898640"/>
                            <a:ext cx="2166480" cy="22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2-го этапа (3-го ви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1571040"/>
                            <a:ext cx="2166480" cy="20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2-го этапа (2-го ви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1225440"/>
                            <a:ext cx="216648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2-го этапа (1-го ви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2855520"/>
                            <a:ext cx="2166480" cy="2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2-го этапа (6-го ви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1920"/>
                            <a:ext cx="211572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век / лич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3600"/>
                            <a:ext cx="2115720" cy="24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жчина / женщ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9440"/>
                            <a:ext cx="211572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ов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1320"/>
                            <a:ext cx="211572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5520"/>
                            <a:ext cx="211572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оро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240" y="2775600"/>
                            <a:ext cx="998280" cy="42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остные ориенти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24720" y="1333080"/>
                            <a:ext cx="49320" cy="6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2240" y="936720"/>
                            <a:ext cx="9982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720" y="929520"/>
                            <a:ext cx="3949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-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328360" y="1078200"/>
                            <a:ext cx="247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04240" y="2018160"/>
                            <a:ext cx="249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28360" y="1531800"/>
                            <a:ext cx="247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43120" y="2514240"/>
                            <a:ext cx="2505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24040" y="2925720"/>
                            <a:ext cx="249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3760" y="929520"/>
                            <a:ext cx="2166480" cy="21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1-го эта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7720"/>
                            <a:ext cx="2115720" cy="21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дер / гендерная куль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9360"/>
                            <a:ext cx="211572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цовство / материн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760" y="729000"/>
                            <a:ext cx="436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60040" y="728280"/>
                            <a:ext cx="4374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8560" y="729000"/>
                            <a:ext cx="1440" cy="199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3.2pt;width:478.45pt;height:316.85pt" coordorigin="16,-264" coordsize="9569,6337">
                <v:rect id="shape_0" stroked="t" o:allowincell="f" style="position:absolute;left:16;top:274;width:9568;height:5798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rect id="shape_0" stroked="t" o:allowincell="f" style="position:absolute;left:7242;top:917;width:2341;height:46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t" o:allowincell="f" style="position:absolute;left:3257;top:1891;width:293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91;top:1984;width:390;height:1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191;top:4883;width:390;height:2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191;top:4231;width:390;height:2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191;top:3385;width:390;height:1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9191;top:2688;width:390;height:2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073;top:5007;width:481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69;top:2906;width:481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69;top:4362;width:481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59;top:3851;width:483;height: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69;top:3454;width:481;height:2;flip:x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black" stroked="t" o:allowincell="f" style="position:absolute;left:4347;top:1735;width:5236;height:3575;mso-wrap-style:none;v-text-anchor:middle" type="_x0000_t176">
                  <v:fill o:detectmouseclick="t" type="solid" color2="white"/>
                  <v:stroke color="black" weight="1908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66" stroked="t" o:allowincell="f" style="position:absolute;left:5128;top:4785;width:1311;height:1;rotation:180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ID="_s1225" stroked="t" o:allowincell="f" style="position:absolute;left:4895;top:4086;width:1317;height:1;rotation:180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ID="_s1225" stroked="t" o:allowincell="f" style="position:absolute;left:4802;top:3384;width:1314;height:1;rotation:180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ID="_s1225" stroked="t" o:allowincell="f" style="position:absolute;left:7242;top:4787;width:1310;height:1;rotation:180" type="_x0000_t34">
                  <v:stroke color="black" weight="1908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70" stroked="t" o:allowincell="f" style="position:absolute;left:4347;top:1285;width:4414;height:3854;rotation:180" type="_x0000_t33">
                  <v:stroke color="black" weight="19080" joinstyle="miter" endcap="flat"/>
                  <v:fill o:detectmouseclick="t" on="false"/>
                  <w10:wrap type="non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ID="_s1225" stroked="t" o:allowincell="f" style="position:absolute;left:6965;top:3379;width:1722;height:5;rotation:180" type="_x0000_t36">
                  <v:stroke color="black" weight="19080" joinstyle="miter" endcap="flat"/>
                  <v:fill o:detectmouseclick="t" on="false"/>
                  <w10:wrap type="none"/>
                </v:shape>
                <v:shape id="shape_0" ID="_s1225" stroked="t" o:allowincell="f" style="position:absolute;left:7373;top:4086;width:1313;height:0;rotation:180" type="_x0000_t34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7779;top:-264;width:1266;height:2340">
                  <v:shapetype id="_x0000_t89" coordsize="21600,21600" o:spt="89" adj="5400,5400,5400" path="m0@9l@4@7l@4@13l@11@13l@11@4l@6@4l@8,l21600@4l@12@4l@12@14l@4@14l@4,21600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val #0"/>
                      <v:f eqn="prod 2 @0 1"/>
                      <v:f eqn="sum width 0 @5"/>
                      <v:f eqn="sum height 0 @5"/>
                      <v:f eqn="sum width 0 @0"/>
                      <v:f eqn="sum height 0 @0"/>
                      <v:f eqn="prod 1 @2 2"/>
                      <v:f eqn="sum @8 0 @10"/>
                      <v:f eqn="sum @8 @10 0"/>
                      <v:f eqn="sum @9 0 @10"/>
                      <v:f eqn="sum @9 @10 0"/>
                      <v:f eqn="prod @10 @4 @0"/>
                      <v:f eqn="sum @4 @12 0"/>
                      <v:f eqn="prod 1 @16 2"/>
                      <v:f eqn="sum @4 @14 0"/>
                      <v:f eqn="prod 1 @18 2"/>
                    </v:formulas>
                    <v:path gradientshapeok="t" o:connecttype="rect" textboxrect="@15,@13,@8,@14"/>
                    <v:handles>
                      <v:h position="@11,@13"/>
                      <v:h position="@6,0"/>
                      <v:h position="@11,@4"/>
                    </v:handles>
                  </v:shapetype>
                  <v:shape id="shape_0" fillcolor="white" stroked="t" o:allowincell="f" style="position:absolute;left:7779;top:-262;width:1265;height:2339;mso-wrap-style:square;v-text-anchor:top;rotation:270" type="_x0000_t8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вышение уровн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ID="_s1275" stroked="t" o:allowincell="f" style="position:absolute;left:6981;top:1421;width:2603;height:3460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76" stroked="t" o:allowincell="f" style="position:absolute;left:4489;top:1437;width:4258;height:1216;rotation:180" type="_x0000_t33">
                  <v:stroke color="black" weight="1908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277" stroked="t" o:allowincell="f" style="position:absolute;left:4501;top:1283;width:4261;height:1770;rotation:180" type="_x0000_t35">
                  <v:stroke color="black" weight="19080" joinstyle="miter" endcap="flat"/>
                  <v:fill o:detectmouseclick="t" on="false"/>
                  <w10:wrap type="none"/>
                </v:shape>
                <v:shape id="shape_0" ID="_s1278" stroked="t" o:allowincell="f" style="position:absolute;left:8567;top:2651;width:179;height:1;rotation:180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ID="_s1279" stroked="t" o:allowincell="f" style="position:absolute;left:8407;top:1983;width:146;height:1" type="_x0000_t34">
                  <v:stroke color="black" weight="19080" joinstyle="miter" endcap="flat"/>
                  <v:fill o:detectmouseclick="t" on="false"/>
                  <w10:wrap type="none"/>
                </v:shape>
                <v:shape id="shape_0" ID="_s1225" stroked="t" o:allowincell="f" style="position:absolute;left:4500;top:1242;width:4414;height:2473;rotation:180" type="_x0000_t33">
                  <v:stroke color="black" weight="19080" joinstyle="miter" endcap="flat"/>
                  <v:fill o:detectmouseclick="t" on="false"/>
                  <w10:wrap type="none"/>
                </v:shape>
                <v:roundrect id="shape_0" ID="_s1281" fillcolor="white" stroked="t" o:allowincell="f" style="position:absolute;left:1817;top:274;width:5341;height:1147;mso-wrap-style:square;v-text-anchor:middle">
                  <v:textbox>
                    <w:txbxContent>
                      <w:p>
                        <w:pPr>
                          <w:tabs>
                            <w:tab w:val="left" w:pos="567" w:leader="none"/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оненты 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уманистической «Я-концепции» личности 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70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ее гендерной определ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282" fillcolor="white" stroked="t" o:allowincell="f" style="position:absolute;left:8748;top:4645;width:608;height:5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283" fillcolor="white" stroked="t" o:allowincell="f" style="position:absolute;left:8763;top:3855;width:606;height:56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 4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284" fillcolor="white" stroked="t" o:allowincell="f" style="position:absolute;left:6980;top:3855;width:1571;height:6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е кач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285" fillcolor="white" stroked="t" o:allowincell="f" style="position:absolute;left:8763;top:3073;width:608;height: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3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286" fillcolor="white" stroked="t" o:allowincell="f" style="position:absolute;left:6980;top:3073;width:1571;height:6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я и навы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287" fillcolor="white" stroked="t" o:allowincell="f" style="position:absolute;left:8763;top:2384;width:608;height:5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288" fillcolor="white" stroked="t" o:allowincell="f" style="position:absolute;left:6980;top:2384;width:1571;height:53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мл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527;top:-112;width:616;height:1638;mso-wrap-style:square;v-text-anchor:top;rotation:270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7242;top:1017;width:2341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ормирован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_s1217" fillcolor="white" stroked="t" o:allowincell="f" style="position:absolute;left:3455;top:4236;width:3411;height:3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2-го этапа (5-го вид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455;top:3725;width:3411;height:3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2-го этапа (4-го вид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455;top:3264;width:3411;height:3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2-го этапа (3-го вид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455;top:2748;width:3411;height:32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2-го этапа (2-го вид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455;top:2204;width:3411;height:3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2-го этапа (1-го вид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217" fillcolor="white" stroked="t" o:allowincell="f" style="position:absolute;left:3455;top:4771;width:3411;height:36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2-го этапа (6-го вид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320" fillcolor="white" stroked="t" o:allowincell="f" style="position:absolute;left:16;top:2214;width:3331;height:3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век / лично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388" fillcolor="white" stroked="t" o:allowincell="f" style="position:absolute;left:16;top:2689;width:3331;height:3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жчина / женщ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443" fillcolor="white" stroked="t" o:allowincell="f" style="position:absolute;left:16;top:3281;width:3331;height:35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ов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498" fillcolor="white" stroked="t" o:allowincell="f" style="position:absolute;left:16;top:3725;width:3331;height:3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550" fillcolor="white" stroked="t" o:allowincell="f" style="position:absolute;left:16;top:4771;width:3331;height:3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орож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668" fillcolor="white" stroked="t" o:allowincell="f" style="position:absolute;left:6980;top:4645;width:1571;height:6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остные ориенти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3362;top:2373;width:76;height:9;flip:x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ID="_s1960" fillcolor="white" stroked="t" o:allowincell="f" style="position:absolute;left:6980;top:1749;width:1571;height:54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2005" fillcolor="white" stroked="t" o:allowincell="f" style="position:absolute;left:8748;top:1738;width:621;height:5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-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8407;top:1972;width:387;height:2;flip:x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69;top:3452;width:390;height:1;flip:x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07;top:2686;width:387;height:1;flip:x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30;top:4233;width:392;height:1;flip:x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00;top:4881;width:390;height:1;flip:x" type="_x0000_t32">
                  <v:stroke color="white" weight="1908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455;top:1738;width:3411;height:3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1-го этап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16;top:1735;width:3331;height:3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дер / гендерная 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ID="_s1609" fillcolor="#bbe0e3" stroked="t" o:allowincell="f" style="position:absolute;left:16;top:4257;width:3331;height:3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цовство / материнство</w:t>
                        </w:r>
                      </w:p>
                    </w:txbxContent>
                  </v:textbox>
                  <v:fill o:detectmouseclick="t" type="solid" color2="#441f1c"/>
                  <v:stroke color="black" weight="19080" joinstyle="miter" endcap="flat"/>
                  <w10:wrap type="none"/>
                </v:roundrect>
                <v:rect id="shape_0" fillcolor="white" stroked="f" o:allowincell="f" style="position:absolute;left:4206;top:1422;width:686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4205;top:1421;width:688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549;top:1422;width:1;height:313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hanging="0"/>
        <w:jc w:val="center"/>
        <w:rPr/>
      </w:pPr>
      <w:r>
        <w:rPr>
          <w:szCs w:val="28"/>
        </w:rPr>
        <w:t>Рис. 3.</w:t>
      </w:r>
      <w:r>
        <w:rPr>
          <w:b/>
          <w:szCs w:val="28"/>
        </w:rPr>
        <w:t xml:space="preserve"> </w:t>
      </w:r>
      <w:r>
        <w:rPr>
          <w:szCs w:val="28"/>
        </w:rPr>
        <w:t>Схема работы по изучению направленности формирования гендерной культуры у студентов</w:t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firstLine="709"/>
        <w:rPr/>
      </w:pPr>
      <w:r>
        <w:rPr>
          <w:szCs w:val="28"/>
        </w:rPr>
        <w:t xml:space="preserve">Согласно представленной схеме, цель формирования гендерной культуры как средства гуманизации образовательной среды аграрного вуза – развитие у студентов гуманистической «Я-концепции» личности в ее гендерной определенности по компонентам в их единстве: когнитивного (К-1), мотивационного (К-2), операционального (К-3), личностного (К-4), аксиологического (К-5). В качестве задач, позволяющих достигнуть поставленную цель, определено повышение уровня сформированности этих компонентов: К-1) – знаний; К-2) – стремлений; К-3) – умений и навыков; К-4) – личностных качеств; К-5) – ценностных ориентиров. Каждая из поставленных задач разделена на задачи двух типов: решаемые в рамках подготовительного этапа и реализуемые на основном этапе  (1-го; 2-го; 3-го; 4-го; 5-го; 6-го видов). Задачи первого типа конкретизировались относительно категорий «гендер» и «гендерная культура». Задачи второго типа – относительно основных блоков, представленных нами на рисунке 1 на уровне индивидуального: задачи 1-го вида – «человек / личность»; 2-го вида – «мужчина / женщина»; 3-го – «любовь»; 4-го – «семья»; 5-го – «отцовство / материнство»; 6-го вида – «деторождение».  </w:t>
      </w:r>
    </w:p>
    <w:p>
      <w:pPr>
        <w:pStyle w:val="Style21"/>
        <w:tabs>
          <w:tab w:val="left" w:pos="284" w:leader="none"/>
          <w:tab w:val="left" w:pos="426" w:leader="none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Решение поставленных задач осуществлялось посредством разнообразных видов деятельности и общения, форм и методов обучения и воспитания, через содержательный аспект учебной, самостоятельной и внеучебной работы со студентами, методическое и материально-техническое обеспечение этой работы на основе субъект-субъектного, гуманистически и личностно-ориентированного взаимодействия между преподавателем и студентами с опорой на такие психологические потребности личности, как потребность в любви и принадлежности, в познании и знании, полной самореализации.</w:t>
      </w:r>
    </w:p>
    <w:p>
      <w:pPr>
        <w:pStyle w:val="Style21"/>
        <w:tabs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Работа по рассматриваемому условию на этапе текущего контроля проводилась посредством наблюдения, бесед, анкетирования, тестирования, методики незаконченных предложений, изучения и анализа продуктов познавательной и творческой деятельности студентов, устных, письменных опросов и т. д.</w:t>
      </w:r>
    </w:p>
    <w:p>
      <w:pPr>
        <w:pStyle w:val="Style21"/>
        <w:tabs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Контрольное измерение гендерной культуры у студентов осуществлялось посредством диагностических методик, которые применялись на этапе констатирующего эксперимента. Динамика повышения гендерной культуры у студентов ЭГ в соответствии с выработанными критериями эффективности изучаемого процесса (сформированность когнитивного (К-1), мотивационного (К-2), операционального (К-3), личностного (К-4) и аксиологического (К-5) компонентов), представлена на рисунке 4. </w:t>
      </w:r>
    </w:p>
    <w:p>
      <w:pPr>
        <w:pStyle w:val="Style21"/>
        <w:tabs>
          <w:tab w:val="left" w:pos="709" w:leader="none"/>
        </w:tabs>
        <w:spacing w:lineRule="auto" w:line="240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21"/>
        <w:tabs>
          <w:tab w:val="left" w:pos="709" w:leader="none"/>
        </w:tabs>
        <w:spacing w:lineRule="auto" w:line="240"/>
        <w:ind w:hanging="0"/>
        <w:jc w:val="center"/>
        <w:rPr>
          <w:spacing w:val="-6"/>
          <w:szCs w:val="28"/>
        </w:rPr>
      </w:pPr>
      <w:r>
        <w:rPr>
          <w:spacing w:val="-6"/>
          <w:szCs w:val="28"/>
          <w:lang w:val="en-US" w:eastAsia="en-US"/>
        </w:rPr>
        <w:drawing>
          <wp:inline distT="0" distB="0" distL="0" distR="0">
            <wp:extent cx="4713605" cy="2571115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left" w:pos="709" w:leader="none"/>
        </w:tabs>
        <w:spacing w:lineRule="auto" w:line="240"/>
        <w:ind w:hanging="0"/>
        <w:jc w:val="center"/>
        <w:rPr>
          <w:color w:val="FF0000"/>
          <w:spacing w:val="-6"/>
          <w:szCs w:val="28"/>
          <w:lang w:val="en-US" w:eastAsia="en-US"/>
        </w:rPr>
      </w:pPr>
      <w:r>
        <w:rPr>
          <w:color w:val="FF0000"/>
          <w:spacing w:val="-6"/>
          <w:szCs w:val="28"/>
          <w:lang w:val="en-US" w:eastAsia="en-US"/>
        </w:rPr>
      </w:r>
    </w:p>
    <w:p>
      <w:pPr>
        <w:pStyle w:val="Style21"/>
        <w:tabs>
          <w:tab w:val="left" w:pos="70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ис. 4. Динамика изменений гендерной культуры у студентов ЭГ</w:t>
      </w:r>
    </w:p>
    <w:p>
      <w:pPr>
        <w:pStyle w:val="Style21"/>
        <w:tabs>
          <w:tab w:val="left" w:pos="709" w:leader="none"/>
        </w:tabs>
        <w:spacing w:lineRule="auto" w:line="240"/>
        <w:ind w:hanging="0"/>
        <w:rPr>
          <w:color w:val="FF0000"/>
          <w:szCs w:val="28"/>
        </w:rPr>
      </w:pPr>
      <w:r>
        <w:rPr>
          <w:szCs w:val="28"/>
        </w:rPr>
        <w:t xml:space="preserve">       </w:t>
      </w:r>
    </w:p>
    <w:p>
      <w:pPr>
        <w:pStyle w:val="Style21"/>
        <w:tabs>
          <w:tab w:val="left" w:pos="709" w:leader="none"/>
        </w:tabs>
        <w:spacing w:lineRule="auto" w:line="240"/>
        <w:ind w:firstLine="709"/>
        <w:rPr>
          <w:color w:val="FF0000"/>
          <w:szCs w:val="28"/>
        </w:rPr>
      </w:pPr>
      <w:r>
        <w:rPr>
          <w:szCs w:val="28"/>
        </w:rPr>
        <w:t>По окончанию эксперимента у студентов ЭГ выявлено повышение гендерной культуры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отношении всех компонентов: когнитивного (К-1) от низкого до выше среднего (на 69,86 %);  мотивационного (К-2) от низкого до среднего (на 30 %); операционального (К-3) от среднего до выше среднего (на 30,25 %); личностного (К-4) от среднего до высокого (на 28,85 %); аксиологического (К-5) от ниже среднего до выше среднего (на 30,04 %).</w:t>
      </w:r>
    </w:p>
    <w:p>
      <w:pPr>
        <w:pStyle w:val="Style21"/>
        <w:tabs>
          <w:tab w:val="left" w:pos="709" w:leader="none"/>
        </w:tabs>
        <w:spacing w:lineRule="auto" w:line="240"/>
        <w:ind w:hanging="0"/>
        <w:rPr/>
      </w:pPr>
      <w:r>
        <w:rPr>
          <w:color w:val="FF0000"/>
          <w:szCs w:val="28"/>
        </w:rPr>
        <w:t xml:space="preserve">     </w:t>
      </w:r>
      <w:r>
        <w:rPr>
          <w:szCs w:val="28"/>
        </w:rPr>
        <w:t xml:space="preserve">    </w:t>
      </w:r>
      <w:r>
        <w:rPr>
          <w:szCs w:val="28"/>
        </w:rPr>
        <w:t xml:space="preserve">У студентов КГ, в отношении которых работа по условиям не проводилась, особой положительной динамики изменений гендерной культуры не выявлено (рис. 5). </w:t>
      </w:r>
    </w:p>
    <w:p>
      <w:pPr>
        <w:pStyle w:val="Style21"/>
        <w:tabs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left" w:pos="70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81855" cy="275590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left" w:pos="70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left" w:pos="709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ис. 5. Динамика изменений гендерной культуры у студентов КГ</w:t>
      </w:r>
    </w:p>
    <w:p>
      <w:pPr>
        <w:pStyle w:val="Style21"/>
        <w:tabs>
          <w:tab w:val="left" w:pos="709" w:leader="none"/>
        </w:tabs>
        <w:spacing w:lineRule="auto" w:line="24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1"/>
        <w:tabs>
          <w:tab w:val="left" w:pos="709" w:leader="none"/>
        </w:tabs>
        <w:spacing w:lineRule="auto" w:line="240"/>
        <w:ind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40380</wp:posOffset>
            </wp:positionH>
            <wp:positionV relativeFrom="paragraph">
              <wp:posOffset>585470</wp:posOffset>
            </wp:positionV>
            <wp:extent cx="3089910" cy="243268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</w:t>
      </w:r>
      <w:r>
        <w:rPr>
          <w:szCs w:val="28"/>
        </w:rPr>
        <w:t>На рисунке 6 представлена динамика изменений гендерной культуры у студентов ЭГ и КГ в сравнении на констатирующем и формирующем этапах.</w:t>
      </w:r>
    </w:p>
    <w:p>
      <w:pPr>
        <w:pStyle w:val="Style21"/>
        <w:tabs>
          <w:tab w:val="left" w:pos="709" w:leader="none"/>
        </w:tabs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620</wp:posOffset>
            </wp:positionH>
            <wp:positionV relativeFrom="page">
              <wp:posOffset>176530</wp:posOffset>
            </wp:positionV>
            <wp:extent cx="3089910" cy="2432685"/>
            <wp:effectExtent l="0" t="0" r="0" b="0"/>
            <wp:wrapTight wrapText="bothSides">
              <wp:wrapPolygon edited="0">
                <wp:start x="-65" y="0"/>
                <wp:lineTo x="-65" y="21516"/>
                <wp:lineTo x="21600" y="21516"/>
                <wp:lineTo x="21600" y="0"/>
                <wp:lineTo x="-65" y="0"/>
              </wp:wrapPolygon>
            </wp:wrapTight>
            <wp:docPr id="10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</w:t>
      </w:r>
      <w:r>
        <w:rPr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9.7pt;mso-wrap-style:none;v-text-anchor:middle;mso-position-horizontal-relative:char">
                <v:imagedata r:id="rId10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 xml:space="preserve">- ЭГ; </w:t>
      </w:r>
      <w:r>
        <w:rPr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t" o:allowincell="f" style="position:absolute;margin-left:0pt;margin-top:0pt;width:11.95pt;height:9.7pt;mso-wrap-style:none;v-text-anchor:middle;mso-position-horizontal-relative:char">
                <v:fill o:detectmouseclick="t" type="solid" color2="#ce7b64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- КГ.</w:t>
      </w:r>
    </w:p>
    <w:p>
      <w:pPr>
        <w:pStyle w:val="Style21"/>
        <w:tabs>
          <w:tab w:val="left" w:pos="709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Рис. 6. Динамика изменений гендерной культуры у студентов ЭГ и КГ в сравнении на констатирующем и формирующем этапах</w:t>
      </w:r>
    </w:p>
    <w:p>
      <w:pPr>
        <w:pStyle w:val="Style21"/>
        <w:tabs>
          <w:tab w:val="left" w:pos="709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тистическая обработка данных эксперимента по критерию </w:t>
      </w:r>
      <w:r>
        <w:rPr>
          <w:rStyle w:val="StrongEmphasis"/>
          <w:b w:val="false"/>
          <w:sz w:val="28"/>
          <w:szCs w:val="28"/>
        </w:rPr>
        <w:t xml:space="preserve">φ* </w:t>
      </w:r>
      <w:r>
        <w:rPr>
          <w:b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угловое    преобразование    Фишера    </w:t>
      </w:r>
      <w:r>
        <w:rPr>
          <w:sz w:val="28"/>
          <w:szCs w:val="28"/>
        </w:rPr>
        <w:t xml:space="preserve">показало,  что   достоверность   различий состояний ЭГ и КГ после окончания составляет 95 %. Следовательно, эффект изменений в ЭГ обусловлен именно экспериментально проверяемыми условиями.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истема работы по экспериментальному обоснованию организационно-педагогических условий изложена согласно разработанным программам учебной и внеучебной деятельности со студентами по формированию у них гендерной культуры как средства гуманизации образовательной среды аграрного вуза.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труктура программы дисциплины «Основы гендерной культуры» для студентов 1-го и 2-го курсов по специальностям 310800 − «Ветеринария» и 310700 − «Зоотехния» включала цель и задачи дисциплины, требования к уровню освоения содержания дисциплины по коду формируемых компонентов, общую трудоемкость и виды учебной работы, содержание, учебно-методическое, информационное, материально-техническое обеспечение дисциплины, методические рекомендации по организации ее изучения. Содержание дисциплины представлено по разделам (всего 7) и  видам учебной работы: практические занятия (ПЗ) и самостоятельная работа студентов (СРС), а также по темам и их основному содержанию (всего 21 на ПЗ и 21 на СРС) и часам (всего 66 часов на ПЗ и 66 часов на С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внеучебной деятельности со студентами представлена под названием «Формирование гендерной культуры у студентов как средство гуманизации образовательной среды аграрного вуза» по организации студенческого клуба «Молодая семья» в ФГБОУ ВПО «Дальневосточный государственный аграрный университет». Ее структура определена в пояснительной записке, где изложены общие положения, цели, задачи, описана организационная структура, дана характеристика основных видов деятельности, прав и обязанностей университета, прав и обязанностей членов клуба и  приведены схемы планирования и проведения мероприятий клуба по формированию у студентов гендерной культуры. 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ind w:firstLine="709"/>
        <w:rPr/>
      </w:pPr>
      <w:r>
        <w:rPr>
          <w:b/>
          <w:szCs w:val="28"/>
          <w:lang w:val="ru-RU"/>
        </w:rPr>
        <w:t>В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Заключении</w:t>
      </w:r>
      <w:r>
        <w:rPr>
          <w:szCs w:val="28"/>
          <w:lang w:val="ru-RU"/>
        </w:rPr>
        <w:t xml:space="preserve"> представлены обобщенные результаты исследования, основные выводы, подтверждающие гипотезу. 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Необходимость формирования гендерной культуры у студентов как средства гуманизации образовательной среды аграрного вуза обусловлена принципиальными положениями политики государства, ориентированной на гуманизацию профессионального образования с учетом особенностей сегодняшнего времени, наличной ситуации социального развития молодежи, специфики функционирования современной системы образования в целом и аграрного вуза в частности.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Систематизация теоретических положений о гуманизации образовательной среды аграрного вуза через постижение принципов гуманизма и идеи равного достоинства мужчины и женщины обеспечивается выделением в      качестве    основных    двух   положений:    человек    −    высшая   ценность </w:t>
      </w:r>
    </w:p>
    <w:p>
      <w:pPr>
        <w:pStyle w:val="3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цивилизационного, общественного  и  индивидуального   развития;  мужчина  и </w:t>
      </w:r>
    </w:p>
    <w:p>
      <w:pPr>
        <w:pStyle w:val="3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женщина  имеют  равное  достоинство  и,  следовательно,  равное  право  на  то, </w:t>
      </w:r>
    </w:p>
    <w:p>
      <w:pPr>
        <w:pStyle w:val="3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чтобы быть целью общества.  Все многообразие интерпретаций этих принципов в логике конкретных концепций может быть представлено на трех уровнях: всеобщего    (современная    цивилизация   в   целом);   особенного  (российское </w:t>
      </w:r>
    </w:p>
    <w:p>
      <w:pPr>
        <w:pStyle w:val="31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бщество); единичного (отдельная личность). </w:t>
      </w:r>
    </w:p>
    <w:p>
      <w:pPr>
        <w:pStyle w:val="31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>Гендерная культура − эволюционирующая система, совокупность проявлений в человеке разумного начала, отражающих степень развитости последнего как носителя социального образа истинного мужчины / истинной женщины; функционирует и развивается согласно законам эволюции объектов особой небиологической, социально обусловленной природы; воссоздает целостность человека и одновременно оказывает влияние на преобразование окружающей его среды; критериями ее формирования у студентов как средства гуманизации образовательной среды вуза являются сформированность когнитивного, мотивационного, операционального, личностного и аксиологического компонентов гуманистической «Я-концепции» личности в ее гендерной определенности.</w:t>
      </w:r>
    </w:p>
    <w:p>
      <w:pPr>
        <w:pStyle w:val="31"/>
        <w:numPr>
          <w:ilvl w:val="0"/>
          <w:numId w:val="6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Формирование гендерной культуры у студентов как средство гуманизации образовательной среды аграрного вуза представляет собой процесс и результат специально организованной педагогической деятельности, направленной на совершенствование у студентов гуманистической «Я-концепции» личности в ее гендерной определенност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Эффективность формирования гендерной культуры у студентов как средства гуманизации образовательной среды аграрного вуза обеспечивается наличием организационно-педагогических условий: направленности формирования гендерной культуры на развитие у студентов гуманистической «Я-концепции» личности в ее гендерной определенности; формирование гендерной культуры у студентов в специально организованном учебном процессе; формирование гендерной культуры у студентов в специально организованной педагогической деятельности во внеучебной работ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еденное исследование позволило достигнуть поставленной цели. Выдвинутая гипотеза подтвердилась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исследование не исчерпывает проблемы. Так, перспективной представляется задача выявления специфики формирования гендерной культуры в вузах различных типов: медицинских, педагогических, технических и др. У рассматриваемой задачи может быть и иной поворот. Так, хорошо известно, насколько велико влияние на культуру, в том числе и гендерную, современных СМИ. Исходящие от них импульсы, к сожалению, носят в значительной мере деструктивный характер. Каким образом можно исправить положение – вот вопрос, который стоит перед педагогической теорией. Можно указать также на такое возможное направление исследований, как формирование основ гендерной культуры в подростковом возрасте. Заслуживает внимание анализ соотношения различных факторов, влияющих на гуманизацию  образовательной  среды  в учебных заведениях различного типа и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    положения      диссертации     отражены    в    следующих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ях автор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мченко, С.Г. Формирование гендерной культуры у студентов как фактор гуманизации образовательной среды аграрного вуза (на материале Дальневосточного государственного аграрного университета) [Текст] /           С.Г. Демченко // </w:t>
      </w:r>
      <w:r>
        <w:rPr>
          <w:spacing w:val="2"/>
          <w:sz w:val="28"/>
          <w:szCs w:val="28"/>
        </w:rPr>
        <w:t>Социальные и гуманитарные науки на Дальнем востоке. – 2012. – № 1 (33).</w:t>
      </w:r>
      <w:r>
        <w:rPr>
          <w:sz w:val="28"/>
          <w:szCs w:val="28"/>
        </w:rPr>
        <w:t xml:space="preserve"> – С. 192 – 196 (0,72 п. л.) (</w:t>
      </w:r>
      <w:r>
        <w:rPr>
          <w:b/>
          <w:sz w:val="28"/>
          <w:szCs w:val="28"/>
        </w:rPr>
        <w:t>включё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ведущие рецензируемые научные журналы и издания, определённые Высшей аттестационной комиссией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992-28-68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мченко, С.Г. Философские основания определения критерия воспитанности гендерной культуры у студентов младших курсов вуза [Текст]  / С.Г. Демченко, Н.Е. Седова // Вестник Челябинского государственного педагогического университета. – 2009. – № 9. – С. 120 – 131 (0,75 п. л.) (в соавторстве, авторские 0,38 п. л.) (</w:t>
      </w:r>
      <w:r>
        <w:rPr>
          <w:b/>
          <w:sz w:val="28"/>
          <w:szCs w:val="28"/>
        </w:rPr>
        <w:t>включё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ведущие рецензируемые научные журналы и издания, определённые Высшей аттестационной комиссией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 xml:space="preserve"> 1997-98-8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мченко, С.Г. Экспериментальное обоснование организационно-педагогических условий формирования гендерной культуры у студентов как фактора гуманизации образовательной среды аграрного вуза [Текст] /            С.Г. Демченко // Инновационные технологии в совершенствовании качества образования: матер. регион. науч.-метод. конф. (г. Благовещенск, 2 – 3 февраля 2012 г.). – Благовещенск: ДальГАУ, 2012. – С. 173 – 179 (0,5 п. л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мченко, С.Г. Формирование гендерной культуры у студентов как средство гуманизации образовательной среды аграрного вуза: </w:t>
      </w:r>
      <w:r>
        <w:rPr>
          <w:color w:val="000000"/>
          <w:sz w:val="28"/>
          <w:szCs w:val="28"/>
        </w:rPr>
        <w:t xml:space="preserve">систематизация теоретических положений в аспекте гуманизации </w:t>
      </w:r>
      <w:r>
        <w:rPr>
          <w:sz w:val="28"/>
          <w:szCs w:val="28"/>
        </w:rPr>
        <w:t xml:space="preserve">[Текст] / С.Г. Демченко // Гуманитарные исследования в Дальневосточном государственном аграрном университете: сб. науч. тр.  ДальГАУ. – Благовещенск: Изд-во ДальГАУ, 2011. – Вып. 7. – С. 36 – 42 (0,43 п. л.)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642-0139-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мченко, С.Г. Философские основания воспитания гендерной культуры у студентов младших курсов в учебно-воспитательном процессе аграрного вуза: предварительные замечания по вопросу о содержании понятия «культура» [Текст] / С.Г. Демченко // Гуманитарные исследования в Дальневосточном государственном аграрном университете: сб. науч. тр. ДальГАУ. – Благовещенск: Изд-во ДальГАУ, 2010. – Вып. 6. – С. 53 – 62 (0,5 п. л.)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642-0139-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мченко, С.Г. Воспитание гендерной культуры у студентов младших курсов вуза: анализ сложившейся практики [Текст] / С.Г. Демченко,              Н.Е. Седова // Образовательная среда вуза: ресурсы, технологии. Материалы международной научно-методической конференции, Благовещенск, 20 – 21 января 2009. –  Благовещенск: Амурский гос. ун-т, 2009. – С. 318 – 322 (0,31 п. л.) (в соавторстве, авторские 0,16 п. л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енко, С.Г. Проблемы пола в системе философского знания [Текст] / С.Г. Демченко // Молодежь 21 века: шаг в будущее. Материалы IХ региональной научно-практической конференции, посвященной 150-летию Амурской  области,  Благовещенск,  21  –  22 мая 2008. В 4-х ч. – Благовещенск: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Изд-во ДальГАУ, 2008. – Ч. 3. – С. 25 – 26 (0,12 п. л.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мченко, С.Г. Развитие идей Г.Б. Корнетова о феномене образования применительно к постижению содерж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практики полового воспитания [Текст] / С.Г. Демченко // Гуманитарные исследования в ДальГАУ: сб. науч. тр.  ДальГАУ. – Благовещенск: Изд-во ДальГАУ, 2008. – Вып. 5. – С. 82 – 89 (0,5 п. л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емченко, С.Г. Роль психолого-педагогических знаний по половому воспитанию в структуре профессиональной компетентности будущего педагога [Текст] / С.Г. Демченко // Становление профессиональной компетентности специалиста в учебно-воспитательном процессе. Материалы межвузовской научно-методической конференции, Благовещенск, 5 февраля 2004. – Благовещенск: Изд-во БГПУ, 2004. – С. 243 – 248 (0,31п. л.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ченко, С.Г. Профессиональная деформация педагога в контексте полового воспитания молодого поколения [Текст] / С.Г. Демченко // Личностно-профессиональная деформация специалистов педагогических профессий: сборник научных статей по материалам международной научно-практической конференции, Благовещенск, 23-24 марта 2004 / Под общ. ред. Е.Ю. Лукиной. В 2-х ч. – Благовещенск: Изд-во БГПУ, 2004. – Ч. 1. –  С. 167 – 174 (0,5 п. л.)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№5-8331-0069-0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Демченко Светлана Геннадьев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гендерной культуры у студентов как средство гуманизации образовательной среды аграрного вуз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0.08 – Теория и методика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ефе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сертации на соискание ученой степени кандидата педагогических наук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552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дано в печать 12.04.2012 г.</w:t>
        <w:tab/>
        <w:t>Подписано к печати 12.04.2012 г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3261" w:leader="none"/>
          <w:tab w:val="left" w:pos="5529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чать офсетная</w:t>
        <w:tab/>
        <w:t>Бумага тип №2</w:t>
        <w:tab/>
        <w:t>Формат 60 х 84        1/16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3261" w:leader="none"/>
          <w:tab w:val="left" w:pos="3686" w:leader="none"/>
          <w:tab w:val="left" w:pos="5529" w:leader="none"/>
        </w:tabs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сл. печ. л. 1,4 </w:t>
        <w:tab/>
        <w:t>Уч. – изд. л. 2,2</w:t>
        <w:tab/>
        <w:t>Тираж 100 экз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firstLine="993"/>
        <w:jc w:val="both"/>
        <w:rPr/>
      </w:pPr>
      <w:r>
        <w:rPr>
          <w:sz w:val="28"/>
          <w:szCs w:val="28"/>
        </w:rPr>
        <w:t xml:space="preserve">Заказ № 1996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дательство Амурского гуманитарно-педагогического государственного университета: 681000, Комсомольск-на-Амуре, ул. Кирова, дом 17, корпус 2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печатано в полиграфической лаборатории Амурского гуманитарно-педагогического государственного университета: 681000, Комсомольск-на-Амуре, ул. Кирова, дом 17, корпус 2.                   </w: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>Иванов, Д.В. Психолого-педагогические подходы к исследованию образовательной среды // Мир психологии. – 2006. № 4 (48). – С. 168.</w:t>
      </w:r>
    </w:p>
    <w:p>
      <w:pPr>
        <w:pStyle w:val="Footnote"/>
        <w:rPr>
          <w:spacing w:val="-6"/>
        </w:rPr>
      </w:pPr>
      <w:r>
        <w:rPr>
          <w:spacing w:val="-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917190</wp:posOffset>
              </wp:positionH>
              <wp:positionV relativeFrom="paragraph">
                <wp:posOffset>-104775</wp:posOffset>
              </wp:positionV>
              <wp:extent cx="406400" cy="32512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440" cy="32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29.7pt;margin-top:-8.25pt;width:31.95pt;height:25.5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sz w:val="28"/>
      <w:lang w:val="en-US"/>
    </w:rPr>
  </w:style>
  <w:style w:type="character" w:styleId="3">
    <w:name w:val="Основной текст 3 Знак"/>
    <w:basedOn w:val="Style12"/>
    <w:qFormat/>
    <w:rPr>
      <w:sz w:val="28"/>
      <w:shd w:fill="FFFFFF" w:val="clear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b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  <w:jc w:val="both"/>
    </w:pPr>
    <w:rPr>
      <w:sz w:val="28"/>
      <w:szCs w:val="20"/>
    </w:rPr>
  </w:style>
  <w:style w:type="paragraph" w:styleId="Style21">
    <w:name w:val="Основной"/>
    <w:basedOn w:val="Normal"/>
    <w:qFormat/>
    <w:pPr>
      <w:widowControl w:val="false"/>
      <w:suppressLineNumbers/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shd w:fill="FFFFFF" w:val="clear"/>
      <w:spacing w:lineRule="exact" w:line="485" w:before="672" w:after="0"/>
      <w:ind w:left="1814" w:right="1075" w:hanging="1426"/>
      <w:jc w:val="both"/>
    </w:pPr>
    <w:rPr>
      <w:b/>
      <w:color w:val="000000"/>
      <w:spacing w:val="-3"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_vak@mon.gov.ru" TargetMode="External"/><Relationship Id="rId3" Type="http://schemas.openxmlformats.org/officeDocument/2006/relationships/hyperlink" Target="http://www.amgpgu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28:00Z</dcterms:created>
  <dc:creator>ТулейкинаММ</dc:creator>
  <dc:description/>
  <cp:keywords/>
  <dc:language>en-US</dc:language>
  <cp:lastModifiedBy>ТСД</cp:lastModifiedBy>
  <cp:lastPrinted>2012-04-12T15:56:00Z</cp:lastPrinted>
  <dcterms:modified xsi:type="dcterms:W3CDTF">2012-04-15T23:03:00Z</dcterms:modified>
  <cp:revision>49</cp:revision>
  <dc:subject/>
  <dc:title>На правах рукописи</dc:title>
</cp:coreProperties>
</file>