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_Hlk93666583"/>
      <w:bookmarkEnd w:id="0"/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2 «Психолого-педагогическое образование» профиль «Дошкольное образовани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8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6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3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2:15:00Z</dcterms:modified>
  <cp:revision>35</cp:revision>
  <dc:subject/>
  <dc:title/>
</cp:coreProperties>
</file>