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арова Анастасия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е условия формирования информационной компетен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ов технического ву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а примере направления «Химическая технология и биотехнология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0.08 – Теория и методика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еферат диссертации на соискание учёной степени кандид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-на-Амуре – 2011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Работа выполнена на кафедре «Педагогика и психология профессионального образования» Федерального государственного бюджетного образовательного учреждения высшего профессионального образования «Комсомольский-на-Амуре государственный техн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>доктор педагогических наук, профессор Наливайко Татьяна Евген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 педагогических наук, профессор Максимов Виктор Петр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У ВПО «Сахалинский государственный университет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ктор технических наук, профессор</w:t>
      </w:r>
      <w:r>
        <w:rPr>
          <w:sz w:val="28"/>
          <w:szCs w:val="28"/>
        </w:rPr>
        <w:t xml:space="preserve"> Амосов Олег Семёнович, </w:t>
      </w:r>
    </w:p>
    <w:p>
      <w:pPr>
        <w:pStyle w:val="Normal"/>
        <w:autoSpaceDE w:val="false"/>
        <w:jc w:val="both"/>
        <w:rPr>
          <w:color w:val="000000"/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ФГБОУ ВПО «Амурский гуманитарно-педагогический государственный университет»</w:t>
      </w:r>
    </w:p>
    <w:p>
      <w:pPr>
        <w:pStyle w:val="Normal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организация: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Тихоокеанский государственный университет»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Защита состоится «27» января 2012 года в 13.00 часов на заседании объединенного диссертационного совета по защите докторских и кандидатских диссертаций ДМ212.202.01 при ФГБОУ ВПО «Амурский гуманитарно-педагогический государственный университет» по адресу: 680000, Россия, г. Комсомольск-на-Амуре, ул. Кирова, д. 17, корп. 2, ауд. 141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С диссертацией можно ознакомиться в научной библиотеке ФГБОУ ВПО «Амурский гуманитарно-педагогический государственный университет»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втореферат разослан «23» декабря 2011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втореферат размещен на официальном интернет-сайте ВАК Министерства образования и науки РФ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refera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va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интернет-сайте ФГБОУ ВПО «АмГПГУ»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GB"/>
          </w:rPr>
          <w:t>amgpg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GB"/>
          </w:rPr>
          <w:t>ru</w:t>
        </w:r>
      </w:hyperlink>
      <w:r>
        <w:rPr>
          <w:sz w:val="28"/>
          <w:szCs w:val="28"/>
        </w:rPr>
        <w:t xml:space="preserve"> «22» декабря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rPr/>
      </w:pPr>
      <w:r>
        <w:rPr>
          <w:sz w:val="28"/>
          <w:szCs w:val="28"/>
        </w:rPr>
        <w:t xml:space="preserve">диссертационного совета                                             </w:t>
        <w:tab/>
        <w:t xml:space="preserve">М.М. Тулейкина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ис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диссертационного исследования обуслов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ю совершенствования профессиональной подготовки студентов технического вуза. К выпускникам технических направлений подготовки сегодня предъявляются требования, связанные с их компетентностью, одним из аспектов которой является способность ориентироваться в нарастающем потоке информации и эффективно использовать полученные сведения из различных источников в своей профессиональной деятельности. Это связано с глобальными процессами </w:t>
      </w:r>
      <w:r>
        <w:rPr>
          <w:rStyle w:val="Applestylespan"/>
          <w:color w:val="000000"/>
          <w:sz w:val="29"/>
          <w:szCs w:val="29"/>
          <w:shd w:fill="FFFFFF" w:val="clear"/>
        </w:rPr>
        <w:t xml:space="preserve">информатизации общества.  </w:t>
      </w:r>
      <w:r>
        <w:rPr>
          <w:sz w:val="28"/>
          <w:szCs w:val="28"/>
        </w:rPr>
        <w:t>В изменяющихся условиях большое значение приобретают не только прочные фундаментальные знания будущего профессионала, но и его способность результативно применять источники информации для решения профессиональ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бразовательная система, призванная развивать и воспитывать личность с определёнными профессиональными способностями и эффективной поведенческой моделью, не обеспечивает в полной мере достаточный уровень развития качеств выпускника высшего профессионального образовательного учреждения. Н</w:t>
      </w:r>
      <w:r>
        <w:rPr>
          <w:rStyle w:val="Applestylespan"/>
          <w:color w:val="000000"/>
          <w:sz w:val="29"/>
          <w:szCs w:val="29"/>
          <w:shd w:fill="FFFFFF" w:val="clear"/>
        </w:rPr>
        <w:t xml:space="preserve">еобходимо пересмотреть подходы к подготовке </w:t>
      </w:r>
      <w:r>
        <w:rPr>
          <w:sz w:val="28"/>
          <w:szCs w:val="28"/>
        </w:rPr>
        <w:t xml:space="preserve">будущего профессионала с учётом современных требований общества и перспективных тенденций развития педагогических технологи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нализ современного состояния исследования проблемы формирования информационной компетентности свидетельствует о возрастающем интересе к ней педагогической общественности: разработана глубокая теоретическая база для внедрения компетентностного подхода в сферу высшего профессионального образования (К.Я. Вазина, В.В. Давыдов, В.В. Краевский, И.Я. Лернер, Г.П. Щедровицкий); сформировано научное представление об информационной компетентности как системообразующем факторе развития личности будущего профессионала (В.В. Башев, Л.М. Долгова, А.Г. Каспржак, Г.С. Ковалева, С.Е. Шишов, В.П. Беспалько, Б.С. Гершунский, Н.В. Кузьмина);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аботаны многообразные подходы к определению понятия «информационная компетентность» (</w:t>
      </w:r>
      <w:r>
        <w:rPr>
          <w:sz w:val="28"/>
          <w:szCs w:val="28"/>
        </w:rPr>
        <w:t>П.Н. Кузяев, Т.А. Гудкова, Н.Г. Витковская, И.Н. Соколовкая); выявлены компоненты профессиональной деятельности и спектр профессиональных задач, которые тесно связаны со способностью личности применять свои знания и навыки работы с информацией</w:t>
      </w:r>
      <w:r>
        <w:rPr>
          <w:iCs/>
          <w:sz w:val="28"/>
          <w:szCs w:val="28"/>
        </w:rPr>
        <w:t xml:space="preserve"> (Н.В. Евладова, И.В. Беленкова, Ю.И. Аскерко, А.П. Денисова, Т.Г. Рыбал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достаточно широкий круг исследований по данной проблеме, вопрос интеграции педагогических условий, влияющих на формирование информационной компетентности в образовательном пространстве технического вуза, рассмотрен в них недостаточ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нформационная компетентность как цель и результат подготовки будущего выпускника отражена и в федеральном государственном образовательном стандарте высшего профессионального образования по направлению подготовки «Химическая технология и биотехнология». Изучение и анализ нормативных документов позволяет говорить о том, что формирование информационной компетентности студентов направления «Химическая технология и биотехнология» осуществляется на первом и втором курсах обучения при изучении дисциплин математического и естественнонаучного цикла, что не позволяет осуществлять полноценную информационную подготовку будущих профессионалов данного на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едагогическим процессом по формированию информационной компетентности студентов технического вуза позволяет зафиксировать отсутствие четко разработанных подходов к выполнению данного требования стандарта, недостаточный учет особенностей профессиональной деятельности будущих биотехнологов; в целом, отсутствие обоснованной модели формирования информационной компетентности студентов направления «Химическая технология и биотехнология», интегрирующей в себе определённые педагогические усло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едовательно, разработка теории и методики формирования информационной компетентности студентов технического вуза становится необходимой. Решение этой важной задачи профессиональной подготовки будущих биотехнологов связано с преодолением </w:t>
      </w:r>
      <w:r>
        <w:rPr>
          <w:b/>
          <w:sz w:val="28"/>
          <w:szCs w:val="28"/>
        </w:rPr>
        <w:t>противоречий</w:t>
      </w:r>
      <w:r>
        <w:rPr>
          <w:sz w:val="28"/>
          <w:szCs w:val="28"/>
        </w:rPr>
        <w:t xml:space="preserve"> между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- объективными потребностями современного информационного общества в профессионалах, обладающих высоким уровнем сформированности информационной компетентности, и отсутствием подходов для совершенствования процесса информационной подготовки студентов технического вуза;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- разработанными в педагогике теоретическими положениями компетентностного подхода и недостаточной реализацией их в практике формирования информационной компетентности у студентов  технического вуза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ополагающим значением сформированности информационной компетентности для будущей профессиональной деятельности выпускников направления «Химическая технология и биотехнология» и недостаточной разработанностью методики для формирования этого свойства личности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Поиск путей решения перечисленных противоречий составил </w:t>
      </w:r>
      <w:r>
        <w:rPr>
          <w:b/>
          <w:sz w:val="28"/>
          <w:szCs w:val="28"/>
        </w:rPr>
        <w:t xml:space="preserve">проблему </w:t>
      </w:r>
      <w:r>
        <w:rPr>
          <w:sz w:val="28"/>
          <w:szCs w:val="28"/>
        </w:rPr>
        <w:t xml:space="preserve">диссертационного исследования, заключающуюся в необходимости изучения содержания и технологии формирования информационной компетентности студентов технического вуза, и обусловил выбор </w:t>
      </w:r>
      <w:r>
        <w:rPr>
          <w:b/>
          <w:sz w:val="28"/>
          <w:szCs w:val="28"/>
        </w:rPr>
        <w:t xml:space="preserve">темы </w:t>
      </w:r>
      <w:r>
        <w:rPr>
          <w:sz w:val="28"/>
          <w:szCs w:val="28"/>
        </w:rPr>
        <w:t>исследования: «Педагогические условия формирования информационной компетентности студентов технического вуза (на примере направления «Химическая технология и биотехнология»)».</w:t>
      </w:r>
    </w:p>
    <w:p>
      <w:pPr>
        <w:pStyle w:val="TextBodyIndent"/>
        <w:spacing w:lineRule="auto" w:line="237" w:before="0" w:after="0"/>
        <w:ind w:firstLine="709"/>
        <w:rPr>
          <w:bCs/>
          <w:szCs w:val="28"/>
        </w:rPr>
      </w:pPr>
      <w:r>
        <w:rPr>
          <w:b/>
          <w:szCs w:val="28"/>
        </w:rPr>
        <w:t>Цель исследования: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разработать и научно обосновать модель формирования информационной компетентности студентов технического вуза, включающую необходимые и достаточные условия, обеспечивающие данный процесс. </w:t>
      </w:r>
    </w:p>
    <w:p>
      <w:pPr>
        <w:pStyle w:val="TextBodyIndent"/>
        <w:spacing w:lineRule="auto" w:line="237" w:before="0" w:after="0"/>
        <w:ind w:firstLine="709"/>
        <w:rPr/>
      </w:pPr>
      <w:r>
        <w:rPr>
          <w:b/>
          <w:szCs w:val="28"/>
        </w:rPr>
        <w:t>Объект исследования:</w:t>
      </w:r>
      <w:r>
        <w:rPr>
          <w:szCs w:val="28"/>
        </w:rPr>
        <w:t xml:space="preserve"> процесс формирования информационной компетентности у студентов технического вуза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педагогические условия формирования информационной компетентности у студентов технического вуза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b/>
          <w:color w:val="000000"/>
          <w:sz w:val="28"/>
          <w:szCs w:val="28"/>
        </w:rPr>
        <w:t>Гипотеза исследования:</w:t>
      </w:r>
      <w:r>
        <w:rPr>
          <w:color w:val="000000"/>
          <w:sz w:val="28"/>
          <w:szCs w:val="28"/>
        </w:rPr>
        <w:t xml:space="preserve"> формирование информационной компетентности у студентов технического вуза будет эффективным, если: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- создать проблемно-информационную среду для организации проектно-поисковой деятельности, осуществляемой студентами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2"/>
          <w:sz w:val="28"/>
          <w:szCs w:val="28"/>
        </w:rPr>
        <w:t>- использовать диагностический инструментарий, обеспечивающий выявление преподавателем уровней сформированности информационной компетентности студентов в процессе их профессиональной подготовки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- разработать и последовательно реализовывать в процессе преподавания дисциплины «Психология и педагогика» методический комплекс, включающий рабочую программу, учебный план, задания для создания проектов и направленный на формирование информационной компетентности студентов технического вуза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ью, объектом, предметом исследования и его гипотезой поставлены следующие </w:t>
      </w:r>
      <w:r>
        <w:rPr>
          <w:b/>
          <w:sz w:val="28"/>
          <w:szCs w:val="28"/>
        </w:rPr>
        <w:t>задачи:</w:t>
      </w:r>
    </w:p>
    <w:p>
      <w:pPr>
        <w:pStyle w:val="TextBody"/>
        <w:tabs>
          <w:tab w:val="clear" w:pos="708"/>
          <w:tab w:val="left" w:pos="9214" w:leader="none"/>
        </w:tabs>
        <w:spacing w:lineRule="auto" w:line="237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 Изучить состояние и развитие проблемы формирования информационной компетентности студентов технического вуза. Раскрыть специфику, дать характеристику и уточнить понятия «информационная компетентность», «модель формирования информационной компетентности студентов технического вуза» на основе анализа философской, психолого-педагогической литературы. </w:t>
      </w:r>
    </w:p>
    <w:p>
      <w:pPr>
        <w:pStyle w:val="TextBody"/>
        <w:tabs>
          <w:tab w:val="clear" w:pos="708"/>
          <w:tab w:val="left" w:pos="9214" w:leader="none"/>
        </w:tabs>
        <w:spacing w:lineRule="auto" w:line="237" w:before="0" w:after="0"/>
        <w:ind w:firstLine="709"/>
        <w:jc w:val="both"/>
        <w:rPr>
          <w:szCs w:val="28"/>
        </w:rPr>
      </w:pPr>
      <w:r>
        <w:rPr>
          <w:szCs w:val="28"/>
        </w:rPr>
        <w:t>2. Раскрыть структуру информационной компетентности студентов технического вуза и выявить специфические характеристики, критерии и уровни сформированности требуемого качества у будущих биотехнологов.</w:t>
      </w:r>
    </w:p>
    <w:p>
      <w:pPr>
        <w:pStyle w:val="TextBody"/>
        <w:tabs>
          <w:tab w:val="clear" w:pos="708"/>
          <w:tab w:val="left" w:pos="9214" w:leader="none"/>
        </w:tabs>
        <w:spacing w:lineRule="auto" w:line="237" w:before="0" w:after="0"/>
        <w:ind w:firstLine="709"/>
        <w:jc w:val="both"/>
        <w:rPr>
          <w:szCs w:val="28"/>
        </w:rPr>
      </w:pPr>
      <w:r>
        <w:rPr>
          <w:szCs w:val="28"/>
        </w:rPr>
        <w:t>3. Выявить педагогические условия, необходимые для формирования информационной компетентности студентов технического вуза, одним из которых будет создание и реализация в процессе преподавания методического комплекса дисциплины «Психология и педагогика»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кспериментально проверить комплекс педагогических условий, интегрированных в модель формирования информационной компетентности, способствующий эффективному обучению студентов-биотехнологов.</w:t>
      </w:r>
    </w:p>
    <w:p>
      <w:pPr>
        <w:pStyle w:val="TextBodyIndent"/>
        <w:rPr/>
      </w:pPr>
      <w:r>
        <w:rPr/>
        <w:t>Тема, цель, задачи, гипотеза обусловили выбор совокупности следующих</w:t>
      </w:r>
      <w:r>
        <w:rPr>
          <w:b/>
        </w:rPr>
        <w:t xml:space="preserve"> методов исследования</w:t>
      </w:r>
      <w:r>
        <w:rPr/>
        <w:t>: теоретического анализа методической, философской и психолого-педагогической литературы, обзора нормативных документов; обсервационного (включённое наблюдение за процессом обучения в техническом вузе); диагностического (опрос студентов в форме анкетирования и интервьюирования, беседа с преподавателями, тестирование, экспертная оценка и анализ проектных работ студентов, ранжирование); опытно-экспериментального обучения; обобщения педагогического опыта; математической статистики экспериментальных данных.</w:t>
      </w:r>
    </w:p>
    <w:p>
      <w:pPr>
        <w:pStyle w:val="Normal"/>
        <w:numPr>
          <w:ilvl w:val="0"/>
          <w:numId w:val="0"/>
        </w:numPr>
        <w:spacing w:lineRule="auto" w:line="237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ие и теоретические основы исследования составили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- концепции компетентностного образования (А.Г. Каспржак, Г.С. Ковалева, В.Д. Шадриков, И.А. Зеер, А.Г. Паршукова и др.)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- теория системного подхода к организации педагогического процесса (В.П. Беспалько, Б.С. Гершунский, Н.В. Кузьмина, В.П. Симонов, А.Г. Кузнецова, И.В. Блауберг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ия развивающего обучения и личностно-ориентированного подхода (К.Я. Вазина, Л.С. Выготский, П.Я. Гальперин, Т.А. Власова, З.И. Калмыкова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ория деятельностного подхода к обучению и развитию (А.Н. Леонтьев, С.П. Рубинштейн, Б.Г. Ананьев, П.Г. Щедровицкий, А.В. Петровский,    М.Г. Ярошевский, В.В. Давыдов, А.Н. Ждан, Н.Г. Юшко, В.И. Андреев,       П.И. Пидкасистый, М.Н. Скаткин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ы проектирования педагогических технологий (А.С. Макаренко, В.П. Беспалько, Ю.Н. Петров, А.А. Вербицкий, В.М. Коротков, Б.Т. Лихачёв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Экспериментальной базой исследования </w:t>
      </w:r>
      <w:r>
        <w:rPr>
          <w:sz w:val="28"/>
          <w:szCs w:val="28"/>
        </w:rPr>
        <w:t>явился ФГБОУ ВПО «Комсомольский-на-Амуре государственный технический университ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иментальном исследовании приняли участие 120 студентов Комсомольского-на-Амуре государственного технического университета. Исследование осуществлялось в течение четырёх лет (2006 – 2010 гг.) и состояло из </w:t>
      </w:r>
      <w:r>
        <w:rPr>
          <w:iCs/>
          <w:sz w:val="28"/>
          <w:szCs w:val="28"/>
        </w:rPr>
        <w:t>трех этап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Первый </w:t>
      </w:r>
      <w:r>
        <w:rPr>
          <w:bCs/>
          <w:iCs/>
          <w:sz w:val="28"/>
          <w:szCs w:val="28"/>
        </w:rPr>
        <w:t>этап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2006 – 2007 гг.) – поисковый – представлял собой анализ, обобщение и систематизацию философской и психолого-педагогической литературы; формировался категориальный аппарат исследования; проводилось пилотажное исследование, накапливался теоретический материа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iCs/>
          <w:sz w:val="28"/>
          <w:szCs w:val="28"/>
        </w:rPr>
        <w:t xml:space="preserve">втором </w:t>
      </w:r>
      <w:r>
        <w:rPr>
          <w:iCs/>
          <w:sz w:val="28"/>
          <w:szCs w:val="28"/>
        </w:rPr>
        <w:t>этап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2007 – 2008 гг.) уточнялись, анализировались и реализовывались предполагаемые педагогические условия, обеспечивающие пути и средства, которые способствуют эффективному формированию информационной компетентности будущих биотехнологов в системе общевузовской подготовки; проводился формирующий эксперимент: реализовывалась разработанная модель формирования информационной компетентности будущих биотехнологов; одновременно осуществлялась проверка гипотезы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На третьем этап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2008 – 2011 гг.) производилась статистическая обработка экспериментальных данных и их интерпретация; подводились итоги исследования, которые были апробированы на международных, всероссийских и региональных научных конференциях и семинарах, в центральной педагогической печа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учная новизна исследовани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szCs w:val="28"/>
          <w:lang w:eastAsia="ru-RU"/>
        </w:rPr>
        <w:t>Уточнено понятие информационной компетентности в рамках профессиональной подготовки студентов направления «Химическая технология и биотехнология», которое представляет собой выраженную способность личности применять свои знания и навыки работы с информацией, представленной в различном виде, и возможности эффективно использовать полученную информацию на практике в своей профессиональной деятельност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szCs w:val="28"/>
          <w:lang w:eastAsia="ru-RU"/>
        </w:rPr>
        <w:t xml:space="preserve">Разработана и реализована модель формирования информационной компетентности студентов-биотехнологов средствами дисциплины «Психология и педагогика»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Style w:val="Applestylespan"/>
          <w:b/>
          <w:b/>
          <w:bCs/>
          <w:szCs w:val="28"/>
        </w:rPr>
      </w:pPr>
      <w:r>
        <w:rPr>
          <w:rStyle w:val="Applestylespan"/>
          <w:szCs w:val="28"/>
        </w:rPr>
        <w:t>Выявлены педагогические условия эффективного формирования информационной компетентности студентов-биотехнологов, включающие разработку  и реализацию  в процессе преподавания дисциплины «Психология и педагогика» методического комплекса; создание проблемно-информационной среды для реализации проектной деятельности студентов; использование преподавателем диагностического инструментария, обеспечивающего выявления уровней сформированности информационной компетентности.</w:t>
      </w:r>
    </w:p>
    <w:p>
      <w:pPr>
        <w:pStyle w:val="1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outlineLvl w:val="0"/>
        <w:rPr/>
      </w:pPr>
      <w:r>
        <w:rPr>
          <w:b/>
          <w:bCs/>
          <w:szCs w:val="28"/>
        </w:rPr>
        <w:t>Теоретическая значимость исследования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Дополнены и расширены понятия: «информационная компетентность», «модель формирования информационной компетентности студентов технического вуза»; это обогащает терминологический фонд современной педагогической наук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Предложена структура информационной компетентности студентов и охарактеризованы её компоненты: ценностно-мотивационный, когнитивный, технологический, рефлексивный; это позволяет конкретизировать результативно-целевой компонент подготовки студентов-биотехнологов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делены критерии и определены уровни сформированности информационной компетентности; это способствует развитию теории компетентностного подхода и его эффективной экстраполяции в сферу высшего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>Практическая значимость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37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ан методический комплекс дисциплины «Психология и педагогика», позволяющий совершенствовать содержание учебных дисциплин и организацию различных практических занятий в техническом вуз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37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итогам исследования предложенные материалы (рабочая программа, учебный план, задания для создания проектов) могут служить основой для создания учебников, учебных пособий и использованы в процессе профессиональной подготовки будущих биотехнол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995" w:leader="none"/>
        </w:tabs>
        <w:autoSpaceDE w:val="false"/>
        <w:spacing w:lineRule="auto" w:line="237"/>
        <w:ind w:firstLine="709"/>
        <w:jc w:val="both"/>
        <w:rPr/>
      </w:pPr>
      <w:r>
        <w:rPr>
          <w:b/>
          <w:bCs/>
          <w:sz w:val="28"/>
          <w:szCs w:val="28"/>
        </w:rPr>
        <w:t xml:space="preserve">Апробация и внедрение результатов исследования </w:t>
      </w:r>
      <w:r>
        <w:rPr>
          <w:sz w:val="28"/>
          <w:szCs w:val="28"/>
        </w:rPr>
        <w:t>были осуществлены в процессе экспериментальной работы в Комсомольском-на-Амуре государственном техническом университете (далее КнАГТУ).</w:t>
      </w:r>
    </w:p>
    <w:p>
      <w:pPr>
        <w:pStyle w:val="Normal"/>
        <w:shd w:fill="FFFFFF" w:val="clear"/>
        <w:spacing w:lineRule="auto" w:line="237"/>
        <w:ind w:firstLine="709"/>
        <w:jc w:val="both"/>
        <w:rPr/>
      </w:pPr>
      <w:r>
        <w:rPr>
          <w:sz w:val="28"/>
          <w:szCs w:val="28"/>
        </w:rPr>
        <w:t>Основные положения и результаты исследования докладывались на:</w:t>
      </w:r>
    </w:p>
    <w:p>
      <w:pPr>
        <w:pStyle w:val="Normal"/>
        <w:shd w:fill="FFFFFF" w:val="clear"/>
        <w:tabs>
          <w:tab w:val="clear" w:pos="708"/>
          <w:tab w:val="left" w:pos="183" w:leader="none"/>
          <w:tab w:val="left" w:pos="952" w:leader="none"/>
        </w:tabs>
        <w:spacing w:lineRule="auto" w:line="237"/>
        <w:ind w:firstLine="709"/>
        <w:jc w:val="both"/>
        <w:rPr/>
      </w:pPr>
      <w:r>
        <w:rPr>
          <w:sz w:val="28"/>
          <w:szCs w:val="28"/>
        </w:rPr>
        <w:t>-</w:t>
        <w:tab/>
        <w:t>международных, всероссийских и межрегиональных научных конференциях (Пенза, 2008 г., 2010 г.; Самара, 2010 г.; Липецк, 2010 г.);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966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гиональных и межвузовских научно-практических конференциях и семинарах (Комсомольск-на-Амуре, 2008 – 2011 гг.);</w:t>
      </w:r>
    </w:p>
    <w:p>
      <w:pPr>
        <w:pStyle w:val="Normal"/>
        <w:shd w:fill="FFFFFF" w:val="clear"/>
        <w:spacing w:lineRule="auto" w:line="237"/>
        <w:ind w:firstLine="709"/>
        <w:jc w:val="both"/>
        <w:rPr/>
      </w:pPr>
      <w:r>
        <w:rPr>
          <w:sz w:val="28"/>
          <w:szCs w:val="28"/>
        </w:rPr>
        <w:t>- заседаниях кафедры педагогики и психологии профессионального образования и аспирантских слушаниях Комсомольского-на-Амуре государственного технического университета (2006 – 2011 гг.).</w:t>
      </w:r>
    </w:p>
    <w:p>
      <w:pPr>
        <w:pStyle w:val="Normal"/>
        <w:shd w:fill="FFFFFF" w:val="clear"/>
        <w:spacing w:lineRule="auto" w:line="23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еме исследования автором опубликовано 12 научных работ, в том числе в журналах, рекомендуемых ВАК – 2 </w:t>
      </w:r>
      <w:r>
        <w:rPr>
          <w:bCs/>
          <w:sz w:val="28"/>
          <w:szCs w:val="28"/>
        </w:rPr>
        <w:t>стать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37"/>
        <w:ind w:firstLine="709"/>
        <w:jc w:val="both"/>
        <w:rPr/>
      </w:pPr>
      <w:r>
        <w:rPr>
          <w:b/>
          <w:sz w:val="28"/>
          <w:szCs w:val="28"/>
        </w:rPr>
        <w:t xml:space="preserve">Достоверность результатов исследования. </w:t>
      </w:r>
      <w:r>
        <w:rPr>
          <w:sz w:val="28"/>
          <w:szCs w:val="28"/>
        </w:rPr>
        <w:t>Достоверность основных положений и выводов исследования обеспечена: обоснованностью исходных теоретических положений; использованием комплекса методов исследования, адекватных его целям и задачам; апробацией полученных результатов; достаточной длительностью и возможностью повторения педагогического эксперимента, позволивших провести количественный и качественный анализ его результатов; репрезентативностью доступной экспериментальной выборки и статистической значимостью полученных данных успешной практической реализации созданной модели по формированию ИК студентов технического вуза, внедрением ее в практику преподавания; широким обсуждением полученных результатов в научной сред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986" w:leader="none"/>
        </w:tabs>
        <w:autoSpaceDE w:val="false"/>
        <w:spacing w:lineRule="auto" w:line="237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, выносимые на защиту:</w:t>
      </w:r>
    </w:p>
    <w:p>
      <w:pPr>
        <w:pStyle w:val="Normal"/>
        <w:shd w:fill="FFFFFF" w:val="clear"/>
        <w:spacing w:lineRule="auto" w:line="237"/>
        <w:ind w:firstLine="709"/>
        <w:jc w:val="both"/>
        <w:rPr/>
      </w:pPr>
      <w:r>
        <w:rPr>
          <w:sz w:val="28"/>
          <w:szCs w:val="28"/>
        </w:rPr>
        <w:t>1. Информационная компетентность – выраженная способность личности применять свои знания и навыки работы с информацией, представленной в различном виде, а также возможность эффективно использовать её в практической деятельности. Продуктом деятельности, отражающим сущность и содержание информационной компетентности будущих биотехнологов, является методика формирования информационной компетентности, представляющая собой систему взглядов, теоретически обоснованных, объединённых общей идеей и указывающих способ создания педагогических условий. Эти условия позволяют ориентироваться в постоянном многократном приросте объема информации, используемой для решения профессиональных задач; подготовить студентов-биотехнологов к будущей профессиональной деятельности; эффективно взаимодействовать с социально-информационной средой общества.</w:t>
      </w:r>
    </w:p>
    <w:p>
      <w:pPr>
        <w:pStyle w:val="Normal"/>
        <w:shd w:fill="FFFFFF" w:val="clear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. Модель формирования информационной компетентности будущих биотехнологов, построенная на системе общедидактических принципов, включает следующие составляющие: </w:t>
      </w:r>
    </w:p>
    <w:p>
      <w:pPr>
        <w:pStyle w:val="Normal"/>
        <w:shd w:fill="FFFFFF" w:val="clear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у и коррекцию цели формирования информационной компетентно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7"/>
        <w:ind w:firstLine="709"/>
        <w:jc w:val="both"/>
        <w:rPr/>
      </w:pPr>
      <w:r>
        <w:rPr>
          <w:sz w:val="28"/>
          <w:szCs w:val="28"/>
        </w:rPr>
        <w:t>- критерии сформированности информационной компетент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пределение исходного и конечного уровней сформированности информационной компетентности;</w:t>
      </w:r>
    </w:p>
    <w:p>
      <w:pPr>
        <w:pStyle w:val="5bulle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педагогических условий, способствующих эффективному формированию информационной компетентности. В качестве таких условий выступ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последовательная реализация в процессе преподавания дисциплины «Психология и педагогика» методического комплекса, направленного на формирование информационной компетентности студентов технического ву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проблемно-информационной среды для организации проектно-поисковой деятельности, осуществляемой студ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преподавателем диагностического инструментария, обеспечивающего выявление уровней сформированности информационной компетентности студентов технического вуза в процессе их профессиональной подготов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3. Движущими силами формирования информационной компетентности будущего биотехнолога являются: опора в изучении дисциплин психолого-педагогического цикла на индивидуальный жизненный опыт студентов; принятие студентом на личностном уровне ценности информационной деятельности человека; ориентация и адаптация студентов в информационном потоке; проблемность предоставляемой студентам информации, гибкость и адаптивность мышления  при осознании содержания информации; научная организация труда при выборе и работе с информационными первоисточниками; использование информации для эффективного решения профессиональных задач; профессионально-социальная адаптация в быстро меняющейся информационной среде.</w:t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4. Эффективность разработанных педагогических условий формирования информационной компетентности студентов технического вуза обусловлена наличием предпосылок, к числу которых отнесены компетентностный и личностно-деятельностный подходы, включающие интеграцию таких педагогических технологий, как метод проектов и метод обучения в сотрудничестве, адаптированных для подготовки студентов направления «Химическая технология и биотехнолог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ритериями сформированности информационной компетентности студентов технического вуза являются: потребность в реализации полученной на занятиях по «Психологии и педагогике» информации в будущей профессиональной деятельности для успешного решения профессиональных задач, профессионально-социальная адаптация в быстро меняющейся информационной среде; информационная грамотность будущего биотехнолога для достижения наиболее высоких результатов в проектировани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работы. </w:t>
      </w:r>
      <w:r>
        <w:rPr>
          <w:sz w:val="28"/>
          <w:szCs w:val="28"/>
        </w:rPr>
        <w:t>Диссертация состоит из введения, трёх глав, заключения, списка изученной и цитируемой литературы, включающего 236 наименований, в том числе 10 на иностранном языке. Диссертационная работа содержит 6 приложений, 16 таблиц и 15 рисунков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диссертации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излагается актуальность исследования на основе краткого анализа противоречий, выявленных в педагогической теории и практике образовательного процесса в вузе; в логической последовательности представлен методологический аппарат исследования (объект, предмет, цель, гипотеза, задачи); определены научная новизна, теоретическая и практическая значимость проведённого исследования; приведены сведения, подтверждающие достоверность и внедрение результатов исследования; сформулированы положения, выносимые на защиту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первой главе «Теоретические подходы к проблеме формирования информационной компетентности студентов технического вуза» </w:t>
      </w:r>
      <w:r>
        <w:rPr>
          <w:sz w:val="28"/>
          <w:szCs w:val="28"/>
        </w:rPr>
        <w:t>осуществлён анализ философских, психолого-педагогических подходов, которые были использованы в качестве оснований процесса формирования информационной компетентности личности и педагогического осмысления феномена «информационная компетентность» (далее ИК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ённый анализ позволяет переосмыслить на новых методологических основаниях педагогическую сущность и структуру феномена «информационная компетентность студентов» и выделить специфические особенности процесса её формирования. Выявление педагогической сущности данного феномена осуществлялось нами на основе определения отличительных особенностей компетентностного подхода от знаниевого.</w:t>
      </w:r>
    </w:p>
    <w:p>
      <w:pPr>
        <w:pStyle w:val="Normal"/>
        <w:shd w:fill="FFFFFF" w:val="clear"/>
        <w:spacing w:lineRule="auto" w:line="237"/>
        <w:ind w:firstLine="709"/>
        <w:jc w:val="both"/>
        <w:rPr/>
      </w:pPr>
      <w:r>
        <w:rPr>
          <w:spacing w:val="-7"/>
          <w:sz w:val="28"/>
          <w:szCs w:val="28"/>
        </w:rPr>
        <w:t>Содержательное наполнение и качественный уровень компетентности зависят от многих факторов: от состояния материально-</w:t>
      </w:r>
      <w:r>
        <w:rPr>
          <w:spacing w:val="-8"/>
          <w:sz w:val="28"/>
          <w:szCs w:val="28"/>
        </w:rPr>
        <w:t xml:space="preserve">технической базы, научного и организационного обеспечения, состояния культуры </w:t>
      </w:r>
      <w:r>
        <w:rPr>
          <w:spacing w:val="-9"/>
          <w:sz w:val="28"/>
          <w:szCs w:val="28"/>
        </w:rPr>
        <w:t>в обществе, регионе, уровня развития информационных технологий и т. д., а р</w:t>
      </w:r>
      <w:r>
        <w:rPr>
          <w:spacing w:val="-8"/>
          <w:sz w:val="28"/>
          <w:szCs w:val="28"/>
        </w:rPr>
        <w:t>ешение задачи формирования ИК</w:t>
      </w:r>
      <w:r>
        <w:rPr>
          <w:spacing w:val="-7"/>
          <w:sz w:val="28"/>
          <w:szCs w:val="28"/>
        </w:rPr>
        <w:t xml:space="preserve"> студентов технического вуза невозможно осуществить без детального анализа </w:t>
      </w:r>
      <w:r>
        <w:rPr>
          <w:spacing w:val="-2"/>
          <w:sz w:val="28"/>
          <w:szCs w:val="28"/>
        </w:rPr>
        <w:t xml:space="preserve">ряда понятий: «информация», «познание», «информационная потребность», </w:t>
      </w:r>
      <w:r>
        <w:rPr>
          <w:sz w:val="28"/>
          <w:szCs w:val="28"/>
        </w:rPr>
        <w:t>«информационный запрос».</w:t>
      </w:r>
    </w:p>
    <w:p>
      <w:pPr>
        <w:pStyle w:val="Normal"/>
        <w:shd w:fill="FFFFFF" w:val="clear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Анализ данных терминов в работах В.А. Сластенина, И.Ф. Исаева,       Е.Н. Шиянова, В.А. Караковского, И.Б. Котовой, Е.А. Ямбурга и др.) лег в основу </w:t>
      </w:r>
      <w:r>
        <w:rPr>
          <w:spacing w:val="-1"/>
          <w:sz w:val="28"/>
          <w:szCs w:val="28"/>
        </w:rPr>
        <w:t xml:space="preserve">работы Н.Г. Витковской по вычленению компонентов ИК студентов технического вуза, так </w:t>
      </w:r>
      <w:r>
        <w:rPr>
          <w:spacing w:val="-2"/>
          <w:sz w:val="28"/>
          <w:szCs w:val="28"/>
        </w:rPr>
        <w:t>как они являются важными показателями уровня сформированности данного качества.</w:t>
      </w:r>
    </w:p>
    <w:p>
      <w:pPr>
        <w:pStyle w:val="Normal"/>
        <w:widowControl w:val="false"/>
        <w:spacing w:lineRule="auto" w:line="237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ираясь на теорию организации содержания образования, в составе компетентности на любом этапе её формирования можно выделить четыре общих компонента: ц</w:t>
      </w:r>
      <w:r>
        <w:rPr>
          <w:bCs/>
          <w:sz w:val="28"/>
          <w:szCs w:val="28"/>
        </w:rPr>
        <w:t xml:space="preserve">енностно-мотивационный, когнитивный, технологический (операционно-деятельностный), рефлексивный.  </w:t>
      </w:r>
    </w:p>
    <w:p>
      <w:pPr>
        <w:pStyle w:val="Normal"/>
        <w:widowControl w:val="false"/>
        <w:spacing w:lineRule="auto" w:line="237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еобходимо отметить, что представленные компоненты, в свою очередь, также могут быть эксплицированы с позиции ИК;</w:t>
      </w:r>
      <w:r>
        <w:rPr>
          <w:spacing w:val="-3"/>
          <w:sz w:val="28"/>
          <w:szCs w:val="28"/>
        </w:rPr>
        <w:t xml:space="preserve"> функционируют в единстве и определяют </w:t>
      </w:r>
      <w:r>
        <w:rPr>
          <w:spacing w:val="-2"/>
          <w:sz w:val="28"/>
          <w:szCs w:val="28"/>
        </w:rPr>
        <w:t>основу ИК, ядром которой выступает установ</w:t>
      </w:r>
      <w:r>
        <w:rPr>
          <w:sz w:val="28"/>
          <w:szCs w:val="28"/>
        </w:rPr>
        <w:t xml:space="preserve">ка на информацию. </w:t>
      </w:r>
      <w:r>
        <w:rPr>
          <w:spacing w:val="-2"/>
          <w:sz w:val="28"/>
          <w:szCs w:val="28"/>
        </w:rPr>
        <w:t>Результатом проведенного теоретического анализа и частичной инди</w:t>
      </w:r>
      <w:r>
        <w:rPr>
          <w:spacing w:val="-1"/>
          <w:sz w:val="28"/>
          <w:szCs w:val="28"/>
        </w:rPr>
        <w:t>видуальной работы явилось выделение признаков ИК</w:t>
      </w:r>
      <w:r>
        <w:rPr>
          <w:spacing w:val="-2"/>
          <w:sz w:val="28"/>
          <w:szCs w:val="28"/>
        </w:rPr>
        <w:t>, соответствующих каждому из ее компон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Применительно к ИК мы, вслед за Н.Г. Витковской, выделяем различные уровни ее овладения (низкий, средний, высокий), характеристика которых заключается в описании различных признаков компетентности, обусловленных ее структурными элемен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сокий уровень овладения ИК позволяет </w:t>
      </w:r>
      <w:r>
        <w:rPr>
          <w:sz w:val="28"/>
          <w:szCs w:val="28"/>
        </w:rPr>
        <w:t xml:space="preserve">самостоятельно, активно действовать, принимать решения, </w:t>
      </w:r>
      <w:r>
        <w:rPr>
          <w:spacing w:val="-1"/>
          <w:sz w:val="28"/>
          <w:szCs w:val="28"/>
        </w:rPr>
        <w:t>гибко адаптироваться к изменяющимся условиям жизни в современном информационном обществе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Мы считаем, что эту задачу можно решить,</w:t>
      </w:r>
      <w:r>
        <w:rPr>
          <w:sz w:val="28"/>
          <w:szCs w:val="28"/>
        </w:rPr>
        <w:t xml:space="preserve"> формируя ключевые компетенции, используя при этом соответствующие педагогические условия и технологии. </w:t>
      </w:r>
      <w:r>
        <w:rPr>
          <w:spacing w:val="-1"/>
          <w:sz w:val="28"/>
          <w:szCs w:val="28"/>
        </w:rPr>
        <w:t xml:space="preserve">Академик Е.С. Полат подчеркивает, что </w:t>
      </w:r>
      <w:r>
        <w:rPr>
          <w:spacing w:val="-2"/>
          <w:sz w:val="28"/>
          <w:szCs w:val="28"/>
        </w:rPr>
        <w:t>это условия, которые смогут обеспечить возмож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2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структивного вовлечения каждого учащегося в активную познавательную деятельность, предполагающую овладение знаниями, применение этих знаний на практике и четкого осознания, где, каким образом и для каких целей они могут быть примене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й работы в сотрудничестве при решении разнообразных </w:t>
      </w:r>
      <w:r>
        <w:rPr>
          <w:spacing w:val="-2"/>
          <w:sz w:val="28"/>
          <w:szCs w:val="28"/>
        </w:rPr>
        <w:t>проблем, когда требуется проявлять соответствующие компетент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широкого общения со сверстниками из других учебных заведений не </w:t>
      </w:r>
      <w:r>
        <w:rPr>
          <w:spacing w:val="-1"/>
          <w:sz w:val="28"/>
          <w:szCs w:val="28"/>
        </w:rPr>
        <w:t>только своего региона, но и других регионов страны и даже ми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бодного доступа к необходимой информации не только в инфор</w:t>
      </w:r>
      <w:r>
        <w:rPr>
          <w:spacing w:val="-2"/>
          <w:sz w:val="28"/>
          <w:szCs w:val="28"/>
        </w:rPr>
        <w:t xml:space="preserve">мационных центрах своего учебного заведения, но и в научных, культурных, </w:t>
      </w:r>
      <w:r>
        <w:rPr>
          <w:spacing w:val="-1"/>
          <w:sz w:val="28"/>
          <w:szCs w:val="28"/>
        </w:rPr>
        <w:t xml:space="preserve">информационных центрах всего мира с целью формирования собственного независимого, но аргументированного мнения по той или иной проблеме, </w:t>
      </w:r>
      <w:r>
        <w:rPr>
          <w:sz w:val="28"/>
          <w:szCs w:val="28"/>
        </w:rPr>
        <w:t>возможности ее всестороннего исслед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стоянного испытания своих интеллектуальных, физических, нравственных сил для определения возникающих проблем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Другими словами, система образования должна формировать личность, располагающую</w:t>
      </w:r>
      <w:r>
        <w:rPr>
          <w:spacing w:val="-1"/>
          <w:sz w:val="28"/>
          <w:szCs w:val="28"/>
        </w:rPr>
        <w:t xml:space="preserve"> вышеназванными каче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Рассмотрим возможности реализации данного тезиса </w:t>
      </w:r>
      <w:r>
        <w:rPr>
          <w:sz w:val="28"/>
          <w:szCs w:val="28"/>
        </w:rPr>
        <w:t>в системе профессио</w:t>
      </w:r>
      <w:r>
        <w:rPr>
          <w:spacing w:val="-1"/>
          <w:sz w:val="28"/>
          <w:szCs w:val="28"/>
        </w:rPr>
        <w:t>нальной подготовки технического вуза на примере направления</w:t>
      </w:r>
      <w:r>
        <w:rPr>
          <w:sz w:val="28"/>
          <w:szCs w:val="28"/>
        </w:rPr>
        <w:t xml:space="preserve"> «Химическая технология и биотехнология», так как ИК, </w:t>
      </w:r>
      <w:r>
        <w:rPr>
          <w:spacing w:val="-4"/>
          <w:sz w:val="28"/>
          <w:szCs w:val="28"/>
        </w:rPr>
        <w:t xml:space="preserve">на наш взгляд, является необходимым условием </w:t>
      </w:r>
      <w:r>
        <w:rPr>
          <w:sz w:val="28"/>
          <w:szCs w:val="28"/>
        </w:rPr>
        <w:t>деятельности представителей данной проф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требованиям Федерального государственного стандарта высшего профессионального образования выпускник направления «Химическая технология и биотехнология» должен быть готов осуществлять различные виды практической и научной деятельности: производственно-технологическую, организационно-управленческую, научно-исследовательскую и проектную. Поэтому конечный результат подготовки высококомпетентного профессионала в данной сфере напрямую зависит от способности будущего биотехнолога продуктивно решать профессиональные задачи, составляющие сущность каждого из перечисленных видов деятельности. Важно отметить, что все эти задачи напрямую связаны с умением работать с информацией.</w:t>
      </w:r>
    </w:p>
    <w:p>
      <w:pPr>
        <w:pStyle w:val="TextBodyIndent"/>
        <w:spacing w:lineRule="auto" w:line="232" w:before="0" w:after="0"/>
        <w:ind w:firstLine="709"/>
        <w:rPr/>
      </w:pPr>
      <w:r>
        <w:rPr>
          <w:szCs w:val="28"/>
        </w:rPr>
        <w:t>Анализ контекста профессиональной деятельности биотехнолога-профессионала наглядно демонстрирует конкретные объекты, на которые должно быть направлено формирование ИК. Именно специфика профессиональной деятельности, воплощенная в её конкретные виды, должна определять содержание процесса формирования ИК будущего биотехнолога.</w:t>
      </w:r>
    </w:p>
    <w:p>
      <w:pPr>
        <w:pStyle w:val="TextBodyIndent"/>
        <w:spacing w:lineRule="auto" w:line="232" w:before="0" w:after="0"/>
        <w:ind w:firstLine="709"/>
        <w:rPr>
          <w:szCs w:val="28"/>
        </w:rPr>
      </w:pPr>
      <w:r>
        <w:rPr>
          <w:szCs w:val="28"/>
        </w:rPr>
        <w:t xml:space="preserve">Следует отметить, что во всей полноте подходов к обозначенному процессу, приоритет остаётся за  компетентностным подходом. Таким образом, сравнительный анализ, изложенный в главе </w:t>
      </w:r>
      <w:r>
        <w:rPr>
          <w:szCs w:val="28"/>
          <w:lang w:val="en-US"/>
        </w:rPr>
        <w:t>I</w:t>
      </w:r>
      <w:r>
        <w:rPr>
          <w:szCs w:val="28"/>
        </w:rPr>
        <w:t>, составляет теоретическое обоснование педагогической сущности феномена «информационная компетентность студентов» и помогает выделить характерные особенности, позволяющие сделать процесс её формирования эффективным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 xml:space="preserve">Во второй главе «Содержание формирования информационной компетентности в процессе профессиональной подготовки студентов технического вуза» </w:t>
      </w:r>
      <w:r>
        <w:rPr>
          <w:sz w:val="28"/>
          <w:szCs w:val="28"/>
        </w:rPr>
        <w:t>отражена реал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оретических основ формирования ИК в системе профессио</w:t>
      </w:r>
      <w:r>
        <w:rPr>
          <w:spacing w:val="-1"/>
          <w:sz w:val="28"/>
          <w:szCs w:val="28"/>
        </w:rPr>
        <w:t>нальной подготовки студентов технического вуза, рассмотрены возможности реализации определённых педагогических условий на примере направления</w:t>
      </w:r>
      <w:r>
        <w:rPr>
          <w:sz w:val="28"/>
          <w:szCs w:val="28"/>
        </w:rPr>
        <w:t xml:space="preserve"> «Химическая технология и биотехнология»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pacing w:val="-1"/>
          <w:sz w:val="28"/>
          <w:szCs w:val="28"/>
        </w:rPr>
        <w:t>Смещение конечной цели образования с получения знаний на формирование компетентности неуклонно влечет за собой изменение способов достижения этой цели. Следовательно, необходимо привлечение таких методов обучения, которые позволили бы усилить практическую ориентацию образовательного процесса и выйти за пределы «зуновского» образовательного пространства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Поэтому для выбора практикоориентированных методов обучения представляются целесообразным взять за основу следующие </w:t>
      </w:r>
      <w:r>
        <w:rPr>
          <w:sz w:val="28"/>
          <w:szCs w:val="28"/>
        </w:rPr>
        <w:t>критер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соответствие научной концепции метода реалиям и возможностям вуз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32"/>
        <w:ind w:left="0" w:firstLine="709"/>
        <w:jc w:val="both"/>
        <w:rPr/>
      </w:pPr>
      <w:r>
        <w:rPr>
          <w:spacing w:val="-5"/>
          <w:sz w:val="28"/>
          <w:szCs w:val="28"/>
        </w:rPr>
        <w:t xml:space="preserve">системная совместимость метода с </w:t>
      </w:r>
      <w:r>
        <w:rPr>
          <w:sz w:val="28"/>
          <w:szCs w:val="28"/>
        </w:rPr>
        <w:t>имеющимся педагогическим процесс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37"/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правляемость метода, возможность разработки диагно</w:t>
      </w:r>
      <w:r>
        <w:rPr>
          <w:sz w:val="28"/>
          <w:szCs w:val="28"/>
        </w:rPr>
        <w:t>стического инструментария для его обеспечения.</w:t>
      </w:r>
    </w:p>
    <w:p>
      <w:pPr>
        <w:pStyle w:val="Normal"/>
        <w:shd w:fill="FFFFFF" w:val="clear"/>
        <w:spacing w:lineRule="auto" w:line="237"/>
        <w:ind w:firstLine="709"/>
        <w:jc w:val="both"/>
        <w:rPr/>
      </w:pPr>
      <w:r>
        <w:rPr>
          <w:spacing w:val="-1"/>
          <w:sz w:val="28"/>
          <w:szCs w:val="28"/>
        </w:rPr>
        <w:t xml:space="preserve">Среди </w:t>
      </w:r>
      <w:r>
        <w:rPr>
          <w:spacing w:val="-2"/>
          <w:sz w:val="28"/>
          <w:szCs w:val="28"/>
        </w:rPr>
        <w:t xml:space="preserve">педагогических методов наиболее эффективными для формирования ИК студентов, с </w:t>
      </w:r>
      <w:r>
        <w:rPr>
          <w:sz w:val="28"/>
          <w:szCs w:val="28"/>
        </w:rPr>
        <w:t>нашей точки зрения, являются: метод сотрудничества в обучении и</w:t>
      </w:r>
      <w:r>
        <w:rPr>
          <w:spacing w:val="-3"/>
          <w:sz w:val="28"/>
          <w:szCs w:val="28"/>
        </w:rPr>
        <w:t xml:space="preserve"> метод проектов.</w:t>
      </w:r>
    </w:p>
    <w:p>
      <w:pPr>
        <w:pStyle w:val="Normal"/>
        <w:shd w:fill="FFFFFF" w:val="clear"/>
        <w:spacing w:lineRule="auto" w:line="237"/>
        <w:ind w:firstLine="709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Именно они позволяют при интеграции в реальный учебно-воспитательный процесс достигать поставленных любой программой, стандартом образования целей по каждой учебной дисциплине </w:t>
      </w:r>
      <w:r>
        <w:rPr>
          <w:spacing w:val="-2"/>
          <w:sz w:val="28"/>
          <w:szCs w:val="28"/>
        </w:rPr>
        <w:t>другими, альтернативными традиционным методами.</w:t>
      </w:r>
    </w:p>
    <w:p>
      <w:pPr>
        <w:pStyle w:val="Normal"/>
        <w:shd w:fill="FFFFFF" w:val="clear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В решении задач формирования ИК </w:t>
      </w:r>
      <w:r>
        <w:rPr>
          <w:spacing w:val="-2"/>
          <w:sz w:val="28"/>
          <w:szCs w:val="28"/>
        </w:rPr>
        <w:t>большое значение имеют способы организации учебного процесса (фор</w:t>
      </w:r>
      <w:r>
        <w:rPr>
          <w:sz w:val="28"/>
          <w:szCs w:val="28"/>
        </w:rPr>
        <w:t xml:space="preserve">мы, методы и средства обучения). </w:t>
      </w:r>
      <w:r>
        <w:rPr>
          <w:spacing w:val="-1"/>
          <w:sz w:val="28"/>
          <w:szCs w:val="28"/>
        </w:rPr>
        <w:t>Метод обучения можно рассматривать как систему действий преподавателя, организующего практическую деятельность студентов, которая ус</w:t>
      </w:r>
      <w:r>
        <w:rPr>
          <w:spacing w:val="-2"/>
          <w:sz w:val="28"/>
          <w:szCs w:val="28"/>
        </w:rPr>
        <w:t xml:space="preserve">тойчиво ведет к усвоению изучаемого. Поэтому в нашей методике формирования ИК предлагается использовать в </w:t>
      </w:r>
      <w:r>
        <w:rPr>
          <w:sz w:val="28"/>
          <w:szCs w:val="28"/>
        </w:rPr>
        <w:t>учебном процессе</w:t>
      </w:r>
      <w:r>
        <w:rPr>
          <w:spacing w:val="-2"/>
          <w:sz w:val="28"/>
          <w:szCs w:val="28"/>
        </w:rPr>
        <w:t xml:space="preserve"> метод проектов </w:t>
      </w:r>
      <w:r>
        <w:rPr>
          <w:sz w:val="28"/>
          <w:szCs w:val="28"/>
        </w:rPr>
        <w:t>и метод сотрудничества в обучении.</w:t>
      </w:r>
    </w:p>
    <w:p>
      <w:pPr>
        <w:pStyle w:val="Normal"/>
        <w:shd w:fill="FFFFFF" w:val="clear"/>
        <w:spacing w:lineRule="auto" w:line="237"/>
        <w:ind w:firstLine="709"/>
        <w:jc w:val="both"/>
        <w:rPr/>
      </w:pPr>
      <w:r>
        <w:rPr>
          <w:spacing w:val="-1"/>
          <w:sz w:val="28"/>
          <w:szCs w:val="28"/>
        </w:rPr>
        <w:t>Целью обучения в сотрудничестве является не только овладение знаниями, умениями и навыками каждым обучающимся на уровне, соответствующем его индивидуальным особенностям развития, но и эффект социализации, формирования коммуника</w:t>
      </w:r>
      <w:r>
        <w:rPr>
          <w:spacing w:val="-2"/>
          <w:sz w:val="28"/>
          <w:szCs w:val="28"/>
        </w:rPr>
        <w:t>тивных умений: студенты учатся вместе работать, учиться, творить.</w:t>
      </w:r>
    </w:p>
    <w:p>
      <w:pPr>
        <w:pStyle w:val="Normal"/>
        <w:shd w:fill="FFFFFF" w:val="clear"/>
        <w:spacing w:lineRule="auto" w:line="237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основе метода проектов лежит развитие критического мышления, познавательных навыков студентов</w:t>
      </w:r>
      <w:r>
        <w:rPr>
          <w:spacing w:val="-2"/>
          <w:sz w:val="28"/>
          <w:szCs w:val="28"/>
        </w:rPr>
        <w:t>, умений самостоятельно конструировать свои знания и ориентиро</w:t>
      </w:r>
      <w:r>
        <w:rPr>
          <w:spacing w:val="-1"/>
          <w:sz w:val="28"/>
          <w:szCs w:val="28"/>
        </w:rPr>
        <w:t>ваться в информационном пространстве.</w:t>
      </w:r>
      <w:r>
        <w:rPr>
          <w:b/>
          <w:iCs/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щение к информации является составной частью любого проекта, поэтому, в реальной практике предпочтение отдается проектам информаци</w:t>
      </w:r>
      <w:r>
        <w:rPr>
          <w:sz w:val="28"/>
          <w:szCs w:val="28"/>
        </w:rPr>
        <w:t xml:space="preserve">онного типа. </w:t>
      </w:r>
      <w:r>
        <w:rPr>
          <w:spacing w:val="-1"/>
          <w:sz w:val="28"/>
          <w:szCs w:val="28"/>
        </w:rPr>
        <w:t>Описание такого проекта, позволяет нам выделить признаки ИК</w:t>
      </w:r>
      <w:r>
        <w:rPr>
          <w:spacing w:val="-2"/>
          <w:sz w:val="28"/>
          <w:szCs w:val="28"/>
        </w:rPr>
        <w:t xml:space="preserve"> в его структуре, т</w:t>
      </w:r>
      <w:r>
        <w:rPr>
          <w:spacing w:val="-1"/>
          <w:sz w:val="28"/>
          <w:szCs w:val="28"/>
        </w:rPr>
        <w:t xml:space="preserve">.е. проанализировать, как каждый этап работы над ним формирует тот или </w:t>
      </w:r>
      <w:r>
        <w:rPr>
          <w:sz w:val="28"/>
          <w:szCs w:val="28"/>
        </w:rPr>
        <w:t xml:space="preserve">иной признак ИК. </w:t>
      </w:r>
    </w:p>
    <w:p>
      <w:pPr>
        <w:pStyle w:val="TextBodyIndent"/>
        <w:spacing w:before="0" w:after="0"/>
        <w:ind w:firstLine="709"/>
        <w:rPr>
          <w:spacing w:val="-1"/>
          <w:szCs w:val="28"/>
        </w:rPr>
      </w:pPr>
      <w:r>
        <w:rPr>
          <w:szCs w:val="28"/>
        </w:rPr>
        <w:t xml:space="preserve">Проект включает знание о предполагаемой </w:t>
      </w:r>
      <w:r>
        <w:rPr>
          <w:spacing w:val="-1"/>
          <w:szCs w:val="28"/>
        </w:rPr>
        <w:t>действительности, которая должна быть создана на основе познания существующей действительности, в том числе и через документальные источники. Проект выступает как специфиче</w:t>
      </w:r>
      <w:r>
        <w:rPr>
          <w:szCs w:val="28"/>
        </w:rPr>
        <w:t xml:space="preserve">ский образец, или как предписание определенного образа действия. Можно </w:t>
      </w:r>
      <w:r>
        <w:rPr>
          <w:spacing w:val="-1"/>
          <w:szCs w:val="28"/>
        </w:rPr>
        <w:t xml:space="preserve">сказать, что он является особым продуктом профессионального мышления, поскольку </w:t>
      </w:r>
      <w:r>
        <w:rPr>
          <w:spacing w:val="-2"/>
          <w:szCs w:val="28"/>
        </w:rPr>
        <w:t>не просто отражает действительность, как она существует в настоящем (знание), но и схватывает возможности, тенденции ее развития, поэтому в проек</w:t>
      </w:r>
      <w:r>
        <w:rPr>
          <w:spacing w:val="-1"/>
          <w:szCs w:val="28"/>
        </w:rPr>
        <w:t>те представлено не только существующее, но и должное состояние отражае</w:t>
      </w:r>
      <w:r>
        <w:rPr>
          <w:szCs w:val="28"/>
        </w:rPr>
        <w:t xml:space="preserve">мой действительности </w:t>
      </w:r>
      <w:r>
        <w:rPr>
          <w:spacing w:val="-1"/>
          <w:szCs w:val="28"/>
        </w:rPr>
        <w:t>(Е.И. Прохоров).</w:t>
      </w:r>
      <w:r>
        <w:rPr>
          <w:szCs w:val="28"/>
        </w:rPr>
        <w:t xml:space="preserve"> Другими словами, проект выступает не только как </w:t>
      </w:r>
      <w:r>
        <w:rPr>
          <w:spacing w:val="-1"/>
          <w:szCs w:val="28"/>
        </w:rPr>
        <w:t>форма опережающего отражения действительности, но и как способ разрешения возникающего противоречия между наличной и возможной или желаемой действительностью.</w:t>
      </w:r>
    </w:p>
    <w:p>
      <w:pPr>
        <w:pStyle w:val="Normal"/>
        <w:shd w:fill="FFFFFF" w:val="clear"/>
        <w:spacing w:lineRule="auto" w:line="237"/>
        <w:ind w:firstLine="709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Характеризуя проективную деятельность, мы опираемся на </w:t>
      </w:r>
      <w:r>
        <w:rPr>
          <w:spacing w:val="-4"/>
          <w:sz w:val="28"/>
          <w:szCs w:val="28"/>
        </w:rPr>
        <w:t xml:space="preserve">мнение И. Дзялошинского, что она относится </w:t>
      </w:r>
      <w:r>
        <w:rPr>
          <w:sz w:val="28"/>
          <w:szCs w:val="28"/>
        </w:rPr>
        <w:t xml:space="preserve">к сфере так называемого «социального проектирования», поэтому при работе со студентами необходимо учитывать его </w:t>
      </w:r>
      <w:r>
        <w:rPr>
          <w:spacing w:val="-1"/>
          <w:sz w:val="28"/>
          <w:szCs w:val="28"/>
        </w:rPr>
        <w:t xml:space="preserve">особенности: наличие социального заказа; </w:t>
      </w:r>
      <w:r>
        <w:rPr>
          <w:sz w:val="28"/>
          <w:szCs w:val="28"/>
        </w:rPr>
        <w:t xml:space="preserve">взаимодействие с такими компонентами, как действительность, наука и образование; составление </w:t>
      </w:r>
      <w:r>
        <w:rPr>
          <w:spacing w:val="-2"/>
          <w:sz w:val="28"/>
          <w:szCs w:val="28"/>
        </w:rPr>
        <w:t xml:space="preserve">модели преобразования реальной ситуации в обществе в наиболее близкую к </w:t>
      </w:r>
      <w:r>
        <w:rPr>
          <w:sz w:val="28"/>
          <w:szCs w:val="28"/>
        </w:rPr>
        <w:t>идеальной; учитывание социальных последствий.</w:t>
      </w:r>
    </w:p>
    <w:p>
      <w:pPr>
        <w:pStyle w:val="Normal"/>
        <w:shd w:fill="FFFFFF" w:val="clear"/>
        <w:spacing w:lineRule="auto" w:line="237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Если брать за основу социальную сущность современных биотехнологических проектов, следует сказать о некоторых </w:t>
      </w:r>
      <w:r>
        <w:rPr>
          <w:spacing w:val="-2"/>
          <w:sz w:val="28"/>
          <w:szCs w:val="28"/>
        </w:rPr>
        <w:t>принципах проективной деятельности биотехнолога, которые необходимо учитывать на занятиях, при использовании метода проектов: п</w:t>
      </w:r>
      <w:r>
        <w:rPr>
          <w:iCs/>
          <w:spacing w:val="-1"/>
          <w:sz w:val="28"/>
          <w:szCs w:val="28"/>
        </w:rPr>
        <w:t>ринцип учета социальных последствий</w:t>
      </w:r>
      <w:r>
        <w:rPr>
          <w:sz w:val="28"/>
          <w:szCs w:val="28"/>
        </w:rPr>
        <w:t>, с</w:t>
      </w:r>
      <w:r>
        <w:rPr>
          <w:iCs/>
          <w:spacing w:val="-2"/>
          <w:sz w:val="28"/>
          <w:szCs w:val="28"/>
        </w:rPr>
        <w:t>истемный (комплексный) подход, выбор основного звена, к</w:t>
      </w:r>
      <w:r>
        <w:rPr>
          <w:iCs/>
          <w:spacing w:val="-1"/>
          <w:sz w:val="28"/>
          <w:szCs w:val="28"/>
        </w:rPr>
        <w:t>омпенсация возмущающих воздействий объекта или новой систе</w:t>
      </w:r>
      <w:r>
        <w:rPr>
          <w:iCs/>
          <w:sz w:val="28"/>
          <w:szCs w:val="28"/>
        </w:rPr>
        <w:t>мы отношений на систему более высокого уровня, оптима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37"/>
        <w:ind w:firstLine="720"/>
        <w:jc w:val="both"/>
        <w:rPr/>
      </w:pPr>
      <w:r>
        <w:rPr>
          <w:spacing w:val="-1"/>
          <w:sz w:val="28"/>
          <w:szCs w:val="28"/>
        </w:rPr>
        <w:t xml:space="preserve">Учитывая особенности биотехнологического проектирования, мы разработали и содержательно раскрыли его технологические этапы: </w:t>
      </w:r>
      <w:r>
        <w:rPr>
          <w:spacing w:val="-2"/>
          <w:sz w:val="28"/>
          <w:szCs w:val="28"/>
        </w:rPr>
        <w:t>постановка и формулировка проблемы; сбор данных; обработка информации; истолкование, анализ и обобщение фактов; ре</w:t>
      </w:r>
      <w:r>
        <w:rPr>
          <w:sz w:val="28"/>
          <w:szCs w:val="28"/>
        </w:rPr>
        <w:t>зультат; презентация. Характеризуя наполнение обозначенных этапов (на примере дисциплины «Психология и педагогика»), необходимо отметить, что в них отражаются цели каждого отдельного этапа, а также содержание деятельности студента и препода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ормирование ИК является длительным процессом, эффективность которого  будет успешной при соблюдении соответствующих принципов и реализации комплекса педагогических условий для осуществления этого процесса. Выявленные содержательные особенности формирования ИК определили основу экспериментальной работы, направленной на формирование ИК  студентов технического вуза через освоение проектной деятельности в группах сотрудничества, посредством создания в образовательном процессе вуза комплекса педагогических условий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z w:val="28"/>
          <w:szCs w:val="28"/>
        </w:rPr>
        <w:t xml:space="preserve">В третьей главе «Экспериментальное исследование эффективности формирования информационной компетентности (на примере подготовки будущих биотехнологов)» </w:t>
      </w:r>
      <w:r>
        <w:rPr>
          <w:sz w:val="28"/>
          <w:szCs w:val="28"/>
        </w:rPr>
        <w:t>разработана модель процесса формирования ИК студентов-биотехнолог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ри рассмотрении содержания формирования информационной компетентности в процессе профессиональной подготовки студентов направления «Химическая технология и биотехнология» на основе аксиологического подхода, определена востребованность модели ИК студентов вуза для повышения качества образования в высшей школе. Информационная компетентность проявляется в виде интегрального образования, </w:t>
      </w:r>
      <w:r>
        <w:rPr>
          <w:spacing w:val="-8"/>
          <w:sz w:val="28"/>
        </w:rPr>
        <w:t>включающего наличие информационных знаний (когнитивный компонент), эффективность и продуктивность трудовой деятельности (технологический компонент), а также сформированности мотивов (мотивационно-целевой компонент), готовности к поиску решений, возникающих проблем и  способности творчески преобразовывать деятельность, обеспечивая ее результативность (рефлексивный компонент) (В.В. Краевский</w:t>
      </w:r>
      <w:r>
        <w:rPr>
          <w:spacing w:val="-8"/>
          <w:sz w:val="28"/>
          <w:szCs w:val="28"/>
        </w:rPr>
        <w:t>, С.В. Тришина,       Н.Г. Витковская и</w:t>
      </w:r>
      <w:r>
        <w:rPr>
          <w:bCs/>
          <w:iCs/>
          <w:spacing w:val="-8"/>
          <w:sz w:val="28"/>
          <w:szCs w:val="28"/>
        </w:rPr>
        <w:t xml:space="preserve"> пр.</w:t>
      </w:r>
      <w:r>
        <w:rPr>
          <w:spacing w:val="-8"/>
          <w:sz w:val="28"/>
          <w:szCs w:val="28"/>
        </w:rPr>
        <w:t>)</w:t>
      </w:r>
      <w:r>
        <w:rPr>
          <w:bCs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Согласно данной модели, необходимо выделить также поведенческий компонент, характеризующийся частотой обращения будущего биотехнолога к информационным источникам качественно различного уровня, направленностью использования актуальной информации в своей деятельности, осознанием эмоционально-когнитивной установки на информацию как на средство самообразования. Конечным результатом реализации модели формирования ИК выступает информационно-компетентная личность будущего профессионала, готовая к функционированию в современном обществе, к обучению и саморазвитию. </w:t>
      </w:r>
    </w:p>
    <w:p>
      <w:pPr>
        <w:pStyle w:val="Normal"/>
        <w:shd w:fill="FFFFFF" w:val="clear"/>
        <w:spacing w:lineRule="auto" w:line="237"/>
        <w:ind w:firstLine="720"/>
        <w:jc w:val="both"/>
        <w:rPr/>
      </w:pPr>
      <w:r>
        <w:rPr>
          <w:sz w:val="28"/>
          <w:szCs w:val="28"/>
        </w:rPr>
        <w:t>Как и любая модель, модель формирования ИК будущих выпускников в условиях обучения их в техническом вузе носит вероятностный, прогностический характер, являясь в то же время результатом теоретического осмысления реального процесса развития вуза на основе ведущего принципа системности обучения.</w:t>
      </w:r>
    </w:p>
    <w:p>
      <w:pPr>
        <w:pStyle w:val="Normal"/>
        <w:shd w:fill="FFFFFF" w:val="clear"/>
        <w:spacing w:lineRule="auto" w:line="237"/>
        <w:ind w:firstLine="720"/>
        <w:jc w:val="both"/>
        <w:rPr/>
      </w:pPr>
      <w:r>
        <w:rPr>
          <w:sz w:val="28"/>
          <w:szCs w:val="28"/>
        </w:rPr>
        <w:t>В модель формирования ИК (рис. 1) будущих биотехнологов входят следующие компонен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auto" w:line="237"/>
        <w:ind w:left="0" w:firstLine="720"/>
        <w:jc w:val="both"/>
        <w:rPr/>
      </w:pPr>
      <w:r>
        <w:rPr>
          <w:sz w:val="28"/>
          <w:szCs w:val="28"/>
        </w:rPr>
        <w:t>Уровни сформированности информационной компетентности: высокий, средний низк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37"/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ритерии сформированности информационной компетент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auto" w:line="237"/>
        <w:ind w:left="0" w:firstLine="720"/>
        <w:jc w:val="both"/>
        <w:rPr/>
      </w:pPr>
      <w:r>
        <w:rPr>
          <w:sz w:val="28"/>
          <w:szCs w:val="28"/>
        </w:rPr>
        <w:t>Педагогические условия: разработка и включение методического комплекса дисциплины «Психология и педагогика»; создание проблемно-информационной среды для осуществления проектной деятельности студентов; использование преподавателем диагностического инструментария, обеспечивающего выявление уровня сформированности информационной компетен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лаве описаны опыт организации образовательного процесса будущих профессионалов направления «Химическая технология и биотехнология» на основе предложенной модели, этапы экспериментальной работы, целью которой была проверка выдвинутых теоретических положений и апробация разработанных условий; определена динамика экспериментального исследования. Результативность экспериментальной работы определялась на основе разработанных критериев и показателей эффективности исследуем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кспериментальная работа осуществлялась нами в естественных условиях образовательного процесса. В соответствии с целью и поставленными задачами экспериментальная работа проводилась в период с 2006 по 2010 гг. в три этапа:  констатирующий, формирующий, контрольный. В исследовании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частвовало 310 человек. </w:t>
      </w:r>
      <w:r>
        <w:rPr>
          <w:sz w:val="28"/>
          <w:szCs w:val="28"/>
        </w:rPr>
        <w:t xml:space="preserve">Общий объем выборки составил 120 человек, </w:t>
      </w:r>
      <w:r>
        <w:rPr>
          <w:spacing w:val="-2"/>
          <w:sz w:val="28"/>
          <w:szCs w:val="28"/>
        </w:rPr>
        <w:t xml:space="preserve">в число </w:t>
      </w:r>
      <w:r>
        <w:rPr>
          <w:spacing w:val="-1"/>
          <w:sz w:val="28"/>
          <w:szCs w:val="28"/>
        </w:rPr>
        <w:t>которых вошли студенты, обучающиеся по направлению</w:t>
      </w:r>
      <w:r>
        <w:rPr>
          <w:sz w:val="28"/>
          <w:szCs w:val="28"/>
        </w:rPr>
        <w:t xml:space="preserve"> «Химическая технология и биотехнология»: 1-3-й и 5-й курсы, КнАГТУ и студенты направления «Оборудование нефтегазопереработки»: 5-й курс, КнАГТУ. Из них 60 человек вошли в контрольные группы (по 30 человек каждой группе) и 60 – в экспериментальные. Оставшиеся 190 человек являлись участниками пилотажного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0" w:leader="none"/>
        </w:tabs>
        <w:autoSpaceDE w:val="false"/>
        <w:spacing w:lineRule="auto" w:line="237"/>
        <w:jc w:val="both"/>
        <w:rPr>
          <w:iCs/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iCs/>
          <w:sz w:val="28"/>
          <w:szCs w:val="28"/>
        </w:rPr>
        <w:t>Основной задачей констатирующего этапа эксперимента являлось обсуждение с преподавателями, студентами и опытными биотехнологами их предшествующего опыта развития компонентов ИК и выявление противоречий процесса её развит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870" w:leader="none"/>
        </w:tabs>
        <w:autoSpaceDE w:val="false"/>
        <w:spacing w:lineRule="auto" w:line="23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383" w:after="0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258300" cy="5257800"/>
                <wp:effectExtent l="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257800"/>
                          <a:chOff x="0" y="0"/>
                          <a:chExt cx="925848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7720" y="1828800"/>
                            <a:ext cx="339084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17188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х условий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2171880"/>
                            <a:ext cx="1447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ите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и ИК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171880"/>
                            <a:ext cx="1523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цели форм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2960" y="281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8360" y="2171880"/>
                            <a:ext cx="1447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ого уровня сформированности 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9000" y="281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228600"/>
                            <a:ext cx="1257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Разработка и включение  специального методического комплекса дисциплины «Психолог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едагоги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1828800"/>
                            <a:ext cx="1257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Созд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о-информационной среды для осуществления проектной деятельности студ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3429000"/>
                            <a:ext cx="1257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Использование преподавателем диагностического инструментария, обеспечивающего выявление уровня сформированности 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44560" y="206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4560" y="366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3960" y="281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05560" y="11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05560" y="43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1000" y="21718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реде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чного уровня сформированности 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91640" y="281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1640" y="281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080" y="32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6680" y="262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262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97180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514368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97180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297180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49150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297180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pt;height:414pt" coordorigin="0,0" coordsize="14580,8280">
                <v:rect id="shape_0" stroked="f" o:allowincell="f" style="position:absolute;left:0;top:0;width:1457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95;top:2880;width:53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100;top:3420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х услови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75;top:3420;width:22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итер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и И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;top:3420;width:23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цели формир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30;top:4434;width:0;height:0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15;top:3420;width:22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ого уровня сформированности И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5400;top:4434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60;top:360;width:197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Разработка и включение  специального методического комплекса дисциплины «Психолог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едагоги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260;top:2880;width:197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Созд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о-информационной среды для осуществления проектной деятельности студ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260;top:5400;width:197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Использование преподавателем диагностического инструментария, обеспечивающего выявление уровня сформированности 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1251;top:324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51;top:576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5;top:44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45;top:18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45;top:68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0;top:342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реде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чного уровня сформированности 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2585;top:44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85;top:44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9;top:506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9900,4140" to="1025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4140" to="1259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4680" to="1314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8100" to="13139,81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680" to="3600,80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4680" to="12780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7740" to="12779,77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4680" to="9000,77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635</wp:posOffset>
                </wp:positionH>
                <wp:positionV relativeFrom="paragraph">
                  <wp:posOffset>2432050</wp:posOffset>
                </wp:positionV>
                <wp:extent cx="800735" cy="3873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0.05pt;margin-top:191.45pt;width:63pt;height:30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9258300" cy="5027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258480" cy="50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95.95pt;width:728.95pt;height:39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257800</wp:posOffset>
                </wp:positionV>
                <wp:extent cx="30861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рекция ц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414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ррекция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383" w:after="0"/>
        <w:ind w:right="98" w:hanging="0"/>
        <w:jc w:val="center"/>
        <w:rPr/>
      </w:pPr>
      <w:r>
        <w:rPr>
          <w:sz w:val="28"/>
          <w:szCs w:val="28"/>
        </w:rPr>
        <w:t>Рис. 1. Модель формирования ИК будущих биотехнологов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щита авторских проектов студентами с представлением результатов в форме творческих и самостоятельных работ студентов позволила нам фиксировать, какой субъектный опыт приобретён каждым из них, позитивные внутренние переживания участников образовательного процесса. Реализация проектной деятельности студентами способствовала </w:t>
      </w:r>
      <w:r>
        <w:rPr>
          <w:spacing w:val="-1"/>
          <w:sz w:val="28"/>
          <w:szCs w:val="28"/>
        </w:rPr>
        <w:t xml:space="preserve">достижению дидактической цели через детальную разработку </w:t>
      </w:r>
      <w:r>
        <w:rPr>
          <w:spacing w:val="-2"/>
          <w:sz w:val="28"/>
          <w:szCs w:val="28"/>
        </w:rPr>
        <w:t>проблемы, которая должна завершиться реальным, ося</w:t>
      </w:r>
      <w:r>
        <w:rPr>
          <w:spacing w:val="-1"/>
          <w:sz w:val="28"/>
          <w:szCs w:val="28"/>
        </w:rPr>
        <w:t xml:space="preserve">заемым </w:t>
      </w:r>
      <w:r>
        <w:rPr>
          <w:iCs/>
          <w:spacing w:val="-1"/>
          <w:sz w:val="28"/>
          <w:szCs w:val="28"/>
        </w:rPr>
        <w:t xml:space="preserve">практическим результатом, </w:t>
      </w:r>
      <w:r>
        <w:rPr>
          <w:spacing w:val="-1"/>
          <w:sz w:val="28"/>
          <w:szCs w:val="28"/>
        </w:rPr>
        <w:t>оформленным в виде доклада, презентации и т.п.; побуждала студентов к профессиональному самоанализу и рефлексии, являлась стимулом для осознания ими значимости ИК в будущей профессиональной деятельности.</w:t>
      </w:r>
    </w:p>
    <w:p>
      <w:pPr>
        <w:pStyle w:val="Normal"/>
        <w:shd w:fill="FFFFFF" w:val="clear"/>
        <w:spacing w:lineRule="auto" w:line="237"/>
        <w:ind w:firstLine="709"/>
        <w:jc w:val="both"/>
        <w:rPr/>
      </w:pPr>
      <w:r>
        <w:rPr>
          <w:iCs/>
          <w:sz w:val="28"/>
          <w:szCs w:val="28"/>
        </w:rPr>
        <w:t xml:space="preserve">На формирующем этапе экспериментальной работы мы анализировали и </w:t>
      </w: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 xml:space="preserve">зовывали предполагаемые педагогические условия, </w:t>
      </w:r>
      <w:r>
        <w:rPr>
          <w:sz w:val="28"/>
          <w:szCs w:val="28"/>
        </w:rPr>
        <w:t xml:space="preserve">обеспечивающие пути и средства, которые способствуют эффективному формированию ИК будущих биотехнологов в </w:t>
      </w:r>
      <w:r>
        <w:rPr>
          <w:spacing w:val="-2"/>
          <w:sz w:val="28"/>
          <w:szCs w:val="28"/>
        </w:rPr>
        <w:t>системе общевузовской подготовки; одновременно осуществлялась проверка гипотезы.</w:t>
      </w:r>
    </w:p>
    <w:p>
      <w:pPr>
        <w:pStyle w:val="Normal"/>
        <w:shd w:fill="FFFFFF" w:val="clear"/>
        <w:spacing w:lineRule="auto" w:line="237"/>
        <w:ind w:firstLine="709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Целью формирующего этапа</w:t>
      </w:r>
      <w:r>
        <w:rPr>
          <w:spacing w:val="-3"/>
          <w:sz w:val="28"/>
          <w:szCs w:val="28"/>
        </w:rPr>
        <w:t xml:space="preserve"> эксперимента было выявление уровня ИК</w:t>
      </w:r>
      <w:r>
        <w:rPr>
          <w:spacing w:val="-2"/>
          <w:sz w:val="28"/>
          <w:szCs w:val="28"/>
        </w:rPr>
        <w:t xml:space="preserve"> студентов направления «Х</w:t>
      </w:r>
      <w:r>
        <w:rPr>
          <w:sz w:val="28"/>
          <w:szCs w:val="28"/>
        </w:rPr>
        <w:t>имическая технология и биотехнология»</w:t>
      </w:r>
      <w:r>
        <w:rPr>
          <w:spacing w:val="-2"/>
          <w:sz w:val="28"/>
          <w:szCs w:val="28"/>
        </w:rPr>
        <w:t xml:space="preserve"> через решение ряда задач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ие ориентации студентов на использование в учебной деятель</w:t>
      </w:r>
      <w:r>
        <w:rPr>
          <w:sz w:val="28"/>
          <w:szCs w:val="28"/>
        </w:rPr>
        <w:t xml:space="preserve">ности дополнительной информации; </w:t>
      </w:r>
      <w:r>
        <w:rPr>
          <w:spacing w:val="-1"/>
          <w:sz w:val="28"/>
          <w:szCs w:val="28"/>
        </w:rPr>
        <w:t xml:space="preserve">определение уровня ИК студентов; </w:t>
      </w:r>
      <w:r>
        <w:rPr>
          <w:sz w:val="28"/>
          <w:szCs w:val="28"/>
        </w:rPr>
        <w:t>выбор методов диагностики, позволяющих адекватно оценить уро</w:t>
      </w:r>
      <w:r>
        <w:rPr>
          <w:spacing w:val="-2"/>
          <w:sz w:val="28"/>
          <w:szCs w:val="28"/>
        </w:rPr>
        <w:t>вень ИК будущих биотехнологов.</w:t>
      </w:r>
    </w:p>
    <w:p>
      <w:pPr>
        <w:pStyle w:val="Normal"/>
        <w:shd w:fill="FFFFFF" w:val="clear"/>
        <w:spacing w:lineRule="auto" w:line="237"/>
        <w:ind w:firstLine="709"/>
        <w:jc w:val="both"/>
        <w:rPr/>
      </w:pPr>
      <w:r>
        <w:rPr>
          <w:sz w:val="28"/>
          <w:szCs w:val="28"/>
        </w:rPr>
        <w:t>Анализ результатов данного этапа эксперимента показал, что у буду</w:t>
      </w:r>
      <w:r>
        <w:rPr>
          <w:spacing w:val="-1"/>
          <w:sz w:val="28"/>
          <w:szCs w:val="28"/>
        </w:rPr>
        <w:t xml:space="preserve">щих биотехнологов уровень ИК недостаточен, </w:t>
      </w:r>
      <w:r>
        <w:rPr>
          <w:spacing w:val="-2"/>
          <w:sz w:val="28"/>
          <w:szCs w:val="28"/>
        </w:rPr>
        <w:t xml:space="preserve">что подтверждает необходимость </w:t>
      </w:r>
      <w:r>
        <w:rPr>
          <w:spacing w:val="-1"/>
          <w:sz w:val="28"/>
          <w:szCs w:val="28"/>
        </w:rPr>
        <w:t xml:space="preserve">разработки методики </w:t>
      </w:r>
      <w:r>
        <w:rPr>
          <w:spacing w:val="-2"/>
          <w:sz w:val="28"/>
          <w:szCs w:val="28"/>
        </w:rPr>
        <w:t>формиро</w:t>
      </w:r>
      <w:r>
        <w:rPr>
          <w:sz w:val="28"/>
          <w:szCs w:val="28"/>
        </w:rPr>
        <w:t xml:space="preserve">вания ИК студентов </w:t>
      </w:r>
      <w:r>
        <w:rPr>
          <w:spacing w:val="-1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создания модели, включающей </w:t>
      </w:r>
      <w:r>
        <w:rPr>
          <w:spacing w:val="-1"/>
          <w:sz w:val="28"/>
          <w:szCs w:val="28"/>
        </w:rPr>
        <w:t xml:space="preserve">комплекс педагогических </w:t>
      </w:r>
      <w:r>
        <w:rPr>
          <w:sz w:val="28"/>
          <w:szCs w:val="28"/>
        </w:rPr>
        <w:t>условий для ее реализации.</w:t>
      </w:r>
    </w:p>
    <w:p>
      <w:pPr>
        <w:pStyle w:val="Normal"/>
        <w:shd w:fill="FFFFFF" w:val="clear"/>
        <w:spacing w:lineRule="auto" w:line="237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данных констатирующего эксперимента </w:t>
      </w:r>
      <w:r>
        <w:rPr>
          <w:spacing w:val="-2"/>
          <w:sz w:val="28"/>
          <w:szCs w:val="28"/>
        </w:rPr>
        <w:t>была осуществлена проверка эффективности и апробация модели</w:t>
      </w:r>
      <w:r>
        <w:rPr>
          <w:spacing w:val="-3"/>
          <w:sz w:val="28"/>
          <w:szCs w:val="28"/>
        </w:rPr>
        <w:t xml:space="preserve"> формирования ИК студентов-биотехнологов, с одной стороны, и комплекса педаго</w:t>
      </w:r>
      <w:r>
        <w:rPr>
          <w:sz w:val="28"/>
          <w:szCs w:val="28"/>
        </w:rPr>
        <w:t>гических условий ее реализации – с другой, посредством сравнения результатов обуче</w:t>
      </w:r>
      <w:r>
        <w:rPr>
          <w:spacing w:val="-1"/>
          <w:sz w:val="28"/>
          <w:szCs w:val="28"/>
        </w:rPr>
        <w:t>ния студентов контрольных и экспериментальных групп</w:t>
      </w:r>
      <w:r>
        <w:rPr>
          <w:sz w:val="28"/>
          <w:szCs w:val="28"/>
        </w:rPr>
        <w:t>. В качестве методов на этом этапе исследования использовались метод проектов и обучение в сотрудничестве.</w:t>
      </w:r>
    </w:p>
    <w:p>
      <w:pPr>
        <w:pStyle w:val="Normal"/>
        <w:shd w:fill="FFFFFF" w:val="clear"/>
        <w:spacing w:lineRule="auto" w:line="237"/>
        <w:ind w:firstLine="709"/>
        <w:jc w:val="both"/>
        <w:rPr/>
      </w:pPr>
      <w:r>
        <w:rPr>
          <w:spacing w:val="-3"/>
          <w:sz w:val="28"/>
          <w:szCs w:val="28"/>
        </w:rPr>
        <w:t>Порядок проверки эффективности предложенной модели по выше</w:t>
      </w:r>
      <w:r>
        <w:rPr>
          <w:spacing w:val="-2"/>
          <w:sz w:val="28"/>
          <w:szCs w:val="28"/>
        </w:rPr>
        <w:t xml:space="preserve">изложенным критериям осуществлялся в следующей последовательности: </w:t>
      </w:r>
      <w:r>
        <w:rPr>
          <w:spacing w:val="-3"/>
          <w:sz w:val="28"/>
          <w:szCs w:val="28"/>
        </w:rPr>
        <w:t>определялся тип экспериментальных данных (использование зависи</w:t>
      </w:r>
      <w:r>
        <w:rPr>
          <w:sz w:val="28"/>
          <w:szCs w:val="28"/>
        </w:rPr>
        <w:t xml:space="preserve">мых или независимых выборок), </w:t>
      </w:r>
      <w:r>
        <w:rPr>
          <w:spacing w:val="-1"/>
          <w:sz w:val="28"/>
          <w:szCs w:val="28"/>
        </w:rPr>
        <w:t>характер изучаемого свойства (дискретный или непре</w:t>
      </w:r>
      <w:r>
        <w:rPr>
          <w:sz w:val="28"/>
          <w:szCs w:val="28"/>
        </w:rPr>
        <w:t xml:space="preserve">рывный) и шкала измерения результатов эксперимента. Далее </w:t>
      </w:r>
      <w:r>
        <w:rPr>
          <w:spacing w:val="-2"/>
          <w:sz w:val="28"/>
          <w:szCs w:val="28"/>
        </w:rPr>
        <w:t xml:space="preserve">формулировались нулевая и альтернативная гипотезы, проверялось выполнение неравенства для определенного уровня значимости и степеней свободы и делался соответствующий вывод (если нулевая гипотеза отклоняется, </w:t>
      </w:r>
      <w:r>
        <w:rPr>
          <w:sz w:val="28"/>
          <w:szCs w:val="28"/>
        </w:rPr>
        <w:t>то принимается альтернативная гипотеза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Проверка статистических гипотез осуществлялась на основе сравнения результатов, полученных в выборках, каждая из которых была составлена из </w:t>
      </w:r>
      <w:r>
        <w:rPr>
          <w:sz w:val="28"/>
          <w:szCs w:val="28"/>
        </w:rPr>
        <w:t>рассматриваемых генеральных совокуп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ab/>
        <w:tab/>
        <w:t>Для оценки эффективности предложенной автором модели формиро</w:t>
      </w:r>
      <w:r>
        <w:rPr>
          <w:spacing w:val="-2"/>
          <w:sz w:val="28"/>
          <w:szCs w:val="28"/>
        </w:rPr>
        <w:t xml:space="preserve">вания ИК нами были использованы критерии </w:t>
      </w:r>
      <w:r>
        <w:rPr>
          <w:spacing w:val="-1"/>
          <w:sz w:val="28"/>
          <w:szCs w:val="28"/>
        </w:rPr>
        <w:t xml:space="preserve">оценки информационного проекта; тесты, разработанные школой быстрого чтения О.А. Андреева, и тесты, предложенные И.Н. Кузнецовым. Для оценки </w:t>
      </w:r>
      <w:r>
        <w:rPr>
          <w:spacing w:val="-3"/>
          <w:sz w:val="28"/>
          <w:szCs w:val="28"/>
        </w:rPr>
        <w:t>уровней сформированности этого качества нами был использован непарамет</w:t>
      </w:r>
      <w:r>
        <w:rPr>
          <w:spacing w:val="-1"/>
          <w:sz w:val="28"/>
          <w:szCs w:val="28"/>
        </w:rPr>
        <w:t xml:space="preserve">рический критерий </w:t>
      </w:r>
      <w:r>
        <w:rPr>
          <w:rFonts w:eastAsia="Symbol" w:cs="Symbol" w:ascii="Symbol" w:hAnsi="Symbol"/>
          <w:spacing w:val="-1"/>
          <w:sz w:val="28"/>
          <w:szCs w:val="28"/>
        </w:rPr>
        <w:t>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ровень сформированности ИК студентов-биотехнологов</w:t>
      </w:r>
      <w:r>
        <w:rPr>
          <w:sz w:val="28"/>
          <w:szCs w:val="28"/>
        </w:rPr>
        <w:t xml:space="preserve"> в экспериментальных группах до и после обу</w:t>
      </w:r>
      <w:r>
        <w:rPr>
          <w:spacing w:val="-2"/>
          <w:sz w:val="28"/>
          <w:szCs w:val="28"/>
        </w:rPr>
        <w:t>чения представлен на рис. 2-3. Как видно из диаграмм, до обучения высокий уровень сформированности ИК у обеих категорий</w:t>
      </w:r>
      <w:r>
        <w:rPr>
          <w:spacing w:val="-1"/>
          <w:sz w:val="28"/>
          <w:szCs w:val="28"/>
        </w:rPr>
        <w:t xml:space="preserve"> участников эксперимента не выявлен. Средний уровень преобладает у испытуемых, являющихся студентами направления «Оборудование нефтегазопереработки» </w:t>
      </w:r>
      <w:r>
        <w:rPr>
          <w:spacing w:val="-2"/>
          <w:sz w:val="28"/>
          <w:szCs w:val="28"/>
        </w:rPr>
        <w:t>(50 %), ниже он у студентов-биотехнологов (40 %). В то время как низкий уровень преобладает именно у студентов, обу</w:t>
      </w:r>
      <w:r>
        <w:rPr>
          <w:spacing w:val="-1"/>
          <w:sz w:val="28"/>
          <w:szCs w:val="28"/>
        </w:rPr>
        <w:t>чающихся по направлению «Химическая технология и биотехнология» (60 %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object w:dxaOrig="6926" w:dyaOrig="34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4.05pt;height:155.05pt" filled="f" o:ole="">
            <v:imagedata r:id="rId9" o:title=""/>
          </v:shape>
          <o:OLEObject Type="Embed" ProgID="" ShapeID="ole_rId8" DrawAspect="Content" ObjectID="_187196588" r:id="rId8"/>
        </w:objec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ис. 2. Уровень сформированности информационной компетентности у студен</w:t>
      </w:r>
      <w:r>
        <w:rPr>
          <w:spacing w:val="-2"/>
          <w:sz w:val="28"/>
          <w:szCs w:val="28"/>
        </w:rPr>
        <w:t>тов технического вуза экспериментальных групп до обучения (в процентах)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  <w:lang w:val="en-US"/>
        </w:rPr>
      </w:pPr>
      <w:r>
        <w:rPr>
          <w:sz w:val="28"/>
          <w:szCs w:val="28"/>
        </w:rPr>
        <w:object w:dxaOrig="6860" w:dyaOrig="3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0.05pt;height:145.95pt" filled="f" o:ole="">
            <v:imagedata r:id="rId11" o:title=""/>
          </v:shape>
          <o:OLEObject Type="Embed" ProgID="" ShapeID="ole_rId10" DrawAspect="Content" ObjectID="_1333481924" r:id="rId10"/>
        </w:objec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ис. 3. Уровень сформированности информационной компетентности у студентов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технического вуза </w:t>
      </w:r>
      <w:r>
        <w:rPr>
          <w:spacing w:val="-4"/>
          <w:sz w:val="28"/>
          <w:szCs w:val="28"/>
        </w:rPr>
        <w:t>экспериментальных групп после обучения (в процентах)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сле экспериментального обучения уровень сформированности ИК существенно изменился. Высокий уровень готовности отмечается у 36 % студентов, обучающихся по направлению «Оборудование нефтегазопереработки», и у 82 % студентов-биотехнологов. Значительно снизилось количество человек с низким уровнем сформированности требуемого качества: до </w:t>
      </w:r>
      <w:r>
        <w:rPr>
          <w:spacing w:val="-1"/>
          <w:sz w:val="28"/>
          <w:szCs w:val="28"/>
        </w:rPr>
        <w:t xml:space="preserve">14 % у студентов-механиков, до </w:t>
      </w:r>
      <w:r>
        <w:rPr>
          <w:iCs/>
          <w:spacing w:val="-1"/>
          <w:sz w:val="28"/>
          <w:szCs w:val="28"/>
        </w:rPr>
        <w:t>4 %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–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 студентов-биотехнологов</w:t>
      </w:r>
      <w:r>
        <w:rPr>
          <w:sz w:val="28"/>
          <w:szCs w:val="28"/>
        </w:rPr>
        <w:t>. Значительная часть участников эксперимента «перешла» из среднего уровня к высокому, поэтому количество человек со средним уровнем сформированности ИК также уменьшило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Изменение уровня сформированности ИК</w:t>
      </w:r>
      <w:r>
        <w:rPr>
          <w:sz w:val="28"/>
          <w:szCs w:val="28"/>
        </w:rPr>
        <w:t xml:space="preserve"> после окончания обучения обусловлено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нятием на личностном уровне ценности информационной дея</w:t>
      </w:r>
      <w:r>
        <w:rPr>
          <w:sz w:val="28"/>
          <w:szCs w:val="28"/>
        </w:rPr>
        <w:t>тельности человека, сформированной на основе компетентностного</w:t>
      </w:r>
      <w:r>
        <w:rPr>
          <w:spacing w:val="-2"/>
          <w:sz w:val="28"/>
          <w:szCs w:val="28"/>
        </w:rPr>
        <w:t xml:space="preserve"> и личностно-деятельностного подходов к обучению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формированием умений грамотно ориентироваться в информацион</w:t>
      </w:r>
      <w:r>
        <w:rPr>
          <w:spacing w:val="-2"/>
          <w:sz w:val="28"/>
          <w:szCs w:val="28"/>
        </w:rPr>
        <w:t>ной среде, применять научную организацию труда при работе с источниками информации, систематизировать и оценивать информацию за счет применения новых педагогических технологий и совершенствования других струк</w:t>
      </w:r>
      <w:r>
        <w:rPr>
          <w:sz w:val="28"/>
          <w:szCs w:val="28"/>
        </w:rPr>
        <w:t>турных компонентов педагогической системы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пособностью к рефлексии результатов деятельности, сформирован</w:t>
      </w:r>
      <w:r>
        <w:rPr>
          <w:spacing w:val="-2"/>
          <w:sz w:val="28"/>
          <w:szCs w:val="28"/>
        </w:rPr>
        <w:t>ных за счет использования новых технологий социального проектировани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овизной содержания обучени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использованием диагностических методик оценки уровня сформиро</w:t>
      </w:r>
      <w:r>
        <w:rPr>
          <w:sz w:val="28"/>
          <w:szCs w:val="28"/>
        </w:rPr>
        <w:t>ванности ИК лич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В контрольных группах, как показали результаты оценки, уровень сформированности ИК практически не изме</w:t>
      </w:r>
      <w:r>
        <w:rPr>
          <w:sz w:val="28"/>
          <w:szCs w:val="28"/>
        </w:rPr>
        <w:t xml:space="preserve">нился. Единицы в обеих категориях испытуемых достигли высокого </w:t>
      </w:r>
      <w:r>
        <w:rPr>
          <w:spacing w:val="-1"/>
          <w:sz w:val="28"/>
          <w:szCs w:val="28"/>
        </w:rPr>
        <w:t>уровня, однако результаты их сравнения с экспериментальными группами значительно ниже (соответственно 3 и 10, 2 и 24). Про</w:t>
      </w:r>
      <w:r>
        <w:rPr>
          <w:spacing w:val="-3"/>
          <w:sz w:val="28"/>
          <w:szCs w:val="28"/>
        </w:rPr>
        <w:t xml:space="preserve">изошло некоторое увеличение студентов технического вуза со средним уровнем </w:t>
      </w:r>
      <w:r>
        <w:rPr>
          <w:sz w:val="28"/>
          <w:szCs w:val="28"/>
        </w:rPr>
        <w:t xml:space="preserve">сформированности требуемой ключевой компетентности (соответственно </w:t>
      </w:r>
      <w:r>
        <w:rPr>
          <w:spacing w:val="-2"/>
          <w:sz w:val="28"/>
          <w:szCs w:val="28"/>
        </w:rPr>
        <w:t>22 и 14, 10 и 8), но оно незначительное. Наибольший рост показателей наблюдался в контрольных группах студентов, обучающихся по направлению «Оборудование нефтегазопереработки»</w:t>
      </w:r>
      <w:r>
        <w:rPr>
          <w:spacing w:val="-1"/>
          <w:sz w:val="28"/>
          <w:szCs w:val="28"/>
        </w:rPr>
        <w:t xml:space="preserve">, что, вероятно, связано с упором </w:t>
      </w:r>
      <w:r>
        <w:rPr>
          <w:spacing w:val="-2"/>
          <w:sz w:val="28"/>
          <w:szCs w:val="28"/>
        </w:rPr>
        <w:t>на ин</w:t>
      </w:r>
      <w:r>
        <w:rPr>
          <w:spacing w:val="-3"/>
          <w:sz w:val="28"/>
          <w:szCs w:val="28"/>
        </w:rPr>
        <w:t xml:space="preserve">формационно-аналитический компонент подготовки будущих профессионалов. Однако для достижения высокого уровня сформированности ИК, как показали результаты контроля, </w:t>
      </w:r>
      <w:r>
        <w:rPr>
          <w:spacing w:val="-2"/>
          <w:sz w:val="28"/>
          <w:szCs w:val="28"/>
        </w:rPr>
        <w:t>этого недостаточно. Результаты оценки уровня сформированности</w:t>
      </w:r>
      <w:r>
        <w:rPr>
          <w:sz w:val="28"/>
          <w:szCs w:val="28"/>
        </w:rPr>
        <w:t xml:space="preserve"> ИК студентов технического вуза, не обучавшихся по предложенной автором методике, изображены на рис. 4-5.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en-US"/>
        </w:rPr>
      </w:pPr>
      <w:r>
        <w:rPr>
          <w:sz w:val="28"/>
          <w:szCs w:val="28"/>
        </w:rPr>
        <w:object w:dxaOrig="6312" w:dyaOrig="31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6pt;height:144pt" filled="f" o:ole="">
            <v:imagedata r:id="rId13" o:title=""/>
          </v:shape>
          <o:OLEObject Type="Embed" ProgID="" ShapeID="ole_rId12" DrawAspect="Content" ObjectID="_1092778243" r:id="rId12"/>
        </w:objec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ис. 4. Уровень сформированности информационной компетентности у студентов 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технического вуза контрольных групп до начала эксперимента (в процентах)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en-US"/>
        </w:rPr>
      </w:pPr>
      <w:r>
        <w:rPr>
          <w:sz w:val="28"/>
          <w:szCs w:val="28"/>
        </w:rPr>
        <w:object w:dxaOrig="6328" w:dyaOrig="31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6.95pt;height:140.05pt" filled="f" o:ole="">
            <v:imagedata r:id="rId15" o:title=""/>
          </v:shape>
          <o:OLEObject Type="Embed" ProgID="" ShapeID="ole_rId14" DrawAspect="Content" ObjectID="_729463975" r:id="rId14"/>
        </w:objec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ис. 5. Уровень сформированности информационной компетентности у студентов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технического вуза контрольных групп в конце эксперимента (в процентах)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8"/>
          <w:szCs w:val="28"/>
        </w:rPr>
        <w:t>Незначительное повышение уровней ИК у контрольных групп по сравнению с экспериментальными объясняется, с нашей точки зрения, фактором случайности. Что позволяет сделать вывод о влиянии в целом процесса образования на изменение уровня ИК студентов технического вуза. Мы полагаем, что включение модели формирования ИК позволит увеличить количество студентов, обладающих высоким уровнем И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Сопоставление данных, полученных на основе тестовых методик, анализа результата обучения по методу проектов и анкетирования по самооцен</w:t>
      </w:r>
      <w:r>
        <w:rPr>
          <w:spacing w:val="-3"/>
          <w:sz w:val="28"/>
          <w:szCs w:val="28"/>
        </w:rPr>
        <w:t>ке включенности студентов технического вуза и профессиональных биотехнологов в информаци</w:t>
      </w:r>
      <w:r>
        <w:rPr>
          <w:spacing w:val="-1"/>
          <w:sz w:val="28"/>
          <w:szCs w:val="28"/>
        </w:rPr>
        <w:t>онный поток, показало, что формирование уровня ИК</w:t>
      </w:r>
      <w:r>
        <w:rPr>
          <w:spacing w:val="-2"/>
          <w:sz w:val="28"/>
          <w:szCs w:val="28"/>
        </w:rPr>
        <w:t xml:space="preserve"> с помощью педагогических технологий метода проектов и метода обучения в сотрудничестве помогает значительно повысить этот уровень. Систематическое и последовательное формирование данной компетентности обеспечивает хорошую информационную подготовку, являющую</w:t>
      </w:r>
      <w:r>
        <w:rPr>
          <w:sz w:val="28"/>
          <w:szCs w:val="28"/>
        </w:rPr>
        <w:t>ся неотъемлемой частью профессиональной подготов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заключении </w:t>
      </w:r>
      <w:r>
        <w:rPr>
          <w:sz w:val="28"/>
          <w:szCs w:val="28"/>
        </w:rPr>
        <w:t>обобщены результаты диссертационного исследования, сформулированы его основные выводы, подтверждающие гипотезу и положения, выносимые на защиту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Формирование ИК студентов технического вуза следует рассматривать в качестве системообразующего фактора подготовки их к будущей профессиональной деятельности, обеспечивающего умение </w:t>
      </w:r>
      <w:r>
        <w:rPr>
          <w:sz w:val="28"/>
          <w:szCs w:val="28"/>
        </w:rPr>
        <w:t xml:space="preserve">ориентироваться в условиях постоянного многократного прироста объема </w:t>
      </w:r>
      <w:r>
        <w:rPr>
          <w:spacing w:val="-1"/>
          <w:sz w:val="28"/>
          <w:szCs w:val="28"/>
        </w:rPr>
        <w:t>информации, используемой для решения профессиональных задач и непре</w:t>
      </w:r>
      <w:r>
        <w:rPr>
          <w:sz w:val="28"/>
          <w:szCs w:val="28"/>
        </w:rPr>
        <w:t>рывного самообразовани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деленные компоненты ИК являют</w:t>
      </w:r>
      <w:r>
        <w:rPr>
          <w:sz w:val="28"/>
          <w:szCs w:val="28"/>
        </w:rPr>
        <w:t xml:space="preserve">ся важными показателями уровня сформированности требуемого качества, </w:t>
      </w:r>
      <w:r>
        <w:rPr>
          <w:spacing w:val="-1"/>
          <w:sz w:val="28"/>
          <w:szCs w:val="28"/>
        </w:rPr>
        <w:t>что выражается: в принятии студентом на личностном уровне ценности информационной деятельности человека; ориентации и адаптации в информационном потоке; гибкости и адаптивности мышления при осознании содержания информации; научной организации труда при работе с источниками информации; использовании информации для эффективного решения про</w:t>
      </w:r>
      <w:r>
        <w:rPr>
          <w:spacing w:val="-2"/>
          <w:sz w:val="28"/>
          <w:szCs w:val="28"/>
        </w:rPr>
        <w:t>фессиональных задач, профессионально-социальной адаптации в быстро ме</w:t>
      </w:r>
      <w:r>
        <w:rPr>
          <w:sz w:val="28"/>
          <w:szCs w:val="28"/>
        </w:rPr>
        <w:t>няющейся информационной сред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5" w:leader="none"/>
        </w:tabs>
        <w:autoSpaceDE w:val="false"/>
        <w:ind w:left="0"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Разработанная модель формирования ИК</w:t>
      </w:r>
      <w:r>
        <w:rPr>
          <w:sz w:val="28"/>
          <w:szCs w:val="28"/>
        </w:rPr>
        <w:t xml:space="preserve"> студентов технического вуза, основанная на системном, личностно-</w:t>
      </w:r>
      <w:r>
        <w:rPr>
          <w:spacing w:val="-2"/>
          <w:sz w:val="28"/>
          <w:szCs w:val="28"/>
        </w:rPr>
        <w:t>деятельностном и компетентностном подходах, обеспечива</w:t>
      </w:r>
      <w:r>
        <w:rPr>
          <w:spacing w:val="-1"/>
          <w:sz w:val="28"/>
          <w:szCs w:val="28"/>
        </w:rPr>
        <w:t xml:space="preserve">ет владение будущим профессионалом методологическими основами профессиональной </w:t>
      </w:r>
      <w:r>
        <w:rPr>
          <w:sz w:val="28"/>
          <w:szCs w:val="28"/>
        </w:rPr>
        <w:t>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2" w:leader="none"/>
        </w:tabs>
        <w:autoSpaceDE w:val="false"/>
        <w:ind w:left="0" w:firstLine="709"/>
        <w:jc w:val="both"/>
        <w:rPr/>
      </w:pPr>
      <w:r>
        <w:rPr>
          <w:spacing w:val="-6"/>
          <w:sz w:val="28"/>
          <w:szCs w:val="28"/>
        </w:rPr>
        <w:t>Эффективность модели формирования ИК студентов технического вуза обеспечивается следующими педагогическими услов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м проблемно-информационной среды для организации проектно-поисковой деятельности, осуществляемой студ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м преподавателем диагностического инструментария, обеспечивающего выявление уровней сформированности ИК студентов технического вуза в процессе их профессиональной подготовки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разработкой и последовательной реализацией в процессе преподавания дисциплины «Психология и педагогика» методического комплекса, направленного на формирование ИК студентов технического вуза. Проверка обозначенных педагогических условий, в свою очередь, обеспечил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6" w:leader="none"/>
        </w:tabs>
        <w:autoSpaceDE w:val="false"/>
        <w:ind w:left="0" w:firstLine="709"/>
        <w:jc w:val="both"/>
        <w:rPr/>
      </w:pPr>
      <w:r>
        <w:rPr>
          <w:spacing w:val="-3"/>
          <w:sz w:val="28"/>
          <w:szCs w:val="28"/>
        </w:rPr>
        <w:t>рост информационных запросов и потребностей у студентов, развитие ценностного от</w:t>
      </w:r>
      <w:r>
        <w:rPr>
          <w:sz w:val="28"/>
          <w:szCs w:val="28"/>
        </w:rPr>
        <w:t>ношения к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скрытие дополнительного потенциала педагогических технологий </w:t>
      </w:r>
      <w:r>
        <w:rPr>
          <w:sz w:val="28"/>
          <w:szCs w:val="28"/>
        </w:rPr>
        <w:t>(метод проектов и метод обучения в сотрудничестве), основанных на личностно-</w:t>
      </w:r>
      <w:r>
        <w:rPr>
          <w:spacing w:val="-2"/>
          <w:sz w:val="28"/>
          <w:szCs w:val="28"/>
        </w:rPr>
        <w:t>деятельностном и компетентностном подходах к обуч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7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поддержку индивидуальной траектории освоения студентами профес</w:t>
      </w:r>
      <w:r>
        <w:rPr>
          <w:sz w:val="28"/>
          <w:szCs w:val="28"/>
        </w:rPr>
        <w:t>сионально-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етодическое сопровождение (обучающие ситуации, диагностиче</w:t>
      </w:r>
      <w:r>
        <w:rPr>
          <w:spacing w:val="-3"/>
          <w:sz w:val="28"/>
          <w:szCs w:val="28"/>
        </w:rPr>
        <w:t xml:space="preserve">ские методики, методические рекомендации) является </w:t>
      </w:r>
      <w:r>
        <w:rPr>
          <w:spacing w:val="-1"/>
          <w:sz w:val="28"/>
          <w:szCs w:val="28"/>
        </w:rPr>
        <w:t>одной из важных составляющих модели формирования ИК</w:t>
      </w:r>
      <w:r>
        <w:rPr>
          <w:sz w:val="28"/>
          <w:szCs w:val="28"/>
        </w:rPr>
        <w:t xml:space="preserve"> и обеспечивает:</w:t>
      </w:r>
    </w:p>
    <w:p>
      <w:pPr>
        <w:pStyle w:val="Normal"/>
        <w:shd w:fill="FFFFFF" w:val="clear"/>
        <w:tabs>
          <w:tab w:val="clear" w:pos="708"/>
          <w:tab w:val="left" w:pos="10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довлетворение требований, предъявляемых к </w:t>
      </w:r>
      <w:r>
        <w:rPr>
          <w:spacing w:val="-2"/>
          <w:sz w:val="28"/>
          <w:szCs w:val="28"/>
        </w:rPr>
        <w:t>профессионалу современным обществом в условиях все возрастающего потока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autoSpaceDE w:val="false"/>
        <w:ind w:left="0" w:firstLine="709"/>
        <w:jc w:val="both"/>
        <w:rPr/>
      </w:pPr>
      <w:r>
        <w:rPr>
          <w:spacing w:val="-3"/>
          <w:sz w:val="28"/>
          <w:szCs w:val="28"/>
        </w:rPr>
        <w:t>разрешение противоречий между традиционным подходом к профес</w:t>
      </w:r>
      <w:r>
        <w:rPr>
          <w:spacing w:val="-1"/>
          <w:sz w:val="28"/>
          <w:szCs w:val="28"/>
        </w:rPr>
        <w:t xml:space="preserve">сиональному обучению, направленным на формирование знаний, умений и навыков, и компетентностным подходом, направленным на формирование </w:t>
      </w:r>
      <w:r>
        <w:rPr>
          <w:sz w:val="28"/>
          <w:szCs w:val="28"/>
        </w:rPr>
        <w:t>ключевых компетен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развитие способностей и сознания обучающихся, необходимых для </w:t>
      </w:r>
      <w:r>
        <w:rPr>
          <w:sz w:val="28"/>
          <w:szCs w:val="28"/>
        </w:rPr>
        <w:t>успешной профессиональной деятельности в информационном обществе.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зультаты экспериментального исследования, полученные </w:t>
      </w:r>
      <w:r>
        <w:rPr>
          <w:spacing w:val="-1"/>
          <w:sz w:val="28"/>
          <w:szCs w:val="28"/>
        </w:rPr>
        <w:t>на основе использования критериев сформированности ИК</w:t>
      </w:r>
      <w:r>
        <w:rPr>
          <w:spacing w:val="-3"/>
          <w:sz w:val="28"/>
          <w:szCs w:val="28"/>
        </w:rPr>
        <w:t>, свидетельствуют, что предлагаемая модель формирования ИК</w:t>
      </w:r>
      <w:r>
        <w:rPr>
          <w:spacing w:val="-2"/>
          <w:sz w:val="28"/>
          <w:szCs w:val="28"/>
        </w:rPr>
        <w:t xml:space="preserve"> студентов технического вуза (на примере направления «Химическая технология и биотехнология») способствует эффективному формированию названного качества в современном вузе. Высокому уровню развития ИК способствуют проективная дея</w:t>
      </w:r>
      <w:r>
        <w:rPr>
          <w:sz w:val="28"/>
          <w:szCs w:val="28"/>
        </w:rPr>
        <w:t xml:space="preserve">тельность и творческие задания с учетом особенностей будущей профессии </w:t>
      </w:r>
      <w:r>
        <w:rPr>
          <w:spacing w:val="-3"/>
          <w:sz w:val="28"/>
          <w:szCs w:val="28"/>
        </w:rPr>
        <w:t>обучаемых, самостоятельная работа, самооценка, рефлексия и оценка сокурс</w:t>
      </w:r>
      <w:r>
        <w:rPr>
          <w:sz w:val="28"/>
          <w:szCs w:val="28"/>
        </w:rPr>
        <w:t>ников в заключении (при защите) выполняемых проектных бло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7. Анализ состояния практики формирования ИК</w:t>
      </w:r>
      <w:r>
        <w:rPr>
          <w:spacing w:val="-1"/>
          <w:sz w:val="28"/>
          <w:szCs w:val="28"/>
        </w:rPr>
        <w:t xml:space="preserve"> показал, что студенты технического вуза слабо оценивают значение документальных источников в процессе профессиональной деятельности. Однако после обучения уровень сформированности ИК у студентов повышается, вероятно, здесь сказываются системность процесса образования в вузе, высокая способность студентов к обучению и степень усвоения </w:t>
      </w:r>
      <w:r>
        <w:rPr>
          <w:sz w:val="28"/>
          <w:szCs w:val="28"/>
        </w:rPr>
        <w:t>нового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Разработанная нами модель формирования ИК</w:t>
      </w:r>
      <w:r>
        <w:rPr>
          <w:spacing w:val="-1"/>
          <w:sz w:val="28"/>
          <w:szCs w:val="28"/>
        </w:rPr>
        <w:t xml:space="preserve"> студентов технического вуза в условиях современного </w:t>
      </w:r>
      <w:r>
        <w:rPr>
          <w:sz w:val="28"/>
          <w:szCs w:val="28"/>
        </w:rPr>
        <w:t>информационного общества позволяет удовлетворить потребность в высококвалифицированных профессионалах</w:t>
      </w:r>
      <w:r>
        <w:rPr>
          <w:spacing w:val="-1"/>
          <w:sz w:val="28"/>
          <w:szCs w:val="28"/>
        </w:rPr>
        <w:t xml:space="preserve">, умеющих ориентироваться в условиях многократного прироста объема информации и применять ее в решении профессиональных задач и </w:t>
      </w:r>
      <w:r>
        <w:rPr>
          <w:sz w:val="28"/>
          <w:szCs w:val="28"/>
        </w:rPr>
        <w:t>самообразов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исследование не исчерпывает всех аспектов этой слож</w:t>
      </w:r>
      <w:r>
        <w:rPr>
          <w:spacing w:val="-2"/>
          <w:sz w:val="28"/>
          <w:szCs w:val="28"/>
        </w:rPr>
        <w:t>ной, многогранной проблемы. В дальнейших исследованиях нужда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оретических подходов и усовершенствование методики формирования других ключевых компетен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вершенствование системной диагностики уровня сформированно</w:t>
      </w:r>
      <w:r>
        <w:rPr>
          <w:sz w:val="28"/>
          <w:szCs w:val="28"/>
        </w:rPr>
        <w:t>сти информационной и других ключевых компетенций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 отражено в следующих публикациях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арова, А. В. О формировании информационной компетентности студентов-биотехнологов / А. В. Комиссарова // Вестник ЧГПУ (научно-педагогический журнал Челябинского государственного педагогического университета). – Челябинск, 2010. – № 5. – С. 121-123. (0,2 п.л.) </w:t>
      </w:r>
      <w:r>
        <w:rPr>
          <w:b/>
          <w:sz w:val="28"/>
          <w:szCs w:val="28"/>
        </w:rPr>
        <w:t>(Рецензируемый научный журнал, определённый ВАК для публикации результатов кандидатских исследований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1997-98-86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миссарова, А. В. </w:t>
      </w:r>
      <w:r>
        <w:rPr>
          <w:bCs/>
          <w:sz w:val="28"/>
          <w:szCs w:val="28"/>
          <w:lang w:val="en-US" w:eastAsia="en-US"/>
        </w:rPr>
        <w:t>Метод проектов как педагогическое условие формирования информационной компетентности студентов технического вуза</w:t>
      </w:r>
      <w:r>
        <w:rPr>
          <w:sz w:val="28"/>
          <w:szCs w:val="28"/>
        </w:rPr>
        <w:t xml:space="preserve"> /        А. В. Комиссарова // Человек и образование. – СПб, 2011. – № 2. – С. 77-83. (0,25 п.л.)</w:t>
      </w:r>
      <w:r>
        <w:rPr>
          <w:b/>
          <w:sz w:val="28"/>
          <w:szCs w:val="28"/>
        </w:rPr>
        <w:t xml:space="preserve"> (Рецензируемый научный журнал, определённый ВАК для публикации результатов кандидатских исследований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</w:t>
      </w:r>
      <w:r>
        <w:rPr>
          <w:color w:val="0F0F0D"/>
          <w:sz w:val="28"/>
          <w:szCs w:val="28"/>
        </w:rPr>
        <w:t>1815-704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арова, А. В. К проблеме формирования информационной компетентности студентов / А. В. Комиссарова // Актуальные вопросы современной науки: сборник научных трудов / под общ. ред. С. С. Чернова. – Вып. 3. – Новосибирск: ЦРНС – Изд-во «СИБПРИНТ», 2008. – С. 175-181. (0,25 п.л.)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4301-044-6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арова, А. В. К вопросу о моделировании процесса формирования информационной компетентности / А. В. Комиссарова // Высшее гуманитарное образование 21 века: проблемы и перспективы: сборник стате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-практической конференции (г. Самара, 26 мая 2010 г.). – Самара: Поволжская гос. социально-гуманитарная академия, 2010. – С. 87-90. (0,2 п.л.)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8428-0768-0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арова, А. В. Формирование информационной компетентности студентов в условиях обучения в вузе: постановка проблемы / А. В. Комиссарова // Проблемы качества образования в современном обществе: сборник стате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практической конференции. – Пенза: Приволжский Дом знаний, 2008. – С. 87-90. (0,2 п.л.)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8356-0771-6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арова, А. В. Формирование информационной компетентности студентов посредством педагогических технологий / А. В. Комиссарова // Человек. Культура. Общество: сборник ста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научно-практической конференции. – Пенза: Приволжский Дом знаний, 2010. – С. 87-90. (0,2 п.л.)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8356-1016-7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арова, А. В. Формирование информационной компетентности студентов в условиях обучения в вузе / А. В. Комиссарова, Т. Е. Наливайко // Научно-техническое творчество студентов и аспирантов / Материалы докладов 38-й научно-технической конференции студентов и аспирантов (г. Комсомольск-на-Амуре, 3-17 апреля 2008 г.) : в 4 ч. / редкол.: А.М. Шпилёв (отв. ред.) [и др.]. – Комсомольск-на-Амуре: ГОУВПО «КнАГТУ», 2008. – Ч. 3. – С. 60-62. (0,1 п.л.)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7765-0686-4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ссарова, А. В. К проблеме формирования информационной компетентности студентов-биотехнологов / А. В. Комиссарова, Т. Е. Наливайко // Научно-техническое творчество студентов и аспирантов / Материалы докладов 40-й научно-технической конференции студентов и аспирантов (г. Комсомольск-на-Амуре, 15 апреля 2010 г.) : в 4 ч. / редкол.: А.М. Шпилёв (отв. ред.) [и др.]. – Комсомольск-на-Амуре: ГОУВПО «КнАГТУ», 2010. – Ч. 4. – С. 78-80. (0,1 п.л.)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7765-0853-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pacing w:val="-2"/>
          <w:sz w:val="28"/>
          <w:szCs w:val="28"/>
        </w:rPr>
        <w:t xml:space="preserve">Комиссарова, А. В. Педагогические технологии в аспекте формирования информационной компетентности студентов / А. В. Комиссарова // Учёные записки КнАГТУ. – Комсомольск-на-Амуре: ГОУВПО «КнАГТУ», 2010. – С. 45-49.(0,25) </w:t>
      </w:r>
      <w:r>
        <w:rPr>
          <w:spacing w:val="-2"/>
          <w:sz w:val="28"/>
          <w:szCs w:val="28"/>
          <w:lang w:val="en-US"/>
        </w:rPr>
        <w:t>ISSN</w:t>
      </w:r>
      <w:r>
        <w:rPr>
          <w:spacing w:val="-2"/>
          <w:sz w:val="28"/>
          <w:szCs w:val="28"/>
        </w:rPr>
        <w:t xml:space="preserve"> 2076-435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0. </w:t>
      </w:r>
      <w:r>
        <w:rPr>
          <w:sz w:val="28"/>
          <w:szCs w:val="28"/>
        </w:rPr>
        <w:t xml:space="preserve">Комиссарова, А. В. Вопросы формирования информационной компетентности студентов вузов / А. В. Комиссарова // Организационно-педагогические условия совершенствования образования в условиях многоуровневой подготовки в вузе: сборник статей Всероссийской заочной научно-практической конференции (г. Комсомольск-на-Амуре, 12 мая 2010 г.). – Комсомольск-на-Амуре: ГОУВПО «АмГПГУ», 2010. – С. 51-56. (0,25 п.л.)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85094-386-8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миссарова, А. В. О педагогических условиях формирования ключевых компетенций студентов вузов / А. В. Комиссарова // Актуальные вопросы современной психологии и педагогики: сборник доклад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й заочной конференции (г. Липецк, 18 декабря 2010 г.): в 2 ч. Ч. 1. Педагогические науки / под ред. А. В. Горбенко, С. В. Довженко. – Липецк: Изд. центр «Гравис», 2011. – С. 200-203. (0,2 п.л.)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4353-0001-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миссарова, А. В. Современные подходы к управлению процессом формирования информационной компетентности студентов технического вуза / А. В. Комиссарова // Совет ректоров / под общ. ред. Ю. Е. Шабалина. – Москва: Изд. Центр «Образование 3000», 2011. – № 3. – С. 26-29. (0,2 п.л.)</w:t>
      </w:r>
      <w:r>
        <w:rPr>
          <w:rFonts w:cs="ArialMT" w:ascii="ArialMT" w:hAnsi="ArialMT"/>
          <w:sz w:val="28"/>
          <w:szCs w:val="28"/>
        </w:rPr>
        <w:t xml:space="preserve"> </w:t>
      </w:r>
      <w:r>
        <w:rPr>
          <w:sz w:val="28"/>
          <w:szCs w:val="28"/>
        </w:rPr>
        <w:t>ISSN: 1997-6119.</w:t>
      </w:r>
    </w:p>
    <w:sectPr>
      <w:headerReference w:type="default" r:id="rId16"/>
      <w:type w:val="nextPage"/>
      <w:pgSz w:w="11906" w:h="16838"/>
      <w:pgMar w:left="1134" w:right="1134" w:gutter="0" w:header="709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5bullet">
    <w:name w:val="5-bulle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/>
      <w:ind w:left="720" w:hanging="0"/>
      <w:jc w:val="both"/>
    </w:pPr>
    <w:rPr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t_vak@mon.gov.ru" TargetMode="External"/><Relationship Id="rId3" Type="http://schemas.openxmlformats.org/officeDocument/2006/relationships/hyperlink" Target="http://www.amgpg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20:00Z</dcterms:created>
  <dc:creator>Admin</dc:creator>
  <dc:description/>
  <cp:keywords/>
  <dc:language>en-US</dc:language>
  <cp:lastModifiedBy>тулейкинамм</cp:lastModifiedBy>
  <cp:lastPrinted>2011-12-22T10:20:00Z</cp:lastPrinted>
  <dcterms:modified xsi:type="dcterms:W3CDTF">2011-12-22T00:25:00Z</dcterms:modified>
  <cp:revision>3</cp:revision>
  <dc:subject/>
  <dc:title>На правах рукописи</dc:title>
</cp:coreProperties>
</file>