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5   КУРС   10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;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ИНОСТРАННЫЙ   ЯЗЫК   (АНГЛИЙСКИЙ)»   и   «ИНОСТРАННЫЙ   ЯЗЫК   (НЕМЕЦКИЙ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442"/>
        <w:gridCol w:w="4442"/>
      </w:tblGrid>
      <w:tr>
        <w:trPr>
          <w:trHeight w:val="632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ия-5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нглийский/китайский)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ия-53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нглийский/немецкий)</w:t>
            </w:r>
          </w:p>
        </w:tc>
      </w:tr>
      <w:tr>
        <w:trPr>
          <w:trHeight w:val="201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ДЕЛОВОГО ОБЩЕНИЯ (китайский язык) (Д/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Колбанова Н.Н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КТИКА УСТНОЙ И ПИСЬМЕННОЙ РЕЧИ АНГЛИЙСКОГО ЯЗЫКА декан Боровикова К.В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КТИКА УСТНОЙ И ПИСЬМЕННОЙ РЕЧИ АНГЛИЙСКОГО ЯЗЫКА декан Боровикова К.В.</w:t>
            </w:r>
          </w:p>
        </w:tc>
      </w:tr>
      <w:tr>
        <w:trPr>
          <w:trHeight w:val="604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8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ОВЕДЕНИЕ ДЛЯ ШКОЛЫ И ТУРИЗМА (факультатив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ц. Кучинский Р.Ю.</w:t>
            </w:r>
          </w:p>
        </w:tc>
      </w:tr>
      <w:tr>
        <w:trPr>
          <w:trHeight w:val="604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ДЕЛОВОГО ОБЩЕНИЯ (немецкий язык) (Д/в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окарева О.Ю.</w:t>
            </w:r>
          </w:p>
        </w:tc>
      </w:tr>
      <w:tr>
        <w:trPr>
          <w:trHeight w:val="252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ьтаци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.пр. Токарева О.Ю.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ьтаци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Колбанова Н.Н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ПЕРЕВ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немецкий язык) (Д/в) ст.пр. Токарева О.Ю.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ПЕРЕВОД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итайский язык) (Д/в) доц. Колбанова Н.Н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 ст.пр. Зайцева К.А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ьтация 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окарева О.Ю.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ХУДОЖЕСТВЕННОГО ТЕКСТА (китайский язык) (Д/в) ст.пр. Зайцева К.А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ХУДОЖЕСТВЕННОГО ТЕКСТА (немецкий язык) (Д/в) 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окарева О.Ю.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ьтаци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Колбанова Н.Н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 Патрина Т.Е.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АКТИКА УСТНОЙ И ПИСЬМЕННОЙ РЕЧИ КИТАЙСКОГО ЯЗЫКА </w:t>
            </w:r>
            <w:r>
              <w:rPr>
                <w:rFonts w:cs="Arial" w:ascii="Arial" w:hAnsi="Arial"/>
                <w:sz w:val="18"/>
                <w:szCs w:val="18"/>
              </w:rPr>
              <w:t xml:space="preserve">(Д/в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Колбанова Н.Н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АКТИКА УСТНОЙ И ПИСЬМЕННОЙ РЕЧИ НЕМЕЦКОГО ЯЗЫКА </w:t>
            </w:r>
            <w:r>
              <w:rPr>
                <w:rFonts w:cs="Arial" w:ascii="Arial" w:hAnsi="Arial"/>
                <w:sz w:val="18"/>
                <w:szCs w:val="18"/>
              </w:rPr>
              <w:t>(Д/в) Патрина Т.Е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/>
        <w:t>Начало экзаменов – 14.00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5   КУРС   10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788"/>
      </w:tblGrid>
      <w:tr>
        <w:trPr>
          <w:trHeight w:val="46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л-51</w:t>
            </w:r>
          </w:p>
        </w:tc>
      </w:tr>
      <w:tr>
        <w:trPr>
          <w:trHeight w:val="31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70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МОДЕРНИЗМ В ЗАРУБЕЖНОЙ ЛИТЕРАТУРЕ (факультати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Неживая Е.А.</w:t>
            </w:r>
          </w:p>
        </w:tc>
      </w:tr>
      <w:tr>
        <w:trPr>
          <w:trHeight w:val="70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ЫЕ ВОПРОСЫ ОРФОГРАФИЧЕСКОГО И ПУНКТУАЦИОННОГО АНАЛИЗА (Д/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сина Л.А.</w:t>
            </w:r>
          </w:p>
        </w:tc>
      </w:tr>
      <w:tr>
        <w:trPr>
          <w:trHeight w:val="257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0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Неживая Е.А.</w:t>
            </w:r>
          </w:p>
        </w:tc>
      </w:tr>
      <w:tr>
        <w:trPr>
          <w:trHeight w:val="50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ЕЖНАЯ ЛИТЕРАТУРА доц. Неживая Е.А.</w:t>
            </w:r>
          </w:p>
        </w:tc>
      </w:tr>
      <w:tr>
        <w:trPr>
          <w:trHeight w:val="50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5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Лисина Л.А.</w:t>
            </w:r>
          </w:p>
        </w:tc>
      </w:tr>
      <w:tr>
        <w:trPr>
          <w:trHeight w:val="50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5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Й РУССКИЙ ЯЗЫК доц. Лисина Л.А.</w:t>
            </w:r>
          </w:p>
        </w:tc>
      </w:tr>
      <w:tr>
        <w:trPr>
          <w:trHeight w:val="50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Кучинский Р.Ю.</w:t>
            </w:r>
          </w:p>
        </w:tc>
      </w:tr>
      <w:tr>
        <w:trPr>
          <w:trHeight w:val="50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ВРЕМЕННАЯ РУССКАЯ ЛИТЕРАТУРА доц. Кучинский Р.Ю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/>
        <w:t>Начало экзаменов – 14.00</w:t>
      </w:r>
    </w:p>
    <w:p>
      <w:pPr>
        <w:pStyle w:val="Normal"/>
        <w:spacing w:lineRule="auto" w:line="276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sz w:val="18"/>
          <w:szCs w:val="1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  <w:lang w:val="ru-RU"/>
        </w:rPr>
      </w:pPr>
      <w:r>
        <w:rPr>
          <w:rFonts w:cs="Times New Roman"/>
          <w:b/>
          <w:bCs/>
          <w:cap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   КУРС   4   семестр   2024-2025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4.01   ПЕДАГОГИЧЕСКОЕ   ОБРАЗОВАНИЕ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программа   магистерской   подготовки  </w:t>
      </w:r>
      <w:r>
        <w:rPr>
          <w:b/>
          <w:bCs/>
          <w:caps/>
          <w:sz w:val="18"/>
          <w:szCs w:val="18"/>
        </w:rPr>
        <w:t xml:space="preserve"> «ФИЛОЛОГИЧЕСКОЕ  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936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Офо-21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</w:tr>
      <w:tr>
        <w:trPr>
          <w:trHeight w:val="71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ЕКТИРОВАНИЕ ВНЕУРОЧНОЙ ДЕЯТЕЛЬНОСТИ ШКОЛЬНИКОВ ПО ФИЛОЛОГИИ (Д/в) зав. каф. Жарикова Е.Е.</w:t>
            </w:r>
          </w:p>
        </w:tc>
      </w:tr>
      <w:tr>
        <w:trPr>
          <w:trHeight w:val="84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ОЛОГИЯ ПОДГОТОВКИ МАГИСТЕРСКОЙ ДИССЕРТАЦИИ И ЕЁ ЗАЩИ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.о. директора Серебреникова Ю.В.</w:t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И УЧЕБНО-ВОСПИТАТЕЛЬНОЙ РАБОТЫ С РАЗЛИЧНЫМИ КАТЕГОРИЯМИ УЧАЩИХСЯ В ФИЛОЛОГИЧЕСКОМ ОБРАЗОВАНИИ доц. Горбацкая О.Ю.</w:t>
            </w:r>
          </w:p>
        </w:tc>
      </w:tr>
      <w:tr>
        <w:trPr>
          <w:trHeight w:val="74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ЕКТИРОВАНИЕ ОСНОВНЫХ И ДОПОЛНИТЕЛЬНЫХ ОБРАЗОВАТЕЛЬНЫХ ПРОГРАММ ФИЛОЛОГИЧЕСКОЙ НАПРАВЛЕННОСТИ проф. Бузуев О.А.</w:t>
            </w:r>
          </w:p>
        </w:tc>
      </w:tr>
      <w:tr>
        <w:trPr>
          <w:trHeight w:val="298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</w:tr>
      <w:tr>
        <w:trPr>
          <w:trHeight w:val="61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нсультация доц. Понкратенко Г.Ф.</w:t>
            </w:r>
          </w:p>
        </w:tc>
      </w:tr>
      <w:tr>
        <w:trPr>
          <w:trHeight w:val="978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ЧЕСКОЕ ПРОЕКТИРОВАНИЕ ОБРАЗОВАТЕЛЬНЫХ СИСТЕ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Понкратенко Г.Ф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spacing w:lineRule="auto" w:line="276"/>
        <w:ind w:firstLine="709"/>
        <w:rPr/>
      </w:pPr>
      <w:r>
        <w:rPr/>
        <w:t>Начало экзаменов – 14.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4   КУРС   8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836"/>
      </w:tblGrid>
      <w:tr>
        <w:trPr>
          <w:trHeight w:val="25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</w:tr>
      <w:tr>
        <w:trPr>
          <w:trHeight w:val="27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62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СТНЫЙ ПЕРЕВОД (Д/в) </w:t>
            </w:r>
            <w:r>
              <w:rPr>
                <w:rFonts w:cs="Arial" w:ascii="Arial" w:hAnsi="Arial"/>
                <w:bCs/>
              </w:rPr>
              <w:t xml:space="preserve">зав. каф. </w:t>
            </w:r>
            <w:r>
              <w:rPr>
                <w:rFonts w:cs="Arial" w:ascii="Arial" w:hAnsi="Arial"/>
              </w:rPr>
              <w:t>Красноперова Ю.В.</w:t>
            </w:r>
          </w:p>
        </w:tc>
      </w:tr>
      <w:tr>
        <w:trPr>
          <w:trHeight w:val="62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Й КУРС ПЕРЕВОДА (китайский язык) (Д/в) (зачет с оценко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олбанова Н.Н.</w:t>
            </w:r>
          </w:p>
        </w:tc>
      </w:tr>
      <w:tr>
        <w:trPr>
          <w:trHeight w:val="62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ТЕОРИИ ДИСКУРСА (факультатив) декан Боровикова К.В.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екан Боровикова К.В.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ПО КУЛЬТУРЕ РЕЧЕВОГО ОБЩЕНИЯ (английский язык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н Боровикова К.В.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нсультация </w:t>
            </w:r>
            <w:r>
              <w:rPr>
                <w:rFonts w:cs="Arial" w:ascii="Arial" w:hAnsi="Arial"/>
                <w:bCs/>
              </w:rPr>
              <w:t xml:space="preserve">зав. каф. </w:t>
            </w:r>
            <w:r>
              <w:rPr>
                <w:rFonts w:cs="Arial" w:ascii="Arial" w:hAnsi="Arial"/>
              </w:rPr>
              <w:t>Красноперова Ю.В.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ЕРЕВОДЧЕСКИЙ АНАЛИЗ ТЕКСТА (Д/в) </w:t>
            </w:r>
            <w:r>
              <w:rPr>
                <w:rFonts w:cs="Arial" w:ascii="Arial" w:hAnsi="Arial"/>
                <w:bCs/>
              </w:rPr>
              <w:t xml:space="preserve">зав. каф. </w:t>
            </w:r>
            <w:r>
              <w:rPr>
                <w:rFonts w:cs="Arial" w:ascii="Arial" w:hAnsi="Arial"/>
              </w:rPr>
              <w:t>Красноперова Ю.В.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ст.пр. Зайцева К.А.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ПО КУЛЬТУРЕ РЕЧЕВОГО ОБЩЕНИЯ (китайский язык) (Д/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пр. Зайцева К.А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/>
        <w:t>Начало экзаменов – 14.00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sectPr>
      <w:type w:val="nextPage"/>
      <w:pgSz w:w="11906" w:h="16838"/>
      <w:pgMar w:left="720" w:right="567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37:00Z</dcterms:created>
  <dc:creator>КолотыгинаЕА</dc:creator>
  <dc:description/>
  <cp:keywords/>
  <dc:language>en-US</dc:language>
  <cp:lastModifiedBy>Рожкова Екатерина Сергеевна</cp:lastModifiedBy>
  <cp:lastPrinted>2025-03-18T09:03:00Z</cp:lastPrinted>
  <dcterms:modified xsi:type="dcterms:W3CDTF">2025-03-17T23:09:00Z</dcterms:modified>
  <cp:revision>313</cp:revision>
  <dc:subject/>
  <dc:title>УТВЕРЖДАЮ</dc:title>
</cp:coreProperties>
</file>