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01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-360" w:leader="none"/>
        </w:tabs>
        <w:ind w:left="-360" w:right="-290" w:hanging="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360" w:leader="none"/>
        </w:tabs>
        <w:ind w:left="-360" w:right="-290" w:hanging="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hanging="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УРСКИЙ ГУМАНИТАРНО - ПЕДАГОГИЧЕСКИЙ ГОСУДАРСТВЕННЫ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ОУ ВПО «АмГПГУ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АНДАР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НЕДЖМЕНТА КАЧ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52400</wp:posOffset>
                </wp:positionV>
                <wp:extent cx="152400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pt;margin-top:12pt;width:119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397" w:leader="none"/>
        </w:tabs>
        <w:ind w:left="851" w:right="1416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ГРАММА «ЗДОРОВЬЕ СТУДЕНТОВ»</w:t>
      </w:r>
    </w:p>
    <w:p>
      <w:pPr>
        <w:pStyle w:val="Heading1"/>
        <w:tabs>
          <w:tab w:val="clear" w:pos="708"/>
          <w:tab w:val="left" w:pos="6397" w:leader="none"/>
        </w:tabs>
        <w:ind w:left="851" w:right="1416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</w:t>
      </w:r>
    </w:p>
    <w:p>
      <w:pPr>
        <w:pStyle w:val="Heading1"/>
        <w:tabs>
          <w:tab w:val="clear" w:pos="708"/>
          <w:tab w:val="left" w:pos="9214" w:leader="none"/>
        </w:tabs>
        <w:ind w:left="567" w:right="-1" w:hanging="14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ДО 365-4.107-2008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  <w:t>РАЗРАБОТАНО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 xml:space="preserve">Управлением внеучебной воспитательной и социальной работы со </w:t>
        <w:tab/>
        <w:t xml:space="preserve">        студентами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 xml:space="preserve">Руководитель работ </w:t>
        <w:tab/>
        <w:tab/>
        <w:tab/>
        <w:tab/>
        <w:tab/>
        <w:t xml:space="preserve">                       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Проректор по СРиМП                                                                Н.М. Оглоблина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spacing w:lineRule="auto" w:line="360"/>
        <w:ind w:right="-2" w:hanging="0"/>
        <w:rPr/>
      </w:pPr>
      <w:r>
        <w:rPr/>
        <w:t>Исполнитель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spacing w:lineRule="auto" w:line="360"/>
        <w:ind w:right="-2" w:hanging="0"/>
        <w:rPr/>
      </w:pPr>
      <w:r>
        <w:rPr/>
        <w:t xml:space="preserve">Начальник Управления </w:t>
        <w:tab/>
        <w:tab/>
        <w:t xml:space="preserve">               О.Н. Романова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spacing w:lineRule="auto" w:line="360"/>
        <w:ind w:right="-2" w:hanging="0"/>
        <w:rPr/>
      </w:pPr>
      <w:r>
        <w:rPr/>
        <w:t>СОГЛАСОВАНО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Начальник УМУ                                                                                    В.Е. Бутрим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Начальник экономического отдела                                                О.М. Шумейко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Председатель профкома студентов                                                В.В. Конюхов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Председатель профкома преподавателей                                         В.В. Савчук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Врач-терапевт                                                                                    А.Н. Кузнецов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 xml:space="preserve">Отдел менеджмента качества 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>Начальник</w:t>
        <w:tab/>
        <w:t xml:space="preserve">       </w:t>
        <w:tab/>
        <w:t xml:space="preserve">          Е.Г. Саливон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  <w:t>ПОДГОТОВЛЕНО К УТВЕРЖДЕНИЮ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  <w:t>Уполномоченным по качеству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 xml:space="preserve">Первым проректором  </w:t>
        <w:tab/>
        <w:tab/>
        <w:t xml:space="preserve">              А.Г. Никитиным</w:t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6019" w:leader="none"/>
        </w:tabs>
        <w:autoSpaceDE w:val="false"/>
        <w:spacing w:lineRule="auto" w:line="360"/>
        <w:ind w:right="-2" w:hanging="0"/>
        <w:rPr/>
      </w:pPr>
      <w:r>
        <w:rPr/>
        <w:t xml:space="preserve">УТВЕРЖДЕНО </w:t>
      </w:r>
    </w:p>
    <w:p>
      <w:pPr>
        <w:pStyle w:val="TextBodyIndent"/>
        <w:tabs>
          <w:tab w:val="clear" w:pos="708"/>
          <w:tab w:val="left" w:pos="6019" w:leader="none"/>
        </w:tabs>
        <w:spacing w:lineRule="auto" w:line="360"/>
        <w:ind w:right="-2" w:hanging="0"/>
        <w:rPr/>
      </w:pPr>
      <w:r>
        <w:rPr/>
        <w:t xml:space="preserve">« 25 » июня 2008 г.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оящее  Положение применяется в сфере организации спортивно-оздоровительной, профилактической и здоровьесберегающей деятельности  в ФГОУ ВПО «АмГПГУ»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3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left="422"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left="422"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left="422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ДО СМК 356-2.05-2007 Методические рекомендации по разработке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СТО СМК 365-1.15-2007 Положение о нормативном документе. Правила построения и порядок утверждения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РДО СМК 365-1.018-2007 Указатель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в ФГОУ ВПО «АмГПГУ»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rStyle w:val="StrongEmphasis"/>
          <w:b w:val="false"/>
          <w:sz w:val="28"/>
          <w:szCs w:val="28"/>
        </w:rPr>
        <w:t>Концепция воспитательной работы со студентами в ФГОУ ВПО «АмГПГУ».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97" w:leader="none"/>
        </w:tabs>
        <w:spacing w:lineRule="auto" w:line="360"/>
        <w:ind w:left="720" w:right="2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left="422"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ФГОУ ВПО «АмГПГУ» – федеральное государственное образовательное учреждение высшего профессионального образования «Амурский гуманитарно-педагогический государственный университет» (далее университет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ВиСР – управление внеучебной воспитательной и социальной работы со студентам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У – учебно-методическое управлени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РСиОЗ </w:t>
      </w:r>
      <w:r>
        <w:rPr>
          <w:bCs/>
          <w:color w:val="000000"/>
          <w:sz w:val="28"/>
          <w:szCs w:val="28"/>
        </w:rPr>
        <w:t>– отдел социальной работы, спорта и охраны здоровья</w:t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auto" w:line="360"/>
        <w:ind w:right="2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97" w:leader="none"/>
        </w:tabs>
        <w:spacing w:lineRule="auto" w:line="360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ЩИЕ ПОЛОЖ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Программа «Здоровье студента», включает комплекс мероприятий по  формированию у студенческой молодёжи ценности здоровья и здорового образа жизни, по профилактике заболеваний, социально вредных привычек и организации физкультурно-оздоровительной работы в университете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И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«Здоровье студентов» является определение стратегии учебной и внеучебной работы, направленной на поддержание и сохранение здоровья студентов, на пропаганду здорового образа жизни и профилактику социально опасных заболеваний и вредных привы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. Задачи программы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Координация всех направлений здоровьесберегающей деятельности (административной, учебной и внеучебной, спортивной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ение системы мероприятий, необходимых дл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ланирование финансового обеспечения мероприятий и проектов, направленных на сохранение здоровья студентов и профилактику социально опасных заболеваний и вредных привычек.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360"/>
        <w:rPr/>
      </w:pPr>
      <w:r>
        <w:rPr>
          <w:caps/>
          <w:sz w:val="28"/>
          <w:szCs w:val="28"/>
        </w:rPr>
        <w:tab/>
        <w:t xml:space="preserve">6. </w:t>
      </w:r>
      <w:r>
        <w:rPr>
          <w:b/>
          <w:caps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Педагогическое направление </w:t>
      </w:r>
      <w:r>
        <w:rPr>
          <w:sz w:val="28"/>
          <w:szCs w:val="28"/>
        </w:rPr>
        <w:t>предполагает выработку системы мер по профилактике  вредных для здоровья привычек, воспитанию у молодежи иммунитета к социально-негативным  формам поведения, формированию целевой установки на здоровый образ жизни; планированию исследований по анализу содержания и форм студенческой жизни, изучению поведенческих типов молодежи, системы их ценностей, поддержанию в вузе традиций 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Лечебно-оздоровительное </w:t>
      </w:r>
      <w:r>
        <w:rPr>
          <w:sz w:val="28"/>
          <w:szCs w:val="28"/>
        </w:rPr>
        <w:t>направление 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ение медико-профилактических мероприятий на базе вузовской системы здравоохранения; мониторинг и  прогнозирование состояния здоровья студентов; контроль за соблюдением санитарно-гигиенических норм проживания в общежитии, оборудования учебных аудиторий, организацию летних оздоровительных кампаний (при поступлении целевых средст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Финансово-организационное</w:t>
      </w:r>
      <w:r>
        <w:rPr>
          <w:sz w:val="28"/>
          <w:szCs w:val="28"/>
        </w:rPr>
        <w:t xml:space="preserve"> направление предполагает проведение мероприятий, направленных на оздоровление материальной среды жизнеобеспечения (экология учебных и жилых объектов, температурный режим, вентиляция, водообеспечение, освещение, шум, загазованность),  оснащенность спортивным инвентарем, обеспечение питанием, в том числе, и диетическ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748" w:leader="none"/>
        </w:tabs>
        <w:spacing w:lineRule="auto" w:line="360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Ожидаемые результаты</w:t>
      </w:r>
    </w:p>
    <w:p>
      <w:pPr>
        <w:pStyle w:val="Normal"/>
        <w:tabs>
          <w:tab w:val="clear" w:pos="708"/>
          <w:tab w:val="left" w:pos="1560" w:leader="none"/>
          <w:tab w:val="center" w:pos="4748" w:leader="none"/>
        </w:tabs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. Распространение в студенческой среде идеалов  здоровья и здорового образа жизни, формирование осознанного неприятия вредных привычек и социально-опасных заболеваний;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7.2.Устранение факторов, способствующих развитию заболеваний, вызванных малоподвижным образом жизни, нерационально организованным учебным днем и расписанием занятий; 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3. Уменьшение  количества курящих студентов и студентов, употребляющих алкогольные напитки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7.4. Привлечение студентов к  активному отдыху, спортивным занятия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7.5. Формирование позитивного и социально привлекательного имиджа современного студента – будущего педагога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 Мероприятия по сохранению здоровья студентов при организации учебного процесс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ебного расписания с учетом здоровьесберегающ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 Контроль за соблюдением норм соответствия расписания учебных занятий санитарно-гигиеническим требо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ланирование работы групп здоровья и групп лечебной физкультуры при кафедрах физического воспитания,  теории и методики физической культуры 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Контроль за соблюдением санитарно-гигиенического режима учебных аудиторий, спортивных залов, библиотек, читальных з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   Совершенствование работы по оздоровлению материальной среды жизнеобеспечения и безопасности жизне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1.Контроль за соблюдением требований температурного режима, вентиляционного обеспечения, водообеспечения, освещенности, шума, загазованности. (отв. инженер по Т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Заключение договоров с организациями, обеспечивающими выполнение санитарно-гигиенического режима проживания и обучения студентов.(отв. проректор по АХ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Работа бракеражной комиссии: контроль за качеством приготовления пищи в столовой и буфетах университета (отв. профкомы, УВВиСР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аптечного киоска в корпусе № 1.(отв. проректор по АХР, профко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5. Регулярное обеспечение общежитий, факультетов, институтов набором лекарств для оказания первой помощи. (отв. инженер по Т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6. Завершение работ по обеспечению общежитий  противопожарной сигнализацией и средствами индивидуальной защиты. (отв. проректор по АХ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7. Эстетическое и экологическое оформление аудиторий и холлов. (отв. рук. учебных подразделений, зав. кафедрами, студсовет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8. Благоустройство территории вокруг университета и общежитий. (зав. общежитиями, студсоветы общежитий, предс. спортклуб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режима работы медпункта. (Нач.УВВиСР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0. Обновление медицинского оборудования. (проректор по АХ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 Деятельность по сохранению здоровья студентов при организации внеучебной работ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0" w:right="-2" w:hanging="0"/>
        <w:jc w:val="both"/>
        <w:rPr>
          <w:szCs w:val="28"/>
        </w:rPr>
      </w:pPr>
      <w:r>
        <w:rPr>
          <w:szCs w:val="28"/>
        </w:rPr>
        <w:tab/>
        <w:t>10.1. Реализация «Программы  по профилактике распространения наркомании среди студентов ФГОУ ВПО «АмГПГУ» (Программа утверждена Ученым сове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  Реализация мероприятий  по пропаганде здорового образа жизни  (по плану УВВиС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 Мониторинг студентов по вопросам сбережения здоровья и профилактики социально опасных привычек (по плану УВВиС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Проведение физкультурно-оздоровительных мероприятий: соревнований, спартакиад, турслетов (по плану УВВиС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Открытие на коммерческой основе групп аэробики, фитнеса и др. в соответствии с потребностями студентов.(отв. зав. кафедрой физкультуры)</w:t>
      </w:r>
    </w:p>
    <w:p>
      <w:pPr>
        <w:pStyle w:val="Normal"/>
        <w:spacing w:lineRule="auto" w:line="360"/>
        <w:jc w:val="center"/>
        <w:rPr/>
      </w:pPr>
      <w:r>
        <w:rPr/>
        <w:t>План мероприятий по здоровье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7"/>
        <w:gridCol w:w="4855"/>
        <w:gridCol w:w="21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08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граммы на Ученом сове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0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здоровьесбереж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профком, УВВиС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08-2009 г.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. сентябр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еля первокурсника» (мероприятия ознакомительно-адаптационной программы для первокурсников по факультета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иСР, деканы факультетов, директора институтов</w:t>
            </w:r>
          </w:p>
        </w:tc>
      </w:tr>
      <w:tr>
        <w:trPr>
          <w:trHeight w:val="2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«День без курения», «Твое здоровье – твой успех»! «Нет наркотикам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«Мое здоровье - мое бога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приглашением врачей и специалистов городского МПЦ, представителей комитета по контролю за оборотом наркотик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иСР, волонтерский отряд ИП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ВиСР, ОСРСиОЗ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жвузовского туристического слета «Из дальних странствий возвратясь...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иСР, ЕГ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Си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студентов 1 кур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Си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артакиад, спортивных мероприятий по плану УВВиСР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РСиОЗ, Спорткл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опросам здоровьесбере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З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8 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комнат в общежитиях университ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открытой спортивной площад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спортклу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новление спортивного инвентар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Твое здоровье-твой успех» в газете «Аудитор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ИиР</w:t>
            </w:r>
          </w:p>
        </w:tc>
      </w:tr>
      <w:tr>
        <w:trPr>
          <w:trHeight w:val="7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житиях Дней здоровья, конкурса листовок и агитационных материалов по теме «Мое здоровье – мое богатств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СРСиОЗ, воспитатели общежит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мест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рупп здоровья  (при проведении занятий физкультурой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Инглик Т.Н, профк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ые проверки столовой и буфет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ВВиСР, член студпрофком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комнат в общежит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студсоветы. воспитатели</w:t>
            </w:r>
          </w:p>
        </w:tc>
      </w:tr>
      <w:tr>
        <w:trPr>
          <w:trHeight w:val="7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ежегодно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комнату в общежит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ы,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их территор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ы, 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туден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, ЕГ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и заселении в общеж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отивопожарной безопас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циально-психологических проблем студенчества и развитие службы психологической поддержки студент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иСР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Обеспечение программы, координация действий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программы и охвата наибольшего количества студентов мероприятиями, направленными на укрепление здоровья и профилактику вредных привычек предусмотреть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Включение в планы работы учебных подразделений, кафедр мероприятий, отвечающих целям и задачам Программы «Здоровье студентов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рганизацию административной и финансовой поддержки мероприятиям, проводимым в рамках Программы «Здоровье студентов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 Создание из числа представителей студенческого профкома, профкома сотрудников вуза, преподавателей кафедры безопасности жизнедеятельности, анатомии, физиологии, медицины, УМО, штаба ГО И ЧС, УВВиСР постоянно действующей комиссии по вопросам здоровьесбережения с целью обеспечения контроля за соблюдением санитарно-гигиенических условий обучения студентов, организации  их питания в вузе и проведения лечебно-оздоровительных мероприятий.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етенции комиссии по здоровьесбережен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реди студентов по вопросам охраны здоровья и профилактики заболе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2. Утверждение состава бракеражной комиссии и графика проверок столовой и буф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3. Проведение проверок на соответствие здоровьесберегающим стандартам и санитарно-гигиеническим требованиям расписаний занятий, графиков сессий и учебных практик, а также санитарно-гигиенического состояния учебных аудиторий библиотек и читальных залов, столовых, буфетов, мест общего 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состояния здоровья студентов по итогам медосмот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информации по состоянию здоровья студентов до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 о выделении материальной помощи на приобретение лекарств инвалидам и малообеспеченным студент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по здоровьесбережению включа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РиМП (председател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технике безопасности и охране тру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диспетчер УМ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 и методист отдела социальной работы, спорта и охраны здоровья– от  УВВиС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безопасности жизнедеятельности, анатомии, физиологии, медицин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туденческого  профко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фкома преподавателей и сотруд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бюджетных и внебюджетных средств, спонсорск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2:00Z</dcterms:created>
  <dc:creator> Uchenik</dc:creator>
  <dc:description/>
  <cp:keywords/>
  <dc:language>en-US</dc:language>
  <cp:lastModifiedBy>PUTNIK OS</cp:lastModifiedBy>
  <dcterms:modified xsi:type="dcterms:W3CDTF">2010-02-08T06:37:00Z</dcterms:modified>
  <cp:revision>6</cp:revision>
  <dc:subject/>
  <dc:title/>
</cp:coreProperties>
</file>