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0"/>
          <w:szCs w:val="20"/>
        </w:rPr>
        <w:t>1   КУРС   1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3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ст. пр. Полей А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решению математических задач (факультатив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 (л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886" w:leader="none"/>
              </w:tabs>
              <w:jc w:val="center"/>
              <w:rPr/>
            </w:pPr>
            <w:r>
              <w:rPr/>
              <w:t>Физическая культура и спорт (пр.) доц. Минка И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л.) доц. Горбацкая О. Ю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пр.) доц. Горбацкая О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пр.) асс. Анкудинова М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анатомия, физиология и культура здоровья</w:t>
              <w:tab/>
              <w:t xml:space="preserve">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Сафонова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 (л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урс математики</w:t>
              <w:tab/>
              <w:t>(пр.) Слабожанин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зав. каф. Логинов В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зав. каф. Логинов В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л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л) доц. Тендит К. Н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зав. каф. Логинов В. Н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(пр.) доц. Тендит К. 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оссийской государственности (пр.) проф. Васильченко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ОЛЯ ЗА САМОСТОЯТЕЛЬНОЙ РАБОТОЙ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Колесникова Полина Евгенъевна</cp:lastModifiedBy>
  <cp:lastPrinted>2015-08-17T09:03:00Z</cp:lastPrinted>
  <dcterms:modified xsi:type="dcterms:W3CDTF">2025-08-28T01:28:00Z</dcterms:modified>
  <cp:revision>31</cp:revision>
  <dc:subject/>
  <dc:title/>
</cp:coreProperties>
</file>