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МУРСКИЙ ГУМАНИТАРНО-ПЕДАГОГИЧЕСКИЙ ГОСУДАРСТВЕННЫЙ УНИВЕРСИТЕТ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ФГБОУ ВО «АмГПГУ»)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179"/>
      </w:tblGrid>
      <w:tr>
        <w:trPr>
          <w:trHeight w:val="3272" w:hRule="atLeast"/>
        </w:trPr>
        <w:tc>
          <w:tcPr>
            <w:tcW w:w="5315" w:type="dxa"/>
            <w:tcBorders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eastAsia="ru-RU"/>
              </w:rPr>
              <w:t>Согласовано: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СОШ Нижнетамбовского                  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.С. Носова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в. кафедрой психологии образования ФГБОУ ВПО «АмГПГУ» 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А. Шмакова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</w:t>
            </w:r>
          </w:p>
        </w:tc>
      </w:tr>
    </w:tbl>
    <w:p>
      <w:pPr>
        <w:pStyle w:val="Normal"/>
        <w:spacing w:before="30" w:after="3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бочая программа элективного курса 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«Психология межличностных отношений»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30" w:after="30"/>
        <w:ind w:firstLine="41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ремчук С.В., к.пс.н., </w:t>
      </w:r>
    </w:p>
    <w:p>
      <w:pPr>
        <w:pStyle w:val="Normal"/>
        <w:spacing w:before="30" w:after="30"/>
        <w:ind w:firstLine="41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цент кафедры психологии </w:t>
      </w:r>
    </w:p>
    <w:p>
      <w:pPr>
        <w:pStyle w:val="Normal"/>
        <w:spacing w:before="30" w:after="30"/>
        <w:ind w:firstLine="41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ния ФГБОУ ВО «АмГПГУ» </w:t>
      </w:r>
    </w:p>
    <w:p>
      <w:pPr>
        <w:pStyle w:val="Normal"/>
        <w:spacing w:before="30" w:after="30"/>
        <w:ind w:firstLine="41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30" w:after="30"/>
        <w:ind w:firstLine="41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30" w:after="30"/>
        <w:ind w:firstLine="41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30" w:after="30"/>
        <w:ind w:firstLine="41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30" w:after="30"/>
        <w:ind w:firstLine="41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30" w:after="30"/>
        <w:ind w:firstLine="41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30" w:after="30"/>
        <w:ind w:firstLine="41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30" w:after="30"/>
        <w:ind w:firstLine="41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30" w:after="30"/>
        <w:ind w:firstLine="41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сомольск-на-Амуре, 2021</w:t>
      </w:r>
      <w:r>
        <w:br w:type="page"/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Федеральный компонент Федерального государственного стандарта среднего общего образования.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ономаренко Л.П., Белоусова Р.В.  Основы психологии для старшеклассников: Пособие для педагога.– М.: Гуманитарный Изд. Центр ВЛАДОС, 2006. – Ч.2. Психология общения. 11 класс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3 час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348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Цели и задачи курса:</w:t>
      </w:r>
      <w:bookmarkStart w:id="0" w:name="_GoBack"/>
      <w:bookmarkEnd w:id="0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учащимися системой знаний, формирующих гуманистическое мировоззрение, повышающих психологическую культуру учащихся и развивающих коммуникативную компетент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основными характеристиками общения и межличностны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о спецификой межличностных отношений и возможностями построения эффективного общения и межличностны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онструктивному повседневному и деловому общ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выками самоанализ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онструктивных способов взаимодействия в социум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я понимать чувства и мотивы поведения других люд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творчески преодолевать конфлик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к собственному психологическому здоровью и толерантного отношения к окружающи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34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КУРСА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дача информации в общении между людьми.</w:t>
      </w:r>
      <w:r>
        <w:rPr>
          <w:rFonts w:cs="Times New Roman" w:ascii="Times New Roman" w:hAnsi="Times New Roman"/>
          <w:sz w:val="24"/>
          <w:szCs w:val="24"/>
        </w:rPr>
        <w:t xml:space="preserve"> Средства общения. Невербальное общение. Роль невербальных средств в передаче информации. Позы и жесты. Межличностное пространство. Мимика. Интонация. Вербальные и невербальные признаки лжи. Физиологические признаки лжи при передаче информации. Потеря информации при вербальном взаимодействии. Процесс слушания. Виды слушания. Активное слушание. Правила эмпатического слуш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людей друг с другом.</w:t>
      </w:r>
      <w:r>
        <w:rPr>
          <w:rFonts w:cs="Times New Roman" w:ascii="Times New Roman" w:hAnsi="Times New Roman"/>
          <w:sz w:val="24"/>
          <w:szCs w:val="24"/>
        </w:rPr>
        <w:t xml:space="preserve"> Ролевое взаимодействие. Концепция взаимодействия Э.Берна. Трансактный анализ общения.  Различные состояния «Я». Эго-состояние «Родитель». Эго-состояние «Ребенок». Эго-состояние «Взрослый». Конфликтное взаимодействие. Стратегии поведения в конфликте. Схема Томаса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и Килмана</w:t>
      </w:r>
      <w:r>
        <w:rPr>
          <w:rFonts w:cs="Times New Roman" w:ascii="Times New Roman" w:hAnsi="Times New Roman"/>
          <w:sz w:val="24"/>
          <w:szCs w:val="24"/>
        </w:rPr>
        <w:t xml:space="preserve">. Конфликтогены и ассертивное поведение. Манипуляция в отношениях. Типы манипулятивных систем.  Манипулятивные техники. Противодействие манипуля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риятие и понимание людьми друг друга.</w:t>
      </w:r>
      <w:r>
        <w:rPr>
          <w:rFonts w:cs="Times New Roman" w:ascii="Times New Roman" w:hAnsi="Times New Roman"/>
          <w:sz w:val="24"/>
          <w:szCs w:val="24"/>
        </w:rPr>
        <w:t xml:space="preserve"> Эффекты восприятия. Роль первого впечатления. «Эффект ореола».  Стереотипизация. Установка. Психология наблюдательности. Межличностная обратная связь. Конструктивное выражение негативных чувств. Технология «Я-высказывания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личностная привлекательность. </w:t>
      </w:r>
      <w:r>
        <w:rPr>
          <w:rFonts w:cs="Times New Roman" w:ascii="Times New Roman" w:hAnsi="Times New Roman"/>
          <w:sz w:val="24"/>
          <w:szCs w:val="24"/>
        </w:rPr>
        <w:t xml:space="preserve">Психология любви и привязанности. Теории любви. Факторы возникновения привязанности.  Психология дружб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я людей в группе.</w:t>
      </w:r>
      <w:r>
        <w:rPr>
          <w:rFonts w:cs="Times New Roman" w:ascii="Times New Roman" w:hAnsi="Times New Roman"/>
          <w:sz w:val="24"/>
          <w:szCs w:val="24"/>
        </w:rPr>
        <w:t xml:space="preserve"> Психология группы. Ролевая структура. Роли в команде. Лидерство.</w:t>
      </w:r>
    </w:p>
    <w:p>
      <w:pPr>
        <w:pStyle w:val="Normal"/>
        <w:spacing w:lineRule="auto" w:line="240" w:before="0" w:after="0"/>
        <w:ind w:left="708" w:hanging="34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34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ТЕМАТИЧЕСКИЙ ПЛАН  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82"/>
        <w:gridCol w:w="1418"/>
        <w:gridCol w:w="2268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 в общении между люд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людей друг с дру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и понимание людьми друг д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личностная привлека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людей в груп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ИЙ ПЛАН  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82"/>
        <w:gridCol w:w="1418"/>
        <w:gridCol w:w="2748"/>
        <w:gridCol w:w="14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а информации в общении между людь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и средства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бальные средства общения. Позы и же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бальные средства общения. Мимика и интон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ые признаки л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вербальных признаков лж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бальные признаки л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невербальных признаков л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 информации при вербальном взаимодейств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слуш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иемов активного слуш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людей друг с друг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ое взаимодей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взаимодействия Э.Б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зиции во взаимодействии с помощью теста на соотношение Родителя, Взрослого и Ребенка в структуре ли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иктное взаимодейств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поведения в конфли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атегии поведения в конфликтной ситуации с помощью теста-опросника К. Том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огены и ассертивное п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яция в отно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стояние манипуля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от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 и понимание людьми друг дру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ы вос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ов вос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наблюда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ругим челове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ая обратная 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«Я-высказы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ологии «Я-высказы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личностная привлека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симпатии и антипа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ирования способов установления близки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др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любви и привяза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щения, связанные с по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я людей в групп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ормность и внушае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в кома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оли в команде с помощью методики Р.М. Белб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руизм и эго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элективного курса учащиеся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нать/понима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атегории психологии общения (коммуникативные средства, эффекты восприятия, стратегии поведения в конфликт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ироды эффективного общ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причины возникновения проблем в общении и взаимоотношениях; условия и меры по их предупреждению;</w:t>
      </w:r>
    </w:p>
    <w:p>
      <w:pPr>
        <w:pStyle w:val="Style14"/>
        <w:spacing w:before="0" w:after="0"/>
        <w:rPr>
          <w:rStyle w:val="StrongEmphasis"/>
          <w:i/>
          <w:i/>
          <w:iCs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кладывающиеся коммуникативные ситуации и собственные межличностные отнош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коммуникативные проблемы в сложных ситуациях, прогнозировать то или иное решение для улучшения качества общ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средства, направленные на улучшение коммуникативной ситуа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олученные знания для снятия напряжения в ситуации об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я и оценки складывающейся ситуации общ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я возможных вариантов построения общения и отнош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я своих потребностей и принятия потребности окружающи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практических задач по выработке совместного реш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гументирования своей точки зр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 Э. Игры, в которые играют люди: психология человеческих взаимоотношений. Люди, которые играют в игры: психология человеческой судьбы. – М., 1997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Вачков И.В. Основы технологии группового тренинга. Психотехники. М., 20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чер Д. Книга о твоих знакомых. СПб., 1997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/>
        <w:t>Пономаренко Л.П., Белоусова Р.В. Основы психологии для старшеклассников: Пособие для педагога: В 2 ч. М.: Гуманит. изд. Центр ВЛАДОС, 2006. Ч.2. Психология общения: 11 кл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Реан А.А., Гатанов Ю.Б., Баранов А.А. Психология  8-11 класс. Учебник. СПб: Питер, 2001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Столяренко Л.Д. Основы психологии. Ростов-н/Д., 200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пель К. Как научить детей сотрудничать?: В 4-х т. М.: Генезис, 1998-199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пель К. Психологические группы: Рабочие материалы для ведущего. М.: Генезис, 20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мм Э. Искусство любви // Исследование природы любви. М., 1991.</w:t>
      </w:r>
    </w:p>
    <w:p>
      <w:pPr>
        <w:pStyle w:val="Normal"/>
        <w:spacing w:lineRule="auto" w:line="240" w:before="0" w:after="0"/>
        <w:ind w:left="-142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serpurlitem1">
    <w:name w:val="b-serp-url__item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  <w:lang w:val="sq-AL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57:00Z</dcterms:created>
  <dc:creator>Teachers</dc:creator>
  <dc:description/>
  <cp:keywords/>
  <dc:language>en-US</dc:language>
  <cp:lastModifiedBy>Самодурова Татьяна Вячеславовна</cp:lastModifiedBy>
  <dcterms:modified xsi:type="dcterms:W3CDTF">2021-07-07T23:37:00Z</dcterms:modified>
  <cp:revision>13</cp:revision>
  <dc:subject/>
  <dc:title>ПОЯСНИТЕЛЬНАЯ ЗАПИСКА (образец пояснительной записки по биологии)</dc:title>
</cp:coreProperties>
</file>