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Письмо заместителя руководителя Федеральной службы по надзору в сфере образования и науки Е.Н. Геворкя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30120" cy="251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бразовательных</w:t>
              <w:br/>
              <w:t>учреждений высшего</w:t>
              <w:br/>
              <w:t>профессионального образования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 связи с увеличением числа предписаний на качество образования по итогам тестирования в период комплексных оценок и внеплановых проверок деятельности высших учебных заведений Федеральная служба по надзору в сфере образования и науки рекомендует повысить требования к проведению самообследования и оценке качества подготовки студентов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С целью оказания помощи вузам при самообследовании по заданию Федеральной службы по надзору в сфере образования и науки Росаккредагентство проводит эксперимент "Интернет-экзамен в сфере профессионального образования". Основной задачей эксперимента является оценка соответствия результатов обучения студентов требованиям государственных образовательных стандартов. В основу этой оценки положена методика освоения дидактических единиц содержания дисциплин. Эксперимент реализуется в режиме Интернет-тестирования на основе единых измерительных материалов по единой технологии сбора и обработки результатов тестирования, что позволяет вузу сравнить результаты освоения требований ГОС с результатами других вузов России. Экзамен проводится на основе полного доверия к вузу в организации и проведении тестирования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Первые этапы эксперимента были проведены в мае и декабре 2005 года по дисциплинам естественнонаучного цикла и цикла общих гуманитарных и экономических дисциплин. В декабре 2005г. были получены результаты освоения требований государственных образовательных стандартов для 3890 образовательных программ в 179 вузах России. Эксперимент показал высокую эффективность такой формы оценки результатов обучения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по надзору в сфере образования и науки предлагает вузам принять участие в эксперименте по Интернет-экзамену, очередной этап которого пройдет в мае-июне 2006 года. В тестировании могут принять участие студенты всех образовательных программ по следующим дисциплина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4"/>
          <w:szCs w:val="24"/>
        </w:rPr>
        <w:t>общего гуманитарного и социально-экономического цикла:</w:t>
      </w:r>
      <w:r>
        <w:rPr>
          <w:sz w:val="24"/>
          <w:szCs w:val="24"/>
        </w:rPr>
        <w:t xml:space="preserve"> Отечественная история; философия, политология; культурология; социология; правоведение; экономика; педагогика и психология; английский язык; русский язык и культура реч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4"/>
          <w:szCs w:val="24"/>
        </w:rPr>
        <w:t>общего математического и естественнонаучного цикла:</w:t>
      </w:r>
      <w:r>
        <w:rPr>
          <w:sz w:val="24"/>
          <w:szCs w:val="24"/>
        </w:rPr>
        <w:t> математика, физика, информатика, концепции современного естествознания, математика и информатика; химия; эколог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Экзамен проводится в режимах on-line и/или off-line (по выбору вуза)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Результаты тестирования могут быть использованы вузом в отчете по самообследованию, а также при проведении мониторинга качества подготовки студентов во внутривузовских системах менеджмента качества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При регулярном участии вуза в Интернет-экзамене (не менее, чем по трем дисциплинам каждого цикла) результаты тестирования могут быть зачтены в качестве официальных при комплексной оценке вуза. </w:t>
      </w:r>
    </w:p>
    <w:p>
      <w:pPr>
        <w:pStyle w:val="Normal"/>
        <w:spacing w:before="280" w:after="240"/>
        <w:rPr/>
      </w:pPr>
      <w:r>
        <w:rPr>
          <w:sz w:val="24"/>
          <w:szCs w:val="24"/>
        </w:rPr>
        <w:t xml:space="preserve">Результаты </w:t>
      </w:r>
      <w:r>
        <w:rPr>
          <w:b/>
          <w:bCs/>
          <w:sz w:val="24"/>
          <w:szCs w:val="24"/>
        </w:rPr>
        <w:t>ФЭПО</w:t>
      </w:r>
      <w:r>
        <w:rPr>
          <w:sz w:val="24"/>
          <w:szCs w:val="24"/>
        </w:rPr>
        <w:t xml:space="preserve"> оформляются в виде информационно-аналитической карты, содержащей материалы, предназначенные для принятия решений в системе внутривузовского управления качеством подготовки. 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руководителя Федеральной службы Е.Н. Геворк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37:00Z</dcterms:created>
  <dc:creator>User</dc:creator>
  <dc:description/>
  <dc:language>en-US</dc:language>
  <cp:lastModifiedBy>User</cp:lastModifiedBy>
  <dcterms:modified xsi:type="dcterms:W3CDTF">2007-12-10T23:39:00Z</dcterms:modified>
  <cp:revision>2</cp:revision>
  <dc:subject/>
  <dc:title>Письмо заместителя руководителя Федеральной службы по надзору в сфере образования и науки Е</dc:title>
</cp:coreProperties>
</file>