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260"/>
        <w:gridCol w:w="993"/>
        <w:gridCol w:w="5386"/>
        <w:gridCol w:w="709"/>
        <w:gridCol w:w="1133"/>
        <w:gridCol w:w="1560"/>
      </w:tblGrid>
      <w:tr>
        <w:trPr>
          <w:tblHeader w:val="true"/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Дата/ время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ауди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ение и направление подготовки студ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неделя с 17 февраля по 21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20 февраля </w:t>
              <w:br/>
              <w:t>(четверг)</w:t>
              <w:br/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ГПГУ, главный корпус, аудитория 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трудоустройству выпуск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е заседания комиссии по трудоустрой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ыпускного курса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01 Направление подготовки «Информационная безопасность» профиль «Техническая защита информ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5 Направление подготовки «Бизнес-информатика» профиль «Электронный бизне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Швец Е.Н.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кан факультета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заведующие кафедрами,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ординаторы по трудоустройству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Швец Е.Н.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иректор ИПиП,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каны факультетов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ведующие кафедрами, координаторы по трудоустройству на факультетах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/>
            </w:pPr>
            <w:r>
              <w:rPr/>
              <w:t>21 февраля  (пятница)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ГПГУ, главный корпус, ауди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ыпускников с работодателями (представителями УО г. Комсомольска-на-Амуре) и директорами коррекцион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ыпускных кур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еребреникова Юлия Владимировна и.о. директора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Институт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еребреникова Юлия Владимировна и.о. директора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Институт педагогики и психолог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февр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недельник)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ГПГУ, главный корпус, аудитория 3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трудоустройству выпуск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е заседания комиссии по трудоустрой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ыпускного 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 Направление подготовки «Психолого-педагогическое образование» профиль «Педагогика и психолог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Швец Е.Н.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кан факультета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заведующие кафедрами,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ординаторы по трудоустройству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Швец Е.Н.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иректор ИПиП,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каны факультетов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ведующие кафедрами, координаторы по трудоустройству на факультет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3 Направление подготовки «Специальное (дефектологическое) образование профиль «Специальная психолог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Направление подготовки «Педагогическое образование» профили «Дошкольное образование» и «Изобразительное искус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Направление подготовки «Педагогическое образование» профили «Начальное образование» и «Иностранный язы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1 Направление подготовки «Педагогическое образование» программа магистерской подготовки «Инновационные технологии и проектирование в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неделя с 24 февраля по 28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февраля </w:t>
              <w:br/>
              <w:t>(четверг)</w:t>
              <w:br/>
              <w:t xml:space="preserve"> 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корпус №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удитория 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трудоустройству выпуск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е заседания комиссии по трудоустрой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уденты выпускного 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Направление подготовки «Педагогическое образование (с двумя профилями подготовки)» профили «История» и «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Швец Е.Н.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кан факультета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заведующие кафедрами,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ординаторы по трудоустройству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Швец Е.Н.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иректор ИПиП,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каны факультетов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ведующие кафедрами, координаторы по трудоустройству на факультета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2" w:gutter="0" w:header="426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92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График мероприятий по трудоустройству студентов и выпускников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ФГБОУ ВО «АмГПГУ» 2024-2025 учебный год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/>
      </w:rPr>
      <w:t xml:space="preserve">I </w:t>
    </w:r>
    <w:r>
      <w:rPr>
        <w:b/>
        <w:bCs/>
        <w:sz w:val="28"/>
        <w:szCs w:val="28"/>
      </w:rPr>
      <w:t>ПОЛУГОДИЕ 2025</w:t>
    </w:r>
  </w:p>
  <w:p>
    <w:pPr>
      <w:pStyle w:val="Normal"/>
      <w:jc w:val="center"/>
      <w:rPr/>
    </w:pPr>
    <w:r>
      <w:rPr>
        <w:b/>
        <w:bCs/>
        <w:sz w:val="28"/>
        <w:szCs w:val="28"/>
      </w:rPr>
      <w:t>ФЕВРА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orkplaceslink">
    <w:name w:val="workplaces-link"/>
    <w:basedOn w:val="Style12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ob">
    <w:name w:val="jo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53:00Z</dcterms:created>
  <dc:creator>Admin</dc:creator>
  <dc:description/>
  <cp:keywords/>
  <dc:language>en-US</dc:language>
  <cp:lastModifiedBy>Швец Ева Николаевна</cp:lastModifiedBy>
  <cp:lastPrinted>2024-05-15T10:32:00Z</cp:lastPrinted>
  <dcterms:modified xsi:type="dcterms:W3CDTF">2025-02-19T02:52:00Z</dcterms:modified>
  <cp:revision>416</cp:revision>
  <dc:subject/>
  <dc:title>МИНИСТЕРСТВО ОБРАЗОВАНИЯ И НАУКИ РОССИЙСКОЙ ФЕДЕРАЦИИ</dc:title>
</cp:coreProperties>
</file>