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38.03.02 «Менеджмент» профиль «Управление малым бизнесом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препод. Кислинских Ю.В.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препод. Кислинских Ю.В.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рилова О.А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нурова Г.Т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шова Т.Б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14:00Z</dcterms:modified>
  <cp:revision>36</cp:revision>
  <dc:subject/>
  <dc:title/>
</cp:coreProperties>
</file>