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лан воспитательной работы со студентами на 2012-13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Знаний, посвященный Году Учителя Организация и проведение    программы праздника встречи первокурсников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кафедро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 за воспитательную рабо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кураторов за академическими групп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студентов-кураторов  I кур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кафедро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плана воспитательной работы кафед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плана воспитательной работы студентов-куратор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 за воспитательную работ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ураторских час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ы групп, студенты-курато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тудентами, проживающими в общежит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 группы, студенты-курато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молодежных акций. Пропаганда здорового образа жизни среди молодежи г. Комсомольска-на-Амур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ратор  специальност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кова Е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 проведении субботник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ратор  специальност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деля первокурсника</w:t>
            </w:r>
            <w:r>
              <w:rPr>
                <w:color w:val="000000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роприятия по факультетам, знакомство с работой органов ССУ и системой ВР в вузе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  специальности, студенты-кураторы групп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тудентами первого курса в адаптационный период, знакомство с традициями студенческого коллектива ИПиП и университе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-октябрь 20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 группы, студенты-курато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вышению качества обучаемости студентов выпускающей кафедры психологии образова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еместр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афедр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культурно-массового меро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вящение в студент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 20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атор 1 курса, кураторы-студен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к участию в конкурс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учший выпускник Хабаровского края – 201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 201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кова Е.Н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видеороликов специальностей и направлений ИПиП в рамках мероприятия «Дни науки в АмГПГУ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енные руководители проектов на заседании кафед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культурно-массового меро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ватор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студентов 3-го кур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С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о внутривузовском конкурсе профессионального педагогического мастерства среди студент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-март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макова В.А., Бакина А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организации и проведении дня самоуправления ИПи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соева И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раздник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ний звонок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Амбросова В.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ие во всероссийской акц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ним ветеран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и кафедры, студенты-курато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астие в шествиях, посвященных 1 мая и 9 ма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и кафед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к празднованию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ня город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участие в шеств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я 2013 г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езнева О.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подготовке торжественного вручения дипломов выпускникам 2011-/2012 учебного года ИПи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макова В.А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хова И.Ю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в честь Юбилея Бавыкиной Галины Николаевны. Поздравления юбиляру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И.Ю., Бакина А.В., Кат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44:00Z</dcterms:created>
  <dc:creator>DNS</dc:creator>
  <dc:description/>
  <cp:keywords/>
  <dc:language>en-US</dc:language>
  <cp:lastModifiedBy>DNS</cp:lastModifiedBy>
  <dcterms:modified xsi:type="dcterms:W3CDTF">2013-04-06T04:05:00Z</dcterms:modified>
  <cp:revision>3</cp:revision>
  <dc:subject/>
  <dc:title>Воспитательная работа</dc:title>
</cp:coreProperties>
</file>