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правах рукописи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менко Юлия Евгень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инновационных способностей у будущих педагог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 примере специальности «Педагогика и методика начального образования»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3.00.08 – Теория и методика профессион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еферат диссертации на соискание ученой степени кандид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мсомольск-на-Амуре – 2011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на кафедре «Педагогика и методика начального обучения» Технического института (филиала) Федерального государственного автономного образовательного учреждения высшего профессионального образования «Северо-Восточный федеральный  университет им. М. К. Аммосова» в г. Нерюнгр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педагогических наук, профессор Григорьева Надежда Георги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оппон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педагогических наук, профессор Максимов Виктор Петр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У ВПО «Сахалинский государственный университет» </w:t>
      </w:r>
    </w:p>
    <w:p>
      <w:pPr>
        <w:pStyle w:val="Normal"/>
        <w:jc w:val="both"/>
        <w:rPr/>
      </w:pPr>
      <w:r>
        <w:rPr>
          <w:sz w:val="28"/>
          <w:szCs w:val="28"/>
        </w:rPr>
        <w:t>кандидат педагогических наук, доцент Алексеева Ольга Владими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ГОУ ВПО «Амурский гуманитарно-педагогический государственный университет»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 организация: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ОУ ВПО «Камчатский государственный университет им. Витуса Беринга»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Защита состоится «20» мая 2011 г. в 12.00 часов на заседании диссертационного совета по защите докторских и кандидатских диссертаций ДМ 212.202.01 при ФГОУ ВПО «Амурский гуманитарно-педагогический государственный университет» по адресу 681000, </w:t>
        <w:br/>
        <w:t>г. Комсомольск-на-Амуре, ул. Кирова,  дом 17, корпус. 2, ауд. 141.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ФГОУ ВПО «Амурский гуманитарно-педагогиче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еферат разослан «15» апрел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еферат размещен на официальном сайте ФГОУ ВПО «Амурский гуманитарно-педагогический государственный университет» </w:t>
      </w:r>
      <w:hyperlink r:id="rId2">
        <w:r>
          <w:rPr>
            <w:rStyle w:val="InternetLink"/>
            <w:sz w:val="28"/>
            <w:szCs w:val="28"/>
            <w:lang w:val="en-GB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GB"/>
          </w:rPr>
          <w:t>amg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ru</w:t>
        </w:r>
      </w:hyperlink>
      <w:r>
        <w:rPr>
          <w:sz w:val="28"/>
          <w:szCs w:val="28"/>
        </w:rPr>
        <w:t xml:space="preserve"> «15» апрел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диссертационного совета</w:t>
        <w:tab/>
        <w:tab/>
        <w:tab/>
        <w:tab/>
        <w:tab/>
        <w:t>Тулейкина М. М.</w:t>
      </w:r>
      <w:r>
        <w:br w:type="page"/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8"/>
          <w:szCs w:val="28"/>
        </w:rPr>
        <w:t>Актуальность</w:t>
      </w:r>
      <w:r>
        <w:rPr>
          <w:spacing w:val="-6"/>
          <w:sz w:val="28"/>
          <w:szCs w:val="28"/>
        </w:rPr>
        <w:t xml:space="preserve">. Социально-экономическая политика России </w:t>
      </w:r>
      <w:r>
        <w:rPr>
          <w:spacing w:val="-6"/>
          <w:sz w:val="28"/>
          <w:szCs w:val="28"/>
          <w:lang w:val="en-US"/>
        </w:rPr>
        <w:t>XXI</w:t>
      </w:r>
      <w:r>
        <w:rPr>
          <w:spacing w:val="-6"/>
          <w:sz w:val="28"/>
          <w:szCs w:val="28"/>
        </w:rPr>
        <w:t xml:space="preserve"> века ознаменована значительными переменами, происходящими, в первую очередь, в сфере образования. В развитии единого образовательного пространства наблюдается качественно новый этап, ориентированный на подготовку высококвалифицированных специалистов, способных к профессиональному росту, профессиональной мобильности в условиях информатизации общества и реализации наукоемких иннов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ой целевой программой «Научные и научно-педагогические кадры инновационной России» на 2009-2013 годы, утвержденной постановлением правительства Российской Федерации </w:t>
        <w:br/>
        <w:t>от 28 июля 2008 г. № 568, определена необходимость приведения уровня профессиональной квалификации преподавателей в соответствие с нормативно-правовыми документами и требованиями инновационно ориентированной профессиональной деятельности. На данном этапе от преподавателя требуется более глубокое осмысление своей деятельности, принципов и методов обучения, воспитания и формирования личности студентов, позитивное принятие происходящих преобразований на личностно-профессиональном уровне и активная реализация инновационных проектов. В связи с этим, происходит переориентация педагогической системы на «создание условий для эффективного воспроизводства научных и научно-педагогических кадров и закрепления молодежи в сфере науки, образования и высоких технологий, сохранения преемственности поколений на инновационном этапе развития науки и образования» [192, с.24]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правленность образовательной политики на подготовку специалистов к профессиональной деятельности в условиях инновационно ориентированной среды актуализирует необходимость развития способностей педагогов к непрерывному процессу личностно-профессионального саморазвития и самосовершенствования, посредством осуществления индивидуальной и коллективной творческой деятельности в контексте решения актуальных практических профессиональных задач. В связи с этим, проблема формирования инновационных способностей у современных специалистов, осуществляющих поиск путей реализации нововведений в профессиональной деятельности, становится все более актуа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дготовки педагогических кадров находит свое теоретико-методологическое обоснование в философских и психолого-педагогических исследованиях на протяжении всех этапов развит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понятие способности является предметом философских (Ксенофонт, Сократ, Платон, Ф. Аквинский, Шеллинг, Н. А. Бердяев, </w:t>
        <w:br/>
        <w:t xml:space="preserve">B. C. Соловьев и др.), психологических (Б. Г. Ананьев, Э. А. Голубева, </w:t>
        <w:br/>
        <w:t xml:space="preserve">В. Н. Дружинин, В. А. Крутецкий, В. С. Мерлин, В. Н. Мясищев, </w:t>
        <w:br/>
        <w:t>Б. М. Теплов, С. Л. Рубинштейн, Л. С. Выготский, В. Д. Шадриков и др.),</w:t>
        <w:br/>
        <w:t xml:space="preserve">педагогических (Н. Д. Левитов, Ф. Н. Гоноболин, Н. Г. Куликов, </w:t>
        <w:br/>
        <w:t>Н. В. Кузьмина, З. Ф. Есарева, К. К. Платонови и др.)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педагогике осуществляется многоаспектный анализ</w:t>
        <w:br/>
        <w:t>инновационных процессов. Системную концепцию нововведений предложили А. Г. Кругликов, Н. И. Лапин, А. И. Пригожин, Б. В. Сазонов,</w:t>
        <w:br/>
        <w:t xml:space="preserve"> Н. Л. Степанов, В. С. Толстой и др. Изучению системы основных понятий педагогической инноватики посвящены работы В. П. Кваши, </w:t>
        <w:br/>
        <w:t xml:space="preserve">Т. И. Шамовой, И. Б. Котова, Е. Н. Шиянова, Б. В. Сазонова, </w:t>
        <w:br/>
        <w:t>А. И. Кочетова, М. М. Поташника, А. В. Хуторского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нимании сущности феномена «инновационные способности» личности ценными являются идеи М. Крозье, Э. Роджерса, </w:t>
        <w:br/>
        <w:t xml:space="preserve">Г. И. Герасимова, Л. В. Илюхиной, К. Ушакова, И. Фрумина, </w:t>
        <w:br/>
        <w:t xml:space="preserve">Б. Р. Менделя, Е. А. Сорокоумовой, О. Б. Бетиной и др. Выделение учеными отдельных смыслообразующих компонентов, попытки объединить их в целостную структуру во многом обусловили современные подходы к определению основ инновационной педагогики в целом и инновационных способностей в час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научных работ показал, что в настоящее время нет единого мнения относительно феномена инновационных способностей личности, не дано емкого и исчерпывающего определения, нет общепризнанной структуры инновационных способностей личности специалиста педагогической направленности, не в полной мере определены возможности формирования исследуемого феномена в образовательном процессе высшей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на сегодняшний день сложилось определенное </w:t>
      </w:r>
      <w:r>
        <w:rPr>
          <w:b/>
          <w:bCs/>
          <w:sz w:val="28"/>
          <w:szCs w:val="28"/>
        </w:rPr>
        <w:t>противоречие</w:t>
      </w:r>
      <w:r>
        <w:rPr>
          <w:sz w:val="28"/>
          <w:szCs w:val="28"/>
        </w:rPr>
        <w:t xml:space="preserve"> между востребованностью личности педагога, обладающего способностью и готовностью к реализации инноваций в рамках выполнения профессиональных обязанностей, и недостаточной разработанностью педагогических условий, содействующих успешному формированию инновационных способностей у будущих педагогов при обучении в вуз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облема исследования</w:t>
      </w:r>
      <w:r>
        <w:rPr>
          <w:sz w:val="28"/>
          <w:szCs w:val="28"/>
        </w:rPr>
        <w:t xml:space="preserve"> заключается в определении комплекса педагогических условий формирования инновационных способностей у будущих педагог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учетом недостаточной теоретической разработанности проблемы и ее практической значимости была определена тема исследования: «Формирование инновационных способностей у будущих педагогов (на примере специальности «Педагогика и методика начального образования»)»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sz w:val="28"/>
          <w:szCs w:val="28"/>
        </w:rPr>
        <w:t>учебно-воспитательный процесс в вузе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процесс формирования инновационных способностей личности будущих педагогов при обучении в вузе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ыявить, теоретически обосновать и экспериментально доказать эффективность комплекса педагогических условий формирования инновационных способностей у будущих педагогов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Исходя из цели исследования, нами были определены следующие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10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ущность понятия «инновационные способности личности», определить структуру, индикаторы и уровни сформированности инновационных способностей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пределить теоретико-методологические основы формирования инновационных способностей личности будущих педагогов при обучении в вузе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 обосновать комплекс педагогических условий, способствующих успешному формированию инновационных способностей у будущих педагогов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экспериментальную проверку эффективности разработанного комплекса педагогических условий, направленного на формирование инновационных способностей у будущих педагогов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ъектом, предметом, целью и задачами исследования была выдвинута следующая </w:t>
      </w:r>
      <w:r>
        <w:rPr>
          <w:rFonts w:cs="Times New Roman" w:ascii="Times New Roman" w:hAnsi="Times New Roman"/>
          <w:b/>
          <w:bCs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Инновационные способности являются одними из основных личностно-профессиональных составляющих, которые позволяют будущим педагогам эффективно осуществлять свою профессиональную деятельность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дним из источников, побуждающих и повышающих эффективность процесса формирования инновационных способностей личности будущих педагогов, является реализация следующего комплекса педагогических условий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флексивной среды, способствующей личностно-профессиональному саморазвитию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студентов мотивации к достижению успеха в профессиональной деятельности и эффективной информационной коммуникативности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реативно-творческого потенциала у будущих педагогов в процессе обучения в вузе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ологическую базу</w:t>
      </w:r>
      <w:r>
        <w:rPr>
          <w:rFonts w:cs="Times New Roman" w:ascii="Times New Roman" w:hAnsi="Times New Roman"/>
          <w:sz w:val="28"/>
          <w:szCs w:val="28"/>
        </w:rPr>
        <w:t xml:space="preserve"> настоящего исследования составляют: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сихолого-педагогические идеи подготовки будущих педагогов </w:t>
        <w:br/>
        <w:t xml:space="preserve">к профессиональной деятельности в процессе обучения в вузе </w:t>
        <w:br/>
        <w:t xml:space="preserve">(Б. М. Теплова, С. Л. Рубинштейна, Л. С. Выготского, В. Д. Шадрикова, </w:t>
        <w:br/>
        <w:t xml:space="preserve">Р. С. Немова, Н. Д. Левитова, Ф. Н. Гоноболина, Н. Г. Куликова, </w:t>
        <w:br/>
        <w:t>Н. В. Кузьминой, З. Ф. Есаревой, К. К. Платонови и др.);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оретические обоснования личностно-ориентированного подхода </w:t>
        <w:br/>
        <w:t>в педагогике и идеи развития гуманистической направленности личности</w:t>
        <w:br/>
        <w:t>(Е. В. Бондаревская, В. В. Сериков, И. С. Якиманская, С. Л. Рубинштейн,</w:t>
        <w:br/>
        <w:t>Б. Г. Ананьев, А. А. Бодалев, Л. И. Божович, К. К. Платонов и др.);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ные концепции инновационной педагогики (А. Г. Кругликов,</w:t>
        <w:br/>
        <w:t>Н. И. Лапин, А. И. Пригожин, Б. В. Сазонов, Н. Л. Степанов, В. С. Толстой,</w:t>
        <w:br/>
        <w:t>В. П. Кваша, Т. И. Шамова, И. Б. Котов, Е. Н. Шиянов, Б. В. Сазонов,</w:t>
        <w:br/>
        <w:t>А. И. Кочетов, М. М. Поташник, А. В. Хуторской и др.);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иции гуманистической педагогики, педагогики саморазвития,</w:t>
        <w:br/>
        <w:t>межличностного взаимодействия участников образовательного процесса</w:t>
        <w:br/>
        <w:t>(З. А. Малькова, Л. Н. Куликова, Н. Г. Григорьева и др.)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ой основой исследования являются фундаментальные труды, посвященные разработке феномена «способности» </w:t>
        <w:br/>
        <w:t xml:space="preserve">и «инновационные способности» (Б. Г. Ананьев, В. А. Крутецкий, </w:t>
        <w:br/>
        <w:t xml:space="preserve">В. Н. Мясищев, Б. М. Теплов, С. Л. Рубинштейн, Л. С. Выготский, </w:t>
        <w:br/>
        <w:t xml:space="preserve">В. Д. Шадриков, Н. В. Кузьмина, А. Г. Кругликов, А. В. Хуторской, </w:t>
        <w:br/>
        <w:t xml:space="preserve">М. Крозье, Э. Роджерс, Г. И. Герасимов, Л. В. Илюхина, К. Ушаков, </w:t>
        <w:br/>
        <w:t>И. Фрумин, Б. Р. Мендель, Е. А. Сорокоумова, О. Б. Бетина и др.)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исследования и проверки исходных теоретических положений применялись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ы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(анализ психолого-педагогической, методической литературы по проблеме исследования); эмпирические (анкетирование, тестирование, педагогическая опытная экспериментальная работа); методы математической статистики (параметрический критерий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Стьюдента, табличная и диаграммная интерпретация данных)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учные результаты, полученные лично автором, </w:t>
        <w:br/>
        <w:t xml:space="preserve">их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ная новизна состоит в следующем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уточнено понятие инновационные способности будущего специалиста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ы структурные компоненты и индикаторы сформированности инновационных способностей (ценностно-смысловой, мотивационно-поведенческий, деятельностно-творческий)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содержательно определены уровни сформированности инновационных способностей у будущих педагогов (высокий, средний и низкий); 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учно обоснованы и экспериментально проверены педагогические условия успешного формирования инновационных способностей </w:t>
        <w:br/>
        <w:t>у будущих педагогов путем введ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 обучения в вузе разработанного спецкурса «Формирование инновационных способностей </w:t>
        <w:br/>
        <w:t xml:space="preserve">у будущих учителей начальных классов» и учебного пособия «Развитие инновационных способностей у будущих педагогов». 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заключается </w:t>
        <w:br/>
        <w:t xml:space="preserve">в систематизации научных представлений о процессе формирования инновационных способностей у будущих педагогов при обучении в вузе; уточнении понятия «инновационные способности»; обосновании структурных компонентов и индикаторов сформированности инновационных способностей (ценностно-смысловой, мотивационно-поведенческий, деятельностно-творческий); содержательном определении уровней сформированности инновационных способностей (высокий, средний и низкий), разработке и обосновании эффективности использования комплекса педагогических условий, направленных </w:t>
        <w:br/>
        <w:t xml:space="preserve">на формирование инновационных способностей у будущих педагогов </w:t>
        <w:br/>
        <w:t>при обучении в вузе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заключается </w:t>
        <w:br/>
        <w:t xml:space="preserve">в экспериментальном подтверждении эффективности реализации разработанного комплекса педагогических условий, активизирующего процесс формирования инновационных способностей личности будущих педагогов при обучении вузе; определены структурные компоненты </w:t>
        <w:br/>
        <w:t xml:space="preserve">и индикаторы сформированности инновационных способностей личности. 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в ходе экспериментальной работы результаты могут быть использованы: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разработке дидактических и методических материалов </w:t>
        <w:br/>
        <w:t>в процессе обучения будущих педагогов в вузе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менении спецкурса «Формирование инновационных способностей у будущих учителей начальных классов» и учебного пособия «Развитие инновационных способностей у будущих педагогов» в практике обучения не только по специальности «Педагогика и методика начального образования», но и в процессе обучения в вузе специалистов другого педагогического профиля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ории и практике профессионального образования для повышения квалификации педагогических кадров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стоверност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методологией, </w:t>
        <w:br/>
        <w:t xml:space="preserve">в основе которой лежит синтез психологических и педагогических положений, адекватностью методов исследования целям и задачам, практической адаптацией теоретических результатов исследования </w:t>
        <w:br/>
        <w:t>с использованием методов статистической обработки данных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щиту выносятся следующие положения: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нновационные способности являются одними из основных личностно-профессиональных качеств будущих педагогов, которые позволяют им эффективно осуществлять свою профессиональную деятельность в контексте создания и реализации педагогических инновац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онные способности у будущих педагогов - личностно-профессиональные способности будущего специалиста, находящегося </w:t>
        <w:br/>
        <w:t xml:space="preserve">в процессе активного саморазвития, имеющего сформированную способность к самоанализу и рефлексии, обладающего мотивацией </w:t>
        <w:br/>
        <w:t>к достижению успеха, эффективной информационной коммуникативностью и высокой готовностью к восприятию, генерации и творческой реализации педагогических инноваций в профессиональной деятельности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структурными компонентами инновационных способностей будущих педагогов являются ценностно-смысловой (непрерывное развитие профессиональных способностей, построение собственной траектории профессионального роста, адекватная самооценка личностью профессиональных способностей и самоконтроль </w:t>
        <w:br/>
        <w:t xml:space="preserve">при реализации программы саморазвития), мотивационно-поведенческий (высокий уровень мотивации достижения значительных результатов </w:t>
        <w:br/>
        <w:t xml:space="preserve">в процессе решения профессионально значимых проблем и задач, активное взаимодействие в структуре межличностных отношений субъектов при создании инновационного продукта, стремление к непрерывному процессу обогащения знаний и умений в условиях профессиональной деятельности), деятельностно-творческий (ориентация на создание нового продукта педагогической деятельности, результативное генерирование идей, эффективная реализация инноваций в профессиональной деятельности).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едагогических условий, способствующий эффективному формированию инновационных способностей у будущих педагогов, включает: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ефлексивной среды, способствующей личностно-профессиональному саморазвитию;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у студентов мотивации к достижению успеха </w:t>
        <w:br/>
        <w:t>в профессиональной деятельности и эффективной информационной коммуникативности;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креативно-творческого потенциала у будущих педагогов </w:t>
        <w:br/>
        <w:t>в процессе обучения в вузе.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робация и внедрение результатов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проводились </w:t>
        <w:br/>
        <w:t xml:space="preserve">в 2007-2011 гг. на кафедре «Педагогики и методики начального обучения» Технического института (филиала)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</w:t>
        <w:br/>
        <w:t>им. М. К. Аммосова» в г. Нерюнгри.</w:t>
      </w:r>
    </w:p>
    <w:p>
      <w:pPr>
        <w:pStyle w:val="Style18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сновные результаты и выводы исследования опубликованы: в Вестнике Технического института (г. Нерюнгри, 2008), материалах международной научно-практической конференции (г. Пенза, 2008), материалах научно-методической конференции (г. Нерюнгри, 2008), материалах международной научно-практической конференции (г. Пенза, 2009), материалах </w:t>
        <w:br/>
        <w:t>X межрегиональной конференции ТИ (ф) ГОУ ВПО ЯГУ (г. Нерюнгри, 2009), научном журнале «Наука и образование» (г. Якутск, 2010)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исследования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экспериментальной базой исследования являлся Технический институт (филиал)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</w:t>
        <w:br/>
        <w:t>им. М. К. Аммосова» в г. Нерюнгри. Исследование проводилось на протяжении 2007-2011 гг. в три этапа: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этап </w:t>
      </w:r>
      <w:r>
        <w:rPr>
          <w:rFonts w:cs="Times New Roman" w:ascii="Times New Roman" w:hAnsi="Times New Roman"/>
          <w:sz w:val="28"/>
          <w:szCs w:val="28"/>
        </w:rPr>
        <w:t>(2007-2008 гг.) - изучение и анализ психолого-педагогической литературы по теме, теоретическое осмысление проблемы, определение научного аппарата исследования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(2008-2009 гг.) - наблюдение учебного процесса </w:t>
        <w:br/>
        <w:t xml:space="preserve">в Техническом институте (филиале)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</w:t>
        <w:br/>
        <w:t>им. М. К. Аммосова» в г. Нерюнгри, проведение констатирующего эксперимента, уточнение теоретических положений исследования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этап</w:t>
      </w:r>
      <w:r>
        <w:rPr>
          <w:rFonts w:cs="Times New Roman" w:ascii="Times New Roman" w:hAnsi="Times New Roman"/>
          <w:sz w:val="28"/>
          <w:szCs w:val="28"/>
        </w:rPr>
        <w:t xml:space="preserve"> (2009-2011 гг.) - осуществление преобразующей экспериментальной работы на базе Технического института (филиала)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. М. К. Аммосова» в г. Нерюнгри, обработка и анализ полученных результатов исследования, оценка эффективности предлагаемых педагогических условий, уточнение полученных теоретических и практических выводов, систематизация данных, оформление диссертационного исследования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труктура диссерт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стоит из введения, двух глав, заключения, библиографического списка, включающего 218 наименований, </w:t>
        <w:br/>
        <w:t>11 приложений. В работе представлено 7 таблиц и 20 рисунков.</w:t>
      </w:r>
    </w:p>
    <w:p>
      <w:pPr>
        <w:pStyle w:val="Style18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</w:r>
    </w:p>
    <w:p>
      <w:pPr>
        <w:pStyle w:val="Style18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содержание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о введении </w:t>
      </w:r>
      <w:r>
        <w:rPr>
          <w:sz w:val="28"/>
          <w:szCs w:val="28"/>
        </w:rPr>
        <w:t>обосновывается актуальность проблемы исследования, определяются его объект, предмет, цель и задачи, характеризуются его методологические основы и методы, раскрываются научная новизна, теоретическая и практическая значимость исследования, характеризуются основные этапы работы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ервой глав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Теоретико-методологические основы формирования инновационных способностей у будущих педагогов</w:t>
      </w:r>
      <w:r>
        <w:rPr>
          <w:rFonts w:cs="Times New Roman" w:ascii="Times New Roman" w:hAnsi="Times New Roman"/>
          <w:sz w:val="28"/>
          <w:szCs w:val="28"/>
        </w:rPr>
        <w:t xml:space="preserve">» рассматриваются сущностные характеристики понятия «инновационные способности» в контексте социокультурных изменений конца ХХ -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ов, современных образовательных парадигм, ориентированных </w:t>
        <w:br/>
        <w:t xml:space="preserve">на эффективное внедрение инноваций, готовности к ним педагога, благодаря наличию у него инновационной культуры и высокоразвитых инновационных способностей. 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условия организации педагогического процесса в вузе, способствующие формированию инновационных способностей, а также определены структура, индикаторы и уровни формирования инновационных способностей у будущих педагогов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анализа психолого-педагогических исследований</w:t>
        <w:br/>
        <w:t>Б. М. Теплова, С. Л. Рубинштейна, Л. С. Выготского, В. Д. Шадрикова,</w:t>
        <w:br/>
        <w:t>Р. С. Немова, Н. Д. Левитова, Ф. Н. Гоноболина, Н. Г. Куликова,</w:t>
        <w:br/>
        <w:t>Н. В. Кузьминой, З. Ф. Есаревой, К. К. Платонови и др. определено понятие «способности» личности, выявлены структурные компоненты личностной и профессиональной составляющих понятия «способности»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 использованием теоретических подходов и идей М. Крозье,</w:t>
        <w:br/>
        <w:t>Э. Роджерса, Г. И. Герасимова, Л. В. Илюхиной, К. Ушакова, И. Фрумина,</w:t>
        <w:br/>
        <w:t xml:space="preserve">Б. Р. Менделя, Е. А. Сорокоумовой, О. Б. Бетиной и др. сущность феномена «инновационные способности» личности определена как личностно-профессиональные способности будущего специалиста, находящегося </w:t>
        <w:br/>
        <w:t xml:space="preserve">в процессе активного саморазвития, имеющего сформированную способность к самоанализу и рефлексии, обладающего мотивацией </w:t>
        <w:br/>
        <w:t>к достижению успеха, эффективной информационной коммуникативностью и высокой готовностью к восприятию, генерации и творческой реализации педагогических инноваций в профессиональной деятельности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анализа личностно-ориентированной и инновационной педагогики определены следующие критерии сформированности инновационных способностей у будущих педагогов: </w:t>
      </w:r>
      <w:r>
        <w:rPr>
          <w:rFonts w:cs="Times New Roman" w:ascii="Times New Roman" w:hAnsi="Times New Roman"/>
          <w:i/>
          <w:iCs/>
          <w:sz w:val="28"/>
          <w:szCs w:val="28"/>
        </w:rPr>
        <w:t>ценностно-смысловой, мотивационно-поведенческ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деятельностно-творческ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казателями сформированности инновационных способностей являются саморазвитие и рефлексия (ценностно-смысловой критерий), мотивация к достижению успеха и профессиональная информационная коммуникативность (мотивационно-поведенческий критерий), креативность и творческая деятельность (деятельностно-творческий критерий). 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ссертационном исследовании выделены три уровня сформированности инновационных способностей у будущих педагогов: высокий, средний и низк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ысокого уровня сформированности инновационных способностей личности характерны: подготовленность будущего специалиста к активному участию в инновационных процессах, происходящих на современном этапе развития образования, посредством непрерывного обогащения профессиональных знаний и постоянного контроля результатов собственной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ий уровень характеризуется неполной сформированностью целостной структуры инновационных способностей личности, неравномерным развитием всех его компонентов. Так, на среднем уровне проявляется умение анализировать сущностные характеристики инновационных процессов в образовании, выбирать наиболее эффективные пути их реализации в профессиональной деятельности, однако отмечается неустойчивая мотивация к достижению успеха </w:t>
        <w:br/>
      </w:r>
      <w:r>
        <w:rPr>
          <w:spacing w:val="-4"/>
          <w:sz w:val="28"/>
          <w:szCs w:val="28"/>
        </w:rPr>
        <w:t>и ориентация личности на процессуальный аспект творческой деятельност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Низкий уровень сформированности инновационных способностей соответствует такому состоянию, при котором слабо проявляются отдельные компоненты, активизированные не внутренней потребностью личности, а внешними требованиями. Слабое функционирование отдельных компонентов структуры инновационных способностей нарушает и деформирует ее. Характерными признаками низкого уровня сформированности инновационных способностей личности являются фрагментарные знания об инновационных процессах в образовании, неосознанный выбор путей профессиональной самореализации, незаинтересованность в самосовершенствовании, в саморазвитии, избегание проявлений творчества в процессе работы над продуктом деятельности. 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, показатели и уровни сформированности инновационных способностей личности будущих педагогов представлены в таблице 1. </w:t>
      </w:r>
    </w:p>
    <w:p>
      <w:pPr>
        <w:pStyle w:val="Style18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8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, показатели и уровни сформированности</w:t>
      </w:r>
    </w:p>
    <w:p>
      <w:pPr>
        <w:pStyle w:val="Style18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х способностей личности будущих педагогов </w:t>
      </w:r>
    </w:p>
    <w:p>
      <w:pPr>
        <w:pStyle w:val="Style18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99"/>
        <w:gridCol w:w="2072"/>
        <w:gridCol w:w="1740"/>
        <w:gridCol w:w="1984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формированности инновационных способностей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 и рефлекс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развитие профессиональ-ных способностей, построение собственной стратегии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го роста, адекватная самооценка личностных 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фессиональных способностей, самоконтроль 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амооценка реализации программы саморазви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знания проявляются лишь по отдельным аспектам, наблюдается умение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уществующие проблемы без прогнозирова-ния конечного результата; неадекватная самооценка личностных 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фессио-нальных способностей, недостаточное умение формирования программы само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ые знания об инновационных процессах в сфере образования, недостаточное умение анализировать актуальные проблемы образовательного процесса, фрагментарные представления 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траектории профессиональ-ного саморазвития, слабое развитие действия самоконтроля 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ешения профессионально значимых задач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-но-поведен-ческ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к достижению успеха 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ффективной информацион-ной коммуникатив-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мотивации достижения значительных результатов 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решения профессионально значимых проблем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уровень мотивации избегания неудач в сфере решения профессио-наль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ыраженной мотивации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офессиональ-ной деятельности, центрация на себя при решении задач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00"/>
        <w:gridCol w:w="2072"/>
        <w:gridCol w:w="1740"/>
        <w:gridCol w:w="1984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дач, активное взаимодействие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руктуре межличностных 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й субъектов 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создания инновационного продукта, активное стремление 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епрерывному процессу обогащения знаний и умений 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профессиональ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ых проблем 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дач, ориентация 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мостоятель-ность в процессе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я инновацион-ного 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а, ситуативное стремление 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учению знаний 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ыработке умений 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профессио-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-ного общения, иногда наблюдается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ная конфликтность</w:t>
            </w:r>
          </w:p>
        </w:tc>
      </w:tr>
      <w:tr>
        <w:trPr>
          <w:trHeight w:val="2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-но-твор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 и творческая деятель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здание нового продукта педагогической деятельности, продуктивное генерирование идей, 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сть творческой переработки существующего педагогического инструментария 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оздания 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ъективного описания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внедрения инновационного продук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личности 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цессуаль-ный аспект творческой деятельности, неумение прогнозировать результат творческой деятельности, ситуативное решение профессио-нальных задач, низкий уровень конструктив-ности генерирования идей 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одукта тво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личности 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збегание проявлений творчества 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работы над продуктом деятельности, 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традиционных подходов </w:t>
            </w:r>
          </w:p>
          <w:p>
            <w:pPr>
              <w:pStyle w:val="Style18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профессионально значимых задач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я проблему формирования инновационных способностей личности, акцентировано внимание на необходимости создания комплекса специально организованных условий, способствующих подготовке специалистов в рамках инновационной педагогики, в числе которых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во-первых, создание среды, способствующей личностно-профессиональному саморазвитию будущего педагога, в тесной взаимосвязи </w:t>
        <w:br/>
        <w:t>с непрерывным процессом рефлексии педагог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развитие у студентов мотивации к достижению успеха в профессиональной деятельности и эффективной информационной коммуникатив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-третьих, развитие креативно-творческого потенциала у будущих педагогов в процессе обучения в вузе. 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Во второй главе </w:t>
      </w:r>
      <w:r>
        <w:rPr>
          <w:rFonts w:cs="Times New Roman" w:ascii="Times New Roman" w:hAnsi="Times New Roman"/>
          <w:spacing w:val="-2"/>
          <w:sz w:val="28"/>
          <w:szCs w:val="28"/>
        </w:rPr>
        <w:t>«Опыт и методика формирования инновационных способностей у будущих педагогов (на примере специальности «Педагогика и методика начального образования») описаны результаты констатирующего и формирующего экспериментов, а также представлена методика формирования инновационных способностей будущих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опытно-экспериментальной работы заключалась в проверке достоверности выдвинутых теоретических положений и реализации предложенного комплекса педагогических условий с целью эффективного формирования инновационных способностей у будущих педагогов. 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экспериментальной работы проведен психолого-педагогический анализ изучаемого педагогического явления, выявлены особенности его проявления с целью определения сенситивного поля эксперимента и его задач, осуществлено уточнение гипотезы, положенной в основу эксперимента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мпирическое экспериментальное поле исследования - учебный процесс студентов, обучающихся по специальности «Педагогика и методика начального образования». В эксперименте участвовали 108 студентов педагогических специальностей</w:t>
      </w:r>
      <w:r>
        <w:rPr>
          <w:sz w:val="28"/>
          <w:szCs w:val="28"/>
        </w:rPr>
        <w:t xml:space="preserve"> Технического института (филиала) Федерального государственного автономного образовательного учреждения высшего профессионального образования «Северо-Восточный федеральный университет им. М. К. Аммосова» в г. Нерюнгри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м методом экспериментальной работы избран педагогический экспери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выявленных уровней сформированности инновационных способностей будущих учителей начальных классов стало возможным определить динамику формирования исследуемого феномена для соответствующего сопоставления результатов показателей контрольной </w:t>
        <w:br/>
        <w:t xml:space="preserve">и экспериментальной групп с помощью следующего комплекса методик исследования: анкета для выявления уровня информированности студентов об инновационных процессах в образовании, педагогических инновациях и инновационных способностях; диагностика способности учителя к саморазвитию и преодолению барьеров педагогической деятельности; </w:t>
      </w:r>
      <w:hyperlink r:id="rId3">
        <w:r>
          <w:rPr>
            <w:rStyle w:val="InternetLink"/>
            <w:sz w:val="28"/>
            <w:szCs w:val="28"/>
          </w:rPr>
          <w:t>диагностика уровня саморазвития и профессионально-педагогической деятельности (Л. Н. Бережнова)</w:t>
        </w:r>
      </w:hyperlink>
      <w:r>
        <w:rPr>
          <w:sz w:val="28"/>
          <w:szCs w:val="28"/>
        </w:rPr>
        <w:t>; субъективная рефлексия (</w:t>
      </w:r>
      <w:hyperlink r:id="rId4">
        <w:r>
          <w:rPr>
            <w:rStyle w:val="InternetLink"/>
            <w:sz w:val="28"/>
            <w:szCs w:val="28"/>
          </w:rPr>
          <w:t>экспресс-диагностика уровня самооценки</w:t>
        </w:r>
      </w:hyperlink>
      <w:r>
        <w:rPr>
          <w:sz w:val="28"/>
          <w:szCs w:val="28"/>
        </w:rPr>
        <w:t xml:space="preserve">) (Н. П. Фетискин, В. В. Козлов, </w:t>
        <w:br/>
        <w:t xml:space="preserve">Г. М. Мануйлов); </w:t>
      </w:r>
      <w:hyperlink r:id="rId5">
        <w:r>
          <w:rPr>
            <w:rStyle w:val="InternetLink"/>
            <w:sz w:val="28"/>
            <w:szCs w:val="28"/>
          </w:rPr>
          <w:t>вербальная диагностика самооценки личности</w:t>
        </w:r>
      </w:hyperlink>
      <w:r>
        <w:rPr>
          <w:sz w:val="28"/>
          <w:szCs w:val="28"/>
        </w:rPr>
        <w:t xml:space="preserve">; </w:t>
      </w:r>
      <w:hyperlink r:id="rId6">
        <w:r>
          <w:rPr>
            <w:rStyle w:val="InternetLink"/>
            <w:sz w:val="28"/>
            <w:szCs w:val="28"/>
          </w:rPr>
          <w:t>диагностика личностной креативности (Е. Е. Туник)</w:t>
        </w:r>
      </w:hyperlink>
      <w:r>
        <w:rPr>
          <w:sz w:val="28"/>
          <w:szCs w:val="28"/>
        </w:rPr>
        <w:t xml:space="preserve">; диагностика социальной креативности личности; </w:t>
      </w:r>
      <w:hyperlink r:id="rId7">
        <w:r>
          <w:rPr>
            <w:rStyle w:val="InternetLink"/>
            <w:sz w:val="28"/>
            <w:szCs w:val="28"/>
          </w:rPr>
          <w:t>самооценка творческого потенциала личности</w:t>
        </w:r>
      </w:hyperlink>
      <w:r>
        <w:rPr>
          <w:sz w:val="28"/>
          <w:szCs w:val="28"/>
        </w:rPr>
        <w:t xml:space="preserve">; </w:t>
      </w:r>
      <w:hyperlink r:id="rId8">
        <w:r>
          <w:rPr>
            <w:rStyle w:val="InternetLink"/>
            <w:sz w:val="28"/>
            <w:szCs w:val="28"/>
          </w:rPr>
          <w:t xml:space="preserve">методика для диагностики учебной мотивации студентов </w:t>
          <w:br/>
          <w:t>(А. А. Реан и В. А. Якунин, модификация Н. Ц. Бадмаевой)</w:t>
        </w:r>
      </w:hyperlink>
      <w:r>
        <w:rPr>
          <w:sz w:val="28"/>
          <w:szCs w:val="28"/>
        </w:rPr>
        <w:t xml:space="preserve">; </w:t>
      </w:r>
      <w:hyperlink r:id="rId9">
        <w:r>
          <w:rPr>
            <w:rStyle w:val="InternetLink"/>
            <w:spacing w:val="-4"/>
            <w:sz w:val="28"/>
            <w:szCs w:val="28"/>
          </w:rPr>
          <w:t xml:space="preserve">методика диагностики социально-психологических установок личности </w:t>
          <w:br/>
          <w:t>в мотивационно-потребностной сфере (О. Ф. Потемкиной</w:t>
        </w:r>
      </w:hyperlink>
      <w:r>
        <w:rPr>
          <w:spacing w:val="-4"/>
          <w:sz w:val="28"/>
          <w:szCs w:val="28"/>
        </w:rPr>
        <w:t xml:space="preserve">); </w:t>
      </w:r>
      <w:hyperlink r:id="rId10">
        <w:r>
          <w:rPr>
            <w:rStyle w:val="InternetLink"/>
            <w:spacing w:val="-4"/>
            <w:sz w:val="28"/>
            <w:szCs w:val="28"/>
          </w:rPr>
          <w:t>диагностика эффективности педагогических коммуникаций (модифицированный вариант анкеты А. А. Леонтьева)</w:t>
        </w:r>
      </w:hyperlink>
      <w:r>
        <w:rPr>
          <w:spacing w:val="-4"/>
          <w:sz w:val="28"/>
          <w:szCs w:val="28"/>
        </w:rPr>
        <w:t xml:space="preserve">. 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выделенных педагогических условий, направленных на формирование инновационных способностей личности будущих педагогов в процессе обучения в вузе, разработан спецкурс «Формирование инновационных способностей у будущих учителей начальных классов» и учебное пособие «Развитие инновационных способностей у будущих педагогов», а также задания для выполнения групповых учебно-исследовательских проектов, презентаций, ролевых игр, психолого-педагогических упражнений по темам спецкурса. 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саморазвития, рефлексии, мотивации </w:t>
        <w:br/>
        <w:t xml:space="preserve">к достижению успеха, эффективной информационной коммуникативности, креативности и способностей к творческой деятельности осуществлялось посредством теоретического и практического исследования актуализированной на занятии проблемы; постановки и решения практических задач, а также использования диагностического материала. </w:t>
      </w:r>
      <w:r>
        <w:rPr>
          <w:rFonts w:cs="Times New Roman" w:ascii="Times New Roman" w:hAnsi="Times New Roman"/>
          <w:sz w:val="28"/>
        </w:rPr>
        <w:t xml:space="preserve">Студенты осуществляли творческую деятельность индивидуально, </w:t>
        <w:br/>
        <w:t xml:space="preserve">в группах или коллективно, работали над профессионально значимыми задачами и проблемами, разрабатывали научно-исследовательские проекты с последующей их оценкой в процессе дискуссий, решали актуальные проблемы, присущие инновационной педагогике. 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сего периода изучения спецкурса студентами велся «Дневник самопознания и размышлений», целью которого стала разработка модели и плана личностно-профессионального саморазвития каждого из студентов экспериментальной группы. Результатом изучения спецкурса «Формирование инновационных способностей у будущих учителей начальных классов» стало выполнение студентами учебно-исследовательского проекта, включающего психолого-педагогический анализ и создание инновационной практико-ориентированной модели решения профессионально значимой проблемы. 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нализ результатов тестирования на конечном этапе эксперимента выявил положительную динамику в изменении сформированности высокого уровня инновационных способностей. Так, по ценностно-смысловому критерию в экспериментальной группе произошел рост в 4 раза (в контрольной - в 1,15), мотивационно-поведенческому критерию </w:t>
        <w:br/>
        <w:t xml:space="preserve">в экспериментальной группе - в 4,4 раза (в контрольной - в 1,46), деятельностно-творческому критерию в экспериментальной группе </w:t>
        <w:br/>
        <w:t xml:space="preserve">- в 3 раза (в контрольной - в 1,2 раза). 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инамика в изменении сформированности высокого уровня инновационных способностей у студентов контрольной </w:t>
        <w:br/>
        <w:t xml:space="preserve">и экспериментальной групп на начало и конец эксперимента составила 4,7% и 39% соответственно (рис. 1). </w:t>
      </w:r>
    </w:p>
    <w:p>
      <w:pPr>
        <w:pStyle w:val="Style18"/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5.05pt;height:222.25pt" filled="f" o:ole="">
            <v:imagedata r:id="rId12" o:title=""/>
          </v:shape>
          <o:OLEObject Type="Embed" ProgID="Excel.Sheet.12" ShapeID="ole_rId11" DrawAspect="Content" ObjectID="_1961480361" r:id="rId11"/>
        </w:object>
      </w:r>
    </w:p>
    <w:p>
      <w:pPr>
        <w:pStyle w:val="Style18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. Результаты изменения высокого уровня развития инновационных способностей </w:t>
      </w:r>
    </w:p>
    <w:p>
      <w:pPr>
        <w:pStyle w:val="Style18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тудентов КГ и ЭГ на начало и конец эксперимента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олученных результатов определена параметрическими методами с использованием корреляционного </w:t>
        <w:br/>
        <w:t xml:space="preserve">и дисперсионного анализа и определением критерия достоверности </w:t>
        <w:br/>
        <w:t xml:space="preserve">t-Стьюдента. Значимость полученных результатов определялась </w:t>
        <w:br/>
        <w:t>по показа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оверности разности и подтверждалась при р&lt;0,05 </w:t>
        <w:br/>
        <w:t xml:space="preserve">с использованием программы Microsoft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Excel версии 7.0 </w:t>
        <w:br/>
        <w:t>на персональном компьютере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экспериментальная работа подтвердила эффективность формирования инновационных способностей у будущих педагогов при реализации комплекса педагогических условий: 1) создание рефлексивной среды, способствующей личностно-профессиональному саморазвитию; 2) развитие у студентов мотивации к достижению успеха </w:t>
        <w:br/>
        <w:t xml:space="preserve">в профессиональной деятельности и эффективной информационной коммуникативности; 3) развитие креативно-творческого потенциала </w:t>
        <w:br/>
        <w:t>у будущих педагогов в процессе обучения в вузе. Результаты исследования представлены в таблице 2.</w:t>
      </w:r>
    </w:p>
    <w:p>
      <w:pPr>
        <w:pStyle w:val="Style18"/>
        <w:spacing w:lineRule="auto" w:line="264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8"/>
        <w:spacing w:lineRule="auto" w:line="264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е результаты, отражающие сформированность  инновационных способностей у будущих педагогов в начале </w:t>
        <w:br/>
        <w:t>и конце эксперимента</w:t>
      </w:r>
    </w:p>
    <w:p>
      <w:pPr>
        <w:pStyle w:val="Style18"/>
        <w:spacing w:lineRule="auto" w:line="264" w:before="0" w:after="0"/>
        <w:ind w:left="0" w:firstLine="70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626"/>
        <w:gridCol w:w="1260"/>
        <w:gridCol w:w="1053"/>
        <w:gridCol w:w="1080"/>
        <w:gridCol w:w="1260"/>
        <w:gridCol w:w="1080"/>
        <w:gridCol w:w="1149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эксперимента, %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эксперимента, %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троль-н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-римен-таль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-троль-ная груп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-римен-тальная групп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-ност-но-</w:t>
            </w:r>
          </w:p>
          <w:p>
            <w:pPr>
              <w:pStyle w:val="Style18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-ловой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разв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-ваци-онно-</w:t>
            </w:r>
          </w:p>
          <w:p>
            <w:pPr>
              <w:pStyle w:val="Style18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-ден-ческий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остижению успе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информа-ционная коммуника-тив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-тель-ностно-твор-ческий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твор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3 отражена динамика уровней </w:t>
      </w:r>
      <w:r>
        <w:rPr>
          <w:rFonts w:cs="Times New Roman" w:ascii="Times New Roman" w:hAnsi="Times New Roman"/>
          <w:iCs/>
          <w:sz w:val="28"/>
          <w:szCs w:val="28"/>
        </w:rPr>
        <w:t>сформированности</w:t>
      </w:r>
      <w:r>
        <w:rPr>
          <w:rFonts w:cs="Times New Roman" w:ascii="Times New Roman" w:hAnsi="Times New Roman"/>
          <w:sz w:val="28"/>
          <w:szCs w:val="28"/>
        </w:rPr>
        <w:t xml:space="preserve"> инновационных способностей студентов на начальном и итоговом этапах экспериментального исследования.</w:t>
      </w:r>
    </w:p>
    <w:p>
      <w:pPr>
        <w:pStyle w:val="Style18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Style18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сформированности инновационных способностей будущих педагогов</w:t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95"/>
        <w:gridCol w:w="1796"/>
        <w:gridCol w:w="1796"/>
        <w:gridCol w:w="1796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формированности инновационных способностей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группа (%)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группа (%)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экспериме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экспериме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экспериме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эксперимент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4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равнительный анализ позволил установить прямую зависимость эффективности формирования инновационных способностей личности от успешной реализации комплекса педагогических условий. </w:t>
        <w:br/>
        <w:t xml:space="preserve">В экспериментальной группе высокий и средний уровни </w:t>
      </w:r>
      <w:r>
        <w:rPr>
          <w:rFonts w:cs="Times New Roman" w:ascii="Times New Roman" w:hAnsi="Times New Roman"/>
          <w:iCs/>
          <w:sz w:val="28"/>
          <w:szCs w:val="28"/>
        </w:rPr>
        <w:t>сформированности</w:t>
      </w:r>
      <w:r>
        <w:rPr>
          <w:rFonts w:cs="Times New Roman" w:ascii="Times New Roman" w:hAnsi="Times New Roman"/>
          <w:sz w:val="28"/>
          <w:szCs w:val="28"/>
        </w:rPr>
        <w:t xml:space="preserve"> инновационных способностей становятся преобладающими. Студентов, отнесенных к низкому уровню, </w:t>
        <w:br/>
        <w:t xml:space="preserve">в экспериментальной группе стало в 5,7 раз меньше по сравнению </w:t>
        <w:br/>
        <w:t xml:space="preserve">с начальным этапом педагогического эксперимента (начало - 47,3%; </w:t>
        <w:br/>
        <w:t>конец - 8,3%)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и</w:t>
      </w:r>
      <w:r>
        <w:rPr>
          <w:rFonts w:cs="Times New Roman" w:ascii="Times New Roman" w:hAnsi="Times New Roman"/>
          <w:sz w:val="28"/>
          <w:szCs w:val="28"/>
        </w:rPr>
        <w:t xml:space="preserve"> диссертации обобщены результаты исследования, изложены его основные выводы, подтверждающие гипотезу и положения, выносимые на защит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Формирование инновационных способностей будущих педагогов осуществляется в соответствии с требованиями современного общества </w:t>
        <w:br/>
        <w:t xml:space="preserve">к выпускнику вуза как специалисту, способному быстро ориентироваться </w:t>
        <w:br/>
        <w:t xml:space="preserve">в условиях инновационных преобразований, происходящих во всех сферах производства, а также нарастающими тенденциями модернизации образовательной политики Российской Федерации и возникающими в связи </w:t>
        <w:br/>
        <w:t>с этим потребностями в педагогах, способных к творчеству, инновация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Понятие «инновационные способности» определяется как личностно-профессиональные способности будущего специалиста, находящегося </w:t>
        <w:br/>
        <w:t xml:space="preserve">в процессе активного саморазвития, имеющего сформированную способность </w:t>
        <w:br/>
        <w:t xml:space="preserve">к самоанализу и рефлексии, обладающего мотивацией к достижению успеха, эффективной информационной коммуникативностью и высокой готовностью </w:t>
        <w:br/>
        <w:t xml:space="preserve">к восприятию, генерации и творческой реализации педагогических инноваций </w:t>
        <w:br/>
        <w:t>в профессиона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руктурными элементами инновационных способностей являются ценностно-смысловой, мотивационно-поведенческий </w:t>
        <w:br/>
        <w:t>и деятельностно-творческий компонент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дикаторами формирования инновационных способностей личности выступают способности к саморазвитию, рефлексии, высокая мотивация к достижению успеха и эффективной информационной коммуникативности, а также креативность и творческая деятельност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держательно определены три уровня сформированности инновационных способностей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 комплекс педагогических условий эффективного формирования инновационных способностей у будущих педагогов: создание рефлексивной среды, способствующей личностно-профессиональному саморазвитию; развитие у студентов мотивации </w:t>
        <w:br/>
        <w:t>к достижению успеха в профессиональной деятельности и эффективной информационной коммуникативности; развитие креативно-творческого потенциала у будущих педагогов в процессе обучения в вузе.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Экспериментально установлено, что внедрение в образовательный процесс вуза разработанного спецкурса «Формирование инновационных способностей у будущих учителей начальных классов» активизирует формирование инновационных способностей при соблюдении выявленного комплекса педагогически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риложении</w:t>
      </w:r>
      <w:r>
        <w:rPr>
          <w:sz w:val="28"/>
          <w:szCs w:val="28"/>
        </w:rPr>
        <w:t xml:space="preserve"> представлены диагностические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ое научное исследование с учетом практической значимости результатов работы может стать предметом дальнейшей разработки и реализации модели формирования инновационных способностей личности студентов педагогического и инженерного направлений, с использованием всего спектра возможностей учебно-воспитательного процесса вуза, а также разработки технологий развития инновационных способност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положения диссертации отражены в следующих публикациях авт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Фоменко, Ю. Е. Опыт и методика развития инновационных способностей будущих учителей в процессе обучения в вузе [Текст] </w:t>
        <w:br/>
        <w:t xml:space="preserve">/ Ю. Е. Фоменко // Научный и общественно-политический журнал «Наука и образование». - 2010. - №1 (57). - С. 77-80.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2073-8129 (0,6 п. л.)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включен в ведущие рецензируемые научные журналы и издания, определённые Высшей аттестационной комисси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Фоменко, Ю. Е.</w:t>
      </w:r>
      <w:r>
        <w:rPr>
          <w:sz w:val="28"/>
          <w:szCs w:val="28"/>
        </w:rPr>
        <w:t xml:space="preserve"> Инновации в профессиональном педагогическом образовании: традиции и перспективы реализации [Текст] / Ю. Е. Фоменко</w:t>
        <w:br/>
        <w:t xml:space="preserve">// Психолого-педагогические основы профессионального формирования личности в условиях перехода к двухуровневой модели образования. Сб. статей </w:t>
      </w:r>
      <w:r>
        <w:rPr>
          <w:spacing w:val="-2"/>
          <w:sz w:val="28"/>
          <w:szCs w:val="28"/>
        </w:rPr>
        <w:t xml:space="preserve">Международной научно-практической конференции, Пенза, </w:t>
        <w:br/>
        <w:t xml:space="preserve">22-23 апреля 2008. - Пенза: Изд-во «Приволжский дом знаний», 2008. </w:t>
        <w:br/>
        <w:t>- 346 с. - С. 47-50 (0,2 п. л.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87-5-8356-0726-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Фоменко, Ю. Е. </w:t>
      </w:r>
      <w:r>
        <w:rPr>
          <w:sz w:val="28"/>
          <w:szCs w:val="28"/>
        </w:rPr>
        <w:t xml:space="preserve">Актуальность развития инновационных способностей будущих учителей начальных классов [Текст] </w:t>
        <w:br/>
      </w:r>
      <w:r>
        <w:rPr>
          <w:spacing w:val="-2"/>
          <w:sz w:val="28"/>
          <w:szCs w:val="28"/>
        </w:rPr>
        <w:t xml:space="preserve">/ Ю. Е. Фоменко // Проблемы качества подготовки специалистов в системе высшего профессионального образования. Материалы научно-методической конференции, Нерюнгри, 24-28 февраля 2009. - Нерюнгри: </w:t>
        <w:br/>
      </w:r>
      <w:r>
        <w:rPr>
          <w:spacing w:val="-4"/>
          <w:sz w:val="28"/>
          <w:szCs w:val="28"/>
        </w:rPr>
        <w:t>Изд-во «Технический институт (ф) ЯГУ», 2009. - 244 с. - С. 149-154 (0,5 п. 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Фоменко, Ю. Е.</w:t>
      </w:r>
      <w:r>
        <w:rPr>
          <w:sz w:val="28"/>
          <w:szCs w:val="28"/>
        </w:rPr>
        <w:t xml:space="preserve"> Инновационные способности как определяющий компонент инновационной направленности личности [Текст] </w:t>
        <w:br/>
        <w:t xml:space="preserve">/ Ю. Е. Фоменко // Школа, государство, общество. Сборник материалов </w:t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</w:t>
      </w:r>
      <w:r>
        <w:rPr>
          <w:spacing w:val="-8"/>
          <w:sz w:val="28"/>
          <w:szCs w:val="28"/>
        </w:rPr>
        <w:t>научно-</w:t>
      </w:r>
      <w:r>
        <w:rPr>
          <w:spacing w:val="-2"/>
          <w:sz w:val="28"/>
          <w:szCs w:val="28"/>
        </w:rPr>
        <w:t xml:space="preserve">практической конференции, Пенза, июнь 2009. </w:t>
        <w:br/>
        <w:t xml:space="preserve">- Пенза: Изд-во «Приволжский дом знаний», 2009. - 192 с. - С. 134-136 </w:t>
        <w:br/>
        <w:t xml:space="preserve">(0,4 п. л.). </w:t>
      </w:r>
      <w:r>
        <w:rPr>
          <w:spacing w:val="-2"/>
          <w:sz w:val="28"/>
          <w:szCs w:val="28"/>
          <w:lang w:val="en-US"/>
        </w:rPr>
        <w:t>ISBN</w:t>
      </w:r>
      <w:r>
        <w:rPr>
          <w:spacing w:val="-2"/>
          <w:sz w:val="28"/>
          <w:szCs w:val="28"/>
        </w:rPr>
        <w:t xml:space="preserve"> 978-5-8356-0897-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Фоменко, Ю. Е.</w:t>
      </w:r>
      <w:r>
        <w:rPr>
          <w:sz w:val="28"/>
          <w:szCs w:val="28"/>
        </w:rPr>
        <w:t xml:space="preserve"> Инновационный потенциал личности учителя начальных классов как фактор профессионального становления молодого специалиста [Текст] / Ю. Е. Фоменко // Психологическое сопровождение личности в процессе ее профессионального самоопределения. Сборник материал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научно-практической конференции, Пенза, июнь 2009. - Пенза: Изд-во «Приволжский дом знаний», 2009. - 116 с. </w:t>
        <w:br/>
        <w:t xml:space="preserve">- С. 47-49 (0,3 п. л.)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8356-0893-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менко, Ю. Е.</w:t>
      </w:r>
      <w:r>
        <w:rPr>
          <w:sz w:val="28"/>
          <w:szCs w:val="28"/>
        </w:rPr>
        <w:t xml:space="preserve"> Условия использования инновационных технологий обучения в образовательном пространстве высшей школы </w:t>
        <w:br/>
        <w:t xml:space="preserve">(на примере специальности 050708.65 - «Педагогика и методика начального образования») [Текст] / О. Е. Фоменко, Ю. Е. Фоменко </w:t>
        <w:br/>
        <w:t xml:space="preserve">// Перспективы развития систем среднего и высшего профессионального образования в современном обществе. Сборник материалов </w:t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научно-практической конференции, </w:t>
      </w:r>
      <w:r>
        <w:rPr>
          <w:spacing w:val="-2"/>
          <w:sz w:val="28"/>
          <w:szCs w:val="28"/>
        </w:rPr>
        <w:t>Пенза, октябрь 2009. - Пенза: Изд-во «Приволжский дом знаний», 2009. - 140 с.</w:t>
      </w:r>
      <w:r>
        <w:rPr>
          <w:sz w:val="28"/>
          <w:szCs w:val="28"/>
        </w:rPr>
        <w:t xml:space="preserve"> - С. 74-77 (0,25 п. л.)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8356-0933-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Фоменко, Ю. Е.</w:t>
      </w:r>
      <w:r>
        <w:rPr>
          <w:sz w:val="28"/>
          <w:szCs w:val="28"/>
        </w:rPr>
        <w:t xml:space="preserve"> Педагогические инновации как необходимое условие профессиональной подготовки будущих учителей начальных классов [Текст] / Ю. Е. Фоменко // Материал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региональной научно-практической конференции молодых ученых, аспирантов </w:t>
        <w:br/>
        <w:t xml:space="preserve">и студентов (с международным участием), Нерюнгри, 03-04 апреля 2009. </w:t>
        <w:br/>
        <w:t xml:space="preserve">- Нерюнгри: Изд-во «Технический институт (ф) ЯГУ», 2009. - 410 с. </w:t>
        <w:br/>
        <w:t xml:space="preserve">- С. 194-197 (0,3 п. л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Фоменко, Ю. Е.</w:t>
      </w:r>
      <w:r>
        <w:rPr>
          <w:sz w:val="28"/>
          <w:szCs w:val="28"/>
        </w:rPr>
        <w:t xml:space="preserve"> Условия развития инновационных способностей будущих учителей начальных классов в процессе вузовского образования [Текст] / Ю. Е. Фоменко // Материал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региональной научно-практической конференции молодых ученых, аспирантов и студентов </w:t>
        <w:br/>
      </w:r>
      <w:r>
        <w:rPr>
          <w:spacing w:val="-4"/>
          <w:sz w:val="28"/>
          <w:szCs w:val="28"/>
        </w:rPr>
        <w:t>(с международным участием), Нерюнгри, 03-04 апреля 2009. - Нерюнгри: Изд-во «Технический институт (ф) ЯГУ», 2009. - 410 с. - С. 197-200 (0,3 п. 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Фоменко, Ю. Е.</w:t>
      </w:r>
      <w:r>
        <w:rPr>
          <w:sz w:val="28"/>
          <w:szCs w:val="28"/>
        </w:rPr>
        <w:t xml:space="preserve"> Развитие инновационных способностей у будущих педагогов: учебное пособие [Текст] / Ю. Е. Фоменко. - Нерюнгри, Изд-во «Полиграфический центр», 2009. - 65 с. (3,2 п. 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менко, Ю. Е.</w:t>
      </w:r>
      <w:r>
        <w:rPr>
          <w:sz w:val="28"/>
          <w:szCs w:val="28"/>
        </w:rPr>
        <w:t xml:space="preserve"> Развитие инновационных способностей как приоритетное направление системы высшего профессионального образования [Текст] / Ю. Е. Фоменко // Психология и педагогика: методика и проблемы практического применения. Сборник материалов </w:t>
        <w:br/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народной научно-практической конференции, Новосибирск, </w:t>
        <w:br/>
        <w:t xml:space="preserve">01 июня 2010. - Новосибирск: Изд-во НГТУ, 2010. - 376 с. - С. 189-193 </w:t>
        <w:br/>
        <w:t xml:space="preserve">(0,4 п. л.)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7782-1439-2.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менко Юлия Евгеньевна</w:t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инновационных способностей у будущих педагогов </w:t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(на примере специальности «Педагогика и методика начального образования»)</w:t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3.00.08 – Теория и методика профессионального  образования</w:t>
      </w:r>
    </w:p>
    <w:p>
      <w:pPr>
        <w:pStyle w:val="Normal"/>
        <w:widowControl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pacing w:val="-4"/>
          <w:sz w:val="28"/>
          <w:szCs w:val="28"/>
        </w:rPr>
        <w:t xml:space="preserve">Автореферат диссертации на соискание ученой степени кандидата </w:t>
      </w:r>
    </w:p>
    <w:p>
      <w:pPr>
        <w:pStyle w:val="Normal"/>
        <w:widowControl w:val="false"/>
        <w:jc w:val="center"/>
        <w:rPr/>
      </w:pPr>
      <w:r>
        <w:rPr>
          <w:spacing w:val="-4"/>
          <w:sz w:val="28"/>
          <w:szCs w:val="28"/>
        </w:rPr>
        <w:t>педагогических наук</w:t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1"/>
        <w:widowControl w:val="false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дано в печать    .04.2011                                Подписано к печати     .04.2011</w:t>
      </w:r>
    </w:p>
    <w:p>
      <w:pPr>
        <w:pStyle w:val="Style21"/>
        <w:widowControl w:val="false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ечать офсетная            Бумага тип № 2        Формат 60 х 84            1/16</w:t>
      </w:r>
    </w:p>
    <w:p>
      <w:pPr>
        <w:pStyle w:val="Style21"/>
        <w:widowControl w:val="false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сл. печ. л. 1,1               Уч. - изд. л. 2,2         Тираж 100 экз.</w:t>
      </w:r>
    </w:p>
    <w:p>
      <w:pPr>
        <w:pStyle w:val="Style21"/>
        <w:widowControl w:val="fals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каз № ______</w:t>
      </w:r>
    </w:p>
    <w:p>
      <w:pPr>
        <w:pStyle w:val="TextBodyIndent"/>
        <w:widowControl w:val="false"/>
        <w:spacing w:lineRule="auto" w:line="240"/>
        <w:jc w:val="cente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jc w:val="both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both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both"/>
        <w:rPr/>
      </w:pPr>
      <w:r>
        <w:rPr>
          <w:spacing w:val="-4"/>
          <w:szCs w:val="28"/>
          <w:lang w:val="ru-RU"/>
        </w:rPr>
        <w:t>Издательство Амурского гуманитарно-педагогического государственного  университета: 681000, Комсомольск-на-Амуре, ул. Кирова, дом 17, корпус 2.</w:t>
      </w:r>
    </w:p>
    <w:p>
      <w:pPr>
        <w:pStyle w:val="TextBodyIndent"/>
        <w:widowControl w:val="false"/>
        <w:spacing w:lineRule="auto" w:line="240"/>
        <w:ind w:left="709" w:hanging="0"/>
        <w:jc w:val="both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both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TextBodyIndent"/>
        <w:widowControl w:val="false"/>
        <w:spacing w:lineRule="auto" w:line="240"/>
        <w:ind w:hanging="0"/>
        <w:jc w:val="both"/>
        <w:rPr/>
      </w:pPr>
      <w:r>
        <w:rPr>
          <w:spacing w:val="-4"/>
          <w:szCs w:val="28"/>
          <w:lang w:val="ru-RU"/>
        </w:rPr>
        <w:t>Отпечатано в полиграфической лаборатории Амурского гуманитарно-педагогического государственного университета: 681000, Комсомольск-на-Амуре, ул. Кирова, дом 17, корпус 2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с отступом Знак"/>
    <w:basedOn w:val="Style13"/>
    <w:qFormat/>
    <w:rPr>
      <w:sz w:val="28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4">
    <w:name w:val="Стиль4"/>
    <w:basedOn w:val="Normal"/>
    <w:qFormat/>
    <w:pPr>
      <w:widowControl w:val="false"/>
      <w:suppressLineNumbers/>
      <w:spacing w:lineRule="exact" w:line="320"/>
      <w:ind w:firstLine="680"/>
      <w:jc w:val="both"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gpgu.ru/" TargetMode="External"/><Relationship Id="rId3" Type="http://schemas.openxmlformats.org/officeDocument/2006/relationships/hyperlink" Target="http://vsetesti.ru/192/" TargetMode="External"/><Relationship Id="rId4" Type="http://schemas.openxmlformats.org/officeDocument/2006/relationships/hyperlink" Target="http://vsetesti.ru/25/" TargetMode="External"/><Relationship Id="rId5" Type="http://schemas.openxmlformats.org/officeDocument/2006/relationships/hyperlink" Target="http://vsetesti.ru/24/" TargetMode="External"/><Relationship Id="rId6" Type="http://schemas.openxmlformats.org/officeDocument/2006/relationships/hyperlink" Target="http://vsetesti.ru/31/" TargetMode="External"/><Relationship Id="rId7" Type="http://schemas.openxmlformats.org/officeDocument/2006/relationships/hyperlink" Target="http://vsetesti.ru/33/" TargetMode="External"/><Relationship Id="rId8" Type="http://schemas.openxmlformats.org/officeDocument/2006/relationships/hyperlink" Target="http://vsetesti.ru/441/" TargetMode="External"/><Relationship Id="rId9" Type="http://schemas.openxmlformats.org/officeDocument/2006/relationships/hyperlink" Target="http://vsetesti.ru/380/" TargetMode="External"/><Relationship Id="rId10" Type="http://schemas.openxmlformats.org/officeDocument/2006/relationships/hyperlink" Target="http://vsetesti.ru/79/" TargetMode="External"/><Relationship Id="rId11" Type="http://schemas.openxmlformats.org/officeDocument/2006/relationships/package" Target="embeddings/oleObject1.xlsx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22:00Z</dcterms:created>
  <dc:creator>Admin</dc:creator>
  <dc:description/>
  <cp:keywords/>
  <dc:language>en-US</dc:language>
  <cp:lastModifiedBy>тулейкинамм</cp:lastModifiedBy>
  <cp:lastPrinted>2010-10-27T15:06:00Z</cp:lastPrinted>
  <dcterms:modified xsi:type="dcterms:W3CDTF">2011-05-11T21:15:00Z</dcterms:modified>
  <cp:revision>4</cp:revision>
  <dc:subject/>
  <dc:title>Диссертация на соискание ученой степени кандидата педагогических наук по специальности 13</dc:title>
</cp:coreProperties>
</file>