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12.10.20</w:t>
      </w:r>
      <w:r>
        <w:rPr>
          <w:b/>
          <w:sz w:val="28"/>
          <w:szCs w:val="28"/>
        </w:rPr>
        <w:t>10</w:t>
        <w:tab/>
        <w:tab/>
        <w:tab/>
        <w:tab/>
        <w:tab/>
        <w:tab/>
        <w:tab/>
        <w:tab/>
        <w:tab/>
        <w:tab/>
        <w:t>№ 20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регистрирован в территориальном органе Минюста Росс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19.10.2010 №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270002010010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квалифицированными кадрам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социальной сферы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rFonts w:eastAsia="Calibri"/>
          <w:sz w:val="28"/>
          <w:szCs w:val="28"/>
        </w:rPr>
        <w:t xml:space="preserve">Правительства Хабаровского края от 01 июля 2010 года № 160-пр «О внесении изменений в постановление Правительства Хабаровского края от 30 декабря 2008 года № 312-пр "О мерах по обеспечению квалифицированными кадрами учреждений социальной сферы Хабаровского края» и </w:t>
      </w:r>
      <w:r>
        <w:rPr>
          <w:sz w:val="28"/>
          <w:szCs w:val="28"/>
        </w:rPr>
        <w:t>в целях совершенствования механизма по обеспечению квалифицированными кадрами учреждений социальной сферы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орядок и условия </w:t>
      </w:r>
      <w:r>
        <w:rPr>
          <w:rFonts w:eastAsia="Calibri"/>
          <w:sz w:val="28"/>
          <w:szCs w:val="28"/>
        </w:rPr>
        <w:t xml:space="preserve">организации </w:t>
      </w:r>
      <w:r>
        <w:rPr>
          <w:sz w:val="28"/>
          <w:szCs w:val="28"/>
        </w:rPr>
        <w:t>подготовки специалистов с высшим профессиональным образованием и послевузовским профессиональным образованием за счет средств краевого бюджета для учреждений социальной сферы края на договорной основе на условиях срочности и возвра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Порядок и условия предоставления за счет средств краевого бюджета на договорной основе сберегательного капитала специалистам, направленным для работы в учреждения социальной сферы края, имеющие острую кадровую потребность и расположенные в отдаленных и труднодоступных муниципальных районах Хабаров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дготовки кадров, прогноза потребностей и содействия трудоустройству управления профессионального образования министерства образования Хабаровского края (Шадуя Е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7-дневный срок с момента принятия настоящего приказа направить его в Главное управление Министерства юстиции Российской Федерации по Хабаровскому краю и Еврейской автономн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сле получения письма Главного управления Министерства юстиции Российской Федерации по Хабаровскому краю и Еврейской автономной области о соответствии настоящего приказа федеральному законодательству и регистрации его в территориальном органе Минюста России с указанием даты и номера регистрации, направить настоящий приказ для опубликования в Собрании законодательства Хабаровского края, разместить на официальном сайте министерства образования Хабаров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риказ министерства образования края от 02 февраля 2009 года № 122 «О мерах по обеспечению квалифицированными кадрами учреждений социальной сферы Хабаров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приказа возложить на заместителя министра – начальника управления профессионального образования Левченко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>А.А. Бази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Хабаровского края </w:t>
      </w:r>
    </w:p>
    <w:p>
      <w:pPr>
        <w:pStyle w:val="ConsPlusNormal"/>
        <w:widowControl/>
        <w:spacing w:lineRule="exact" w:line="240"/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10.2010 № 2042            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И УСЛОВИЯ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 w:val="28"/>
          <w:szCs w:val="28"/>
        </w:rPr>
        <w:t xml:space="preserve">организации </w:t>
      </w:r>
      <w:r>
        <w:rPr>
          <w:sz w:val="28"/>
          <w:szCs w:val="28"/>
        </w:rPr>
        <w:t>подготовки специалистов с высшим профессиональным образованием и послевузовским профессиональным образованием за счет средств краевого бюджета для учреждений социальной сферы края на договорной основе на условиях срочности и возвратности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Порядок определяет механизм подготовки специалистов с высшим профессиональным образованием и послевузовским профессиональным образованием (далее – подготовка специалистов) за счет средств краевого бюджета для учреждений социальной сферы края на договорной основе на условиях срочности и возвратности в рамках реализации </w:t>
      </w:r>
      <w:r>
        <w:rPr>
          <w:rFonts w:eastAsia="Calibri"/>
          <w:sz w:val="28"/>
          <w:szCs w:val="28"/>
        </w:rPr>
        <w:t>Постановления Правительства Хабаровского края от 30.12.2008 № 312-пр «О мерах по обеспечению квалифицированными кадрами учреждений социальной сферы Хабаровского края»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Подготовка специалистов ведется в целях обеспечения квалифицированными кадрами учреждений социальной сферы края (образования, здравоохранения, культуры и физической культуры), расположенных в муниципальных районах Хабаровского края (далее – учреждения социальной сферы края)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готовка специалистов осуществляется на базе </w:t>
      </w:r>
      <w:r>
        <w:rPr>
          <w:rFonts w:eastAsia="Calibri" w:cs="Times New Roman" w:ascii="Times New Roman" w:hAnsi="Times New Roman"/>
          <w:sz w:val="28"/>
          <w:szCs w:val="28"/>
        </w:rPr>
        <w:t>государственных образовательных учреждений высшего профессионального образования, имеющих государственную аккредитацию, образовательных учреждений дополнительного профессионального образования и научных организаций, имеющих соответствующие лицензии (далее – вуз).</w:t>
      </w:r>
    </w:p>
    <w:p>
      <w:pPr>
        <w:pStyle w:val="ConsPlusNormal"/>
        <w:widowControl/>
        <w:tabs>
          <w:tab w:val="clear" w:pos="708"/>
          <w:tab w:val="left" w:pos="170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дготовка специалистов ведется по заявкам отраслевых органов исполнительный власти из числа лиц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желающих получить высшее профессиональное образование и (или) послевузовское профессиональное образование за счет средств краевого бюджета на договорной основе на условиях срочности и возвратности и готовых отработать в учреждении  </w:t>
      </w:r>
      <w:r>
        <w:rPr>
          <w:rFonts w:cs="Times New Roman" w:ascii="Times New Roman" w:hAnsi="Times New Roman"/>
          <w:sz w:val="28"/>
          <w:szCs w:val="28"/>
        </w:rPr>
        <w:t>социальной сферы кра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 полученной специальности в течение трех лет (далее – Студент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Реализация подготовки специалистов для учреждений социальной сферы края предусматривает заключение следующих соглашений и договоров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1.5.1. Соглашения о сотрудничестве между министерством образования Хабаровского края и </w:t>
      </w:r>
      <w:r>
        <w:rPr>
          <w:rFonts w:eastAsia="Calibri"/>
          <w:sz w:val="28"/>
          <w:szCs w:val="28"/>
        </w:rPr>
        <w:t>вузом</w:t>
      </w:r>
      <w:r>
        <w:rPr>
          <w:sz w:val="28"/>
          <w:szCs w:val="28"/>
        </w:rPr>
        <w:t xml:space="preserve"> по организации подготовки специалистов для учреждений социальной сферы края за счет средств краевого бюджета на договорной основе на условиях срочности и возвратности (далее – соглашение с вузом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5.2. </w:t>
      </w:r>
      <w:r>
        <w:rPr>
          <w:rFonts w:eastAsia="Calibri"/>
          <w:sz w:val="28"/>
          <w:szCs w:val="28"/>
        </w:rPr>
        <w:t xml:space="preserve"> Договора на подготовку специалиста для учреждений социальной сферы края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ежду министерством образования края, вузом и Студентом (далее – договор на подготовку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1.5.3. Трудового договора между учреждением социальной сферы края, указанном в </w:t>
      </w:r>
      <w:r>
        <w:rPr>
          <w:rFonts w:eastAsia="Calibri"/>
          <w:sz w:val="28"/>
          <w:szCs w:val="28"/>
        </w:rPr>
        <w:t xml:space="preserve">направлении министерства образования края, и Студентом после получения высшего профессионального образования и (или) послевузовского профессионального образования </w:t>
      </w:r>
      <w:r>
        <w:rPr>
          <w:sz w:val="28"/>
          <w:szCs w:val="28"/>
        </w:rPr>
        <w:t>(далее – трудовой договор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Договором на подготовку может быть предусмотрено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а в вузе за счет средств краевого бюдже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учение Студента в вузе за счет средств краевого бюджета и предоставление ему за счет средств краевого бюджета по его выбору одной, нескольких или всех мер материальной поддержки, указанных в пункте 1.7 настоящего Порядка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оставление Студенту за счет средств краевого бюджета по его выбору одной, нескольких или всех мер материальной поддержки, указанных в пункте 1.7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1.7. На основании заключенного договора на подготовку Студенту за счет средств краевого бюджета могут предоставляться следующие меры материальной поддержки: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1. Выплата дополнительной стипендии - в размере 100 процентов государственной академической стипенд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2. Оплата проживания в общежитии - в размере 100 процентов стоимости проживания в общежитии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3. Оплата проезда к месту прохождения практики и обратно - 100 процентов стоимости проезда к месту прохождения практики и обратно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7.4. Оплата проезда к месту трудоустройства и закрепления - 100 процентов стоимости проезда к месту трудоустройства и закреп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работы по подготовке специалист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 Ежегодно министерство образования края на основе анализа </w:t>
      </w:r>
      <w:r>
        <w:rPr>
          <w:rFonts w:eastAsia="Calibri"/>
          <w:sz w:val="28"/>
          <w:szCs w:val="28"/>
        </w:rPr>
        <w:t xml:space="preserve">заявок отраслевых органов исполнительной власти, прогноза развития социальной сферы края, потребности в квалифицированных кадрах, </w:t>
      </w:r>
      <w:r>
        <w:rPr>
          <w:sz w:val="28"/>
          <w:szCs w:val="28"/>
        </w:rPr>
        <w:t xml:space="preserve">определяет </w:t>
      </w:r>
      <w:r>
        <w:rPr>
          <w:rFonts w:eastAsia="Calibri"/>
          <w:sz w:val="28"/>
          <w:szCs w:val="28"/>
        </w:rPr>
        <w:t>объем и структуру подготовки специалистов для учреждений социальной сферы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2. Подбор кандидатов на подготовку специалистов осуществляется отраслевыми органами исполнительной власти, органами местного самоуправления из числа Студентов, имеющих высокий средний балл успеваемости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Подготовка специалистов с послевузовским профессиональным образованием в аспирантуре осуществляется только из числа работников учреждений социальной сферы кра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траслевые органы исполнительной власти передают министерству образования края списки кандидатов на подготовку специалистов за счет средств краевого бюджета по мере их выявления </w:t>
      </w:r>
      <w:r>
        <w:rPr>
          <w:rFonts w:eastAsia="Calibri"/>
          <w:sz w:val="28"/>
          <w:szCs w:val="28"/>
        </w:rPr>
        <w:t>с приложением справки вуза о текущей успеваемости Студента  за последние 2 семестра (абитуриента – аттестата о среднем (полном) общем образовании), а также ходатайства главы муниципального района о заключении со Студентом договора на подготовк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5. Министерство образования края на основе заявок отраслевых органов исполнительной власти инициирует заключение  договора на подготовку. </w:t>
      </w:r>
      <w:r>
        <w:rPr>
          <w:rFonts w:eastAsia="Calibri"/>
          <w:sz w:val="28"/>
          <w:szCs w:val="28"/>
        </w:rPr>
        <w:t>Суммарный ежегодный объем договоров на подготовку по всем отраслям не может превышать 40 договоров в год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Министерство образования края формирует и осуществляет ведение реестра Студентов, заключивших договор на подготовк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7. Получение послевузовского профессионального образования в интернатуре и (или) ординатуре является обязательным для Студентов, обучившихся по образовательным программам высшего медицинского или фармацевтического образования за счет средств краевого бюджета по договору на подготовку, и осуществляется на основе дополнительного соглашения к договору на подготовк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 Ежегодно в срок до 01 апреля отраслевые органы исполнительной власти совместно с вузами и органами местного самоуправления  муниципальных районов края организуют работу по определению места трудоустройства Студентов, завершающих обучение, информация о результатах работы направляется в министерство образования кра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2.9. Ежегодно в срок до 01 июня министерство образования края совместно с отраслевыми органами исполнительной власти, органами местного самоуправления  муниципальных районов края и вузами проводит процедуру направления Студентов, завершающих обучение, для их трудоустройства в учреждения социальной сферы,</w:t>
      </w:r>
      <w:r>
        <w:rPr>
          <w:rFonts w:eastAsia="Calibri"/>
          <w:sz w:val="28"/>
          <w:szCs w:val="28"/>
        </w:rPr>
        <w:t xml:space="preserve"> имеющих наиболее острую кадровую потребность и расположенных в отдаленных и труднодоступных муниципальных районах кра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0. Направление Студента, прибывшего из муниципального района, для трудоустройства в учреждение социальной сферы края осуществляется в тот муниципальный район, из которого Студент прибыл для заключения договора на подготовку. В случае отсутствия кадровой потребности в указанном муниципальном районе Студент направляется в учреждение социальной сферы края другого муниципального района,  имеющее наиболее острую кадровую потребность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1. Студент после получения высшего профессионального образования и (или) послевузовского профессионального образования в соответствии с направлением министерства образования края заключает трудовой договор с учреждением социальной сферы края и обязан отработать в нем в течение трех лет в соответствии с полученной специальностью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12. После получения послевузовского профессионального образования в аспирантуре по договору на подготовку за счет средств краевого бюджета Студент обязан продолжить работу в учреждении социальной сферы края в течение трех лет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2.13. Отраслевые органы исполнительной власти осуществляют контроль за надлежащим </w:t>
      </w:r>
      <w:r>
        <w:rPr>
          <w:rFonts w:eastAsia="Calibri"/>
          <w:sz w:val="28"/>
          <w:szCs w:val="28"/>
        </w:rPr>
        <w:t xml:space="preserve">исполнением Студентом обязательств </w:t>
      </w:r>
      <w:r>
        <w:rPr>
          <w:sz w:val="28"/>
          <w:szCs w:val="28"/>
        </w:rPr>
        <w:t>по договору на подготовку, трудоустройством</w:t>
      </w:r>
      <w:r>
        <w:rPr>
          <w:rFonts w:eastAsia="Calibri"/>
          <w:sz w:val="28"/>
          <w:szCs w:val="28"/>
        </w:rPr>
        <w:t xml:space="preserve"> после получения высшего профессионального образования и (или) послевузовского профессионального образования в  учреждение социальной сферы края по направлению министерства образования края и работы в нем в течение трех лет в соответствии с полученной специальностью </w:t>
      </w:r>
      <w:r>
        <w:rPr>
          <w:sz w:val="28"/>
          <w:szCs w:val="28"/>
        </w:rPr>
        <w:t>и незамедлительно информируют министерство образования края в случае их несоблюдения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Финансирование расходов по подготовке специалист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Ежегодно в срок до 01 июня министерство образования края направляет в министерство финансов края бюджетную заявку на следующий финансовый год о размере потребности средств краевого бюджета для оплаты за подготовку и оказания мер материальной поддержки Студентов. Корректировка заявки производится в установленные законодательством о бюджете сроки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3.2. Министерство образования края на основании д</w:t>
      </w:r>
      <w:r>
        <w:rPr>
          <w:sz w:val="28"/>
          <w:szCs w:val="28"/>
        </w:rPr>
        <w:t xml:space="preserve">оговора на подготовку, </w:t>
      </w:r>
      <w:r>
        <w:rPr>
          <w:rFonts w:eastAsia="Calibri"/>
          <w:sz w:val="28"/>
          <w:szCs w:val="28"/>
        </w:rPr>
        <w:t xml:space="preserve">приказов ректора об установлении стоимости обучения на соответствующий учебный год, о зачислении Студентов и о результатах экзаменационной сессии ежегодно оплачивает вузу расходы по подготовке Студентов путем перечисления денежных средств на расчетный счет вуза двумя частями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 первый семестр учебного года – до 1 сентября;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 второй семестр учебного года – до 1 мар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Дополнительная стипендия назначается приказом ректора по результатам экзаменационной сессии успешно обучающимся Студентам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лата дополнительной стипендии приостанавливается при наличии академической задолженности у Студента и возобновляется после ее ликвидац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Выплаты дополнительной стипендии производятся </w:t>
      </w:r>
      <w:r>
        <w:rPr>
          <w:rFonts w:eastAsia="Calibri"/>
          <w:sz w:val="28"/>
          <w:szCs w:val="28"/>
        </w:rPr>
        <w:t xml:space="preserve">министерством образования края </w:t>
      </w:r>
      <w:r>
        <w:rPr>
          <w:bCs/>
          <w:sz w:val="28"/>
          <w:szCs w:val="28"/>
        </w:rPr>
        <w:t>на основании д</w:t>
      </w:r>
      <w:r>
        <w:rPr>
          <w:sz w:val="28"/>
          <w:szCs w:val="28"/>
        </w:rPr>
        <w:t xml:space="preserve">оговора на подготовку в соответствии с </w:t>
      </w:r>
      <w:r>
        <w:rPr>
          <w:bCs/>
          <w:sz w:val="28"/>
          <w:szCs w:val="28"/>
        </w:rPr>
        <w:t xml:space="preserve">вышеназванным приказом и выставленным счетом. Отчет о расходовании средств вуз представляет в министерство образования кра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плата проживания Студентов в общежитии вуза </w:t>
      </w:r>
      <w:r>
        <w:rPr>
          <w:bCs/>
          <w:sz w:val="28"/>
          <w:szCs w:val="28"/>
        </w:rPr>
        <w:t>производится министерством образования края на основании д</w:t>
      </w:r>
      <w:r>
        <w:rPr>
          <w:sz w:val="28"/>
          <w:szCs w:val="28"/>
        </w:rPr>
        <w:t xml:space="preserve">оговора на подготовку </w:t>
      </w:r>
      <w:r>
        <w:rPr>
          <w:bCs/>
          <w:sz w:val="28"/>
          <w:szCs w:val="28"/>
        </w:rPr>
        <w:t xml:space="preserve">и документов, подтверждающих факт и стоимость проживания, путем перечисления средств вузу в соответствии с выставленным счетом. Отчет о расходовании средств вуз представляет в министерство образования края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енежные средства на оплату проезда Студентов к месту прохождения практики и обратно </w:t>
      </w:r>
      <w:r>
        <w:rPr>
          <w:bCs/>
          <w:sz w:val="28"/>
          <w:szCs w:val="28"/>
        </w:rPr>
        <w:t>перечисляются министерством образования края на расчетный счет вуза на основании д</w:t>
      </w:r>
      <w:r>
        <w:rPr>
          <w:sz w:val="28"/>
          <w:szCs w:val="28"/>
        </w:rPr>
        <w:t xml:space="preserve">оговора на подготовку </w:t>
      </w:r>
      <w:r>
        <w:rPr>
          <w:bCs/>
          <w:sz w:val="28"/>
          <w:szCs w:val="28"/>
        </w:rPr>
        <w:t>в соответствии с выставленным счетом при условии предоставления приказа о направлении Студентов на практику. Вуз выплачивает Студенту сумму, необходимую для оплаты проезда к месту прохождения практики и обратно, и предоставляет в министерство образования края копии отчетных документов. Отчет о расходовании средств вуз представляет в министерство образования края в течение месяца со дня окончания практик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3.6. Оплата Студентам проезда к месту трудоустройства и закрепления перечисляется министерством образования края на расчетный счет вуза на основании д</w:t>
      </w:r>
      <w:r>
        <w:rPr>
          <w:sz w:val="28"/>
          <w:szCs w:val="28"/>
        </w:rPr>
        <w:t xml:space="preserve">оговора на подготовку </w:t>
      </w:r>
      <w:r>
        <w:rPr>
          <w:rFonts w:eastAsia="Calibri"/>
          <w:sz w:val="28"/>
          <w:szCs w:val="28"/>
        </w:rPr>
        <w:t xml:space="preserve">в соответствии с выставленным вузом счетом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уз выплачивает на основании личного заявления об оплате проезда и копии проездных документов сумму, необходимую для оплаты проезда к месту трудоустройства, и предоставляет в министерство образования края копии отчетных документов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3.7. </w:t>
      </w:r>
      <w:r>
        <w:rPr>
          <w:sz w:val="28"/>
          <w:szCs w:val="28"/>
        </w:rPr>
        <w:t>Финансирование подготовки специалистов и оказание мер материальной поддержки за счет краевого бюджета осуществляется в соответствии с соглашением с вузо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4. Возврат денежных средств, затраченных на подготовку специалист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оказание мер материально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1. В случае заключения Студентом трудового договора с учреждением социальной сферы края по направлению министерства образования края после получения высшего профессионального образования и (или) послевузовского профессионального образования и работы в нем в течение трех лет в соответствии с полученной специальностью Студент освобождается от ответственности, установленной договором на подготовку в части возврата в краевой бюджет денежных средств, затраченных на его обучение и (или) предоставление ему мер материальной поддержки, в краевой бюджет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>4.2. В случае ненадлежащего исполнения Студентом своих обязательств по договору на подготовку, в том числе обязательств по трудоустройству,</w:t>
      </w:r>
      <w:r>
        <w:rPr>
          <w:rFonts w:eastAsia="Calibri"/>
          <w:sz w:val="28"/>
          <w:szCs w:val="28"/>
        </w:rPr>
        <w:t xml:space="preserve"> средства краевого бюджета, затраченные на обучение Студента и (или) предоставление ему мер материальной поддержки, подлежат возврату в порядке, установленном договором на подготовку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Министерство образования края после получения от отраслевого органа исполнительной власти информации о ненадлежащем исполнении Студентом своих обязательств по договору на подготовку, в том числе обязательств по трудоустройству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т Студенту уведомление с требованием возврата в краевой бюджет денежных средств, </w:t>
      </w:r>
      <w:r>
        <w:rPr>
          <w:rFonts w:eastAsia="Calibri"/>
          <w:sz w:val="28"/>
          <w:szCs w:val="28"/>
        </w:rPr>
        <w:t>затраченных на обучение Студента и (или) предоставление ему мер материальной поддержки (далее – Уведомление министерства образования края)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Срок возврата Студентом денежных средств в краевой бюджет устанавливается в Уведомлении министерства образования края в пределах от 1 до 12 месяцев в зависимости от суммы возврата и других обстоятельств по соглашению сторон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 Возврат денежных средств в краевой бюджет производится Студентом через кредитную организацию по реквизитам, указанным в Уведомлении министерства образования.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министра –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  <w:tab/>
        <w:tab/>
        <w:tab/>
        <w:tab/>
        <w:tab/>
        <w:t xml:space="preserve">      А.В. Лев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образования Хабаровского края </w:t>
      </w:r>
    </w:p>
    <w:p>
      <w:pPr>
        <w:pStyle w:val="ConsPlusNormal"/>
        <w:widowControl/>
        <w:spacing w:lineRule="exact" w:line="24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2.10.2010 № 2042   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за счет средств краевого бюджета на договорной основе сберегательного капитала специалистам, направленным для работы 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учреждения социальной сферы края, имеющие острую кадровую потребность и расположенные в отдаленных и труднодоступных муниципальных районах Хабаровского края </w:t>
      </w:r>
    </w:p>
    <w:p>
      <w:pPr>
        <w:pStyle w:val="Style17"/>
        <w:autoSpaceDE w:val="false"/>
        <w:spacing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spacing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устанавливает механизм предоставления сберегательного капитала специалистам, направленным для работы в учреждения социальной сферы (образования, здравоохранения, культуры и физической культуры) Хабаровского края (далее – края), имеющие острую кадровую потребность и расположенные в отдаленных и труднодоступных муниципальных районах края (далее - учреждения социальной сферы кра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Список отдаленных и труднодоступных местностей муниципальных районов края определен в пункте 2.1 Положения о мерах по обеспечению квалифицированными кадрами учреждений социальной сферы Хабаровского края, утвержденного постановлением Правительства края от 30.12.2008 № 312-пр (далее – Поло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Вице-губернатор края ежегодно утверждает Перечень вакансий в учреждениях социальной сферы края, имеющих острую кадровую потребность и расположенных в отдаленных и труднодоступных местностях муниципальных районов края, под предоставление сберегательного капитала (далее – Перечень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На предоставление сберегательного капитала может претендовать лицо, имеющее высшее профессиональное образование, заключившее трудовой договор с учреждением социальной сферы края по вакансии, внесенной в Перечень, и договор на получение сберегательного капитала (далее – Специалист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Сберегательный капитал устанавливается в размере 50 базовых окладов Специалиста по занимаемой должности в соответствии с заключенным трудовым договором с учетом районных коэффициентов и процентных надбавок за стаж работы в организациях, расположенных в районах Крайнего Севера, в местностях, приравненных к районам Крайнего Севера, в южных районах Дальнего Востока, установленных нормативными правовыми актами Российской Федерации и края для соответствующей местности и предоставляется за счет средств краевого бюджета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Предоставление сберегательного капитала Специалисту предусматривает заключение следующих соглашений и договоров: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/>
      </w:pPr>
      <w:r>
        <w:rPr>
          <w:sz w:val="28"/>
          <w:szCs w:val="28"/>
        </w:rPr>
        <w:t xml:space="preserve">1.6.1. Соглашение о сотрудничестве между министерством образования края и органом местного самоуправления муниципального района края по предоставлению </w:t>
      </w:r>
      <w:r>
        <w:rPr>
          <w:spacing w:val="-9"/>
          <w:sz w:val="28"/>
          <w:szCs w:val="28"/>
        </w:rPr>
        <w:t xml:space="preserve">материальной поддержки </w:t>
      </w:r>
      <w:r>
        <w:rPr>
          <w:sz w:val="28"/>
          <w:szCs w:val="28"/>
        </w:rPr>
        <w:t>Специалисту, направленному для работы в учреждения социальной сферы края (далее – Соглашение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1.6.2. Договор на получение сберегательного капитала между министерством образования края, органом местного самоуправления муниципального района края и Специалистом (далее – Договор на получение сберегательного капитала).</w:t>
      </w:r>
    </w:p>
    <w:p>
      <w:pPr>
        <w:pStyle w:val="Normal"/>
        <w:tabs>
          <w:tab w:val="clear" w:pos="708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3. Трудовой договор между Специалистом и учреждением социальной сферы края (далее – трудовой договор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олучателем сберегательного капитала является Специалист, отработавший в учреждении социальной сферы края по вакансии, внесенной в Перечень,  не менее трех лет в соответствии с Договором на получение сберегательного капита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Не включается в обязательный трехлетний срок работы Специалиста в учреждении социальной сферы края время прохождения военной службы по призыву, отпуске по беременности и родам, отпуске по уходу за ребенком до 3-х л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9. В случае прекращения трудовых отношений до истечения трех лет с момента трудоустройства выплата сберегательного капитала Специалисту не производи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рганизация работы привлечению Специалистов под предоставление сберегательного капитала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Ежегодно министерство образования края на основе анализа предложений отраслевых органов исполнительной власти формирует Перечень и представляет на утверждение вице-губернатору края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Подбор кандидатов на предоставление сберегательного капитала осуществляется отраслевыми органами исполнительной власти, органами местного самоуправления из числа лиц, имеющих высшее профессиональное образование по профилю вакансий, внесенных в Перечень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Отраслевые органы исполнительной власти передают министерству образования края списки кандидатов на предоставление сберегательного капитала по мере их выявления с приложением копий паспорта, диплома о высшем профессиональном образовании, приказа о приеме на работу в учреждение социальной сферы, трудового договора, а также ходатайства главы муниципального района о заключении со Специалистом договора на получение сберегательного капитала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Министерство образования края на основе заявок отраслевых органов исполнительной власти инициирует заключение  договора на получение сберегательного капитала согласно Перечн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5. Министерство образования края формирует и осуществляет ведение реестра Специалистов, заключивших договоров на получение сберегательного капитал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Отраслевые органы исполнительной власти, органы местного самоуправления осуществляют контроль за надлежащим исполнением Специалистом обязательств по договору на получение сберегательного капитала в течение трех лет и в течение пяти рабочих дней информируют министерство образования края в случае их несоблюдения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Условия предоставления, распределения и расходо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ого трансферта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Ежегодно в срок до 01 июня министерство образования края направляет в министерство финансов края бюджетную заявку на следующий финансовый год о размере потребности средств краевого бюджета на предоставление сберегательного капитала получателям сберегательного капитала. Корректировка заявки производится в установленные законодательством о бюджете сро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берегательный капитал предоставляется за счет средств краевого бюджета путем предоставления межбюджетных трансфертов из краевого бюджета бюджетам муниципальных образований края (далее - межбюджетные трансферты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Условиями предоставления, распределения и расходования межбюджетных трансфертов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инятие органом местного самоуправления муниципального района края нормативного правового акта, регулирующего предоставление сберегательного капитала Специалистам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2. Заключение Соглаш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3. Подтверждение органом местного самоуправления муниципального района края факта работы Получателя сберегательного капитала в учреждении социальной сферы края по вакансии, внесенной в Перечень,  не менее трех лет в соответствии с Договором на получение сберегательного капитал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Порядок предоставления, распределения и расходования межбюджетных трансфертов из краевого бюджета бюджетам муниципальных районов края осуществляется в соответствии с постановлением Правительства кра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министра – 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го образования </w:t>
        <w:tab/>
        <w:tab/>
        <w:tab/>
        <w:tab/>
        <w:t xml:space="preserve">    </w:t>
        <w:tab/>
        <w:t xml:space="preserve">      А.В. Левченко</w:t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exact" w:line="240" w:before="0" w:after="200"/>
      <w:ind w:left="720" w:hanging="0"/>
      <w:contextualSpacing/>
    </w:pPr>
    <w:rPr>
      <w:rFonts w:eastAsia="Calibri"/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11:00Z</dcterms:created>
  <dc:creator>hancevich</dc:creator>
  <dc:description/>
  <cp:keywords/>
  <dc:language>en-US</dc:language>
  <cp:lastModifiedBy>hancevich</cp:lastModifiedBy>
  <cp:lastPrinted>2010-09-29T09:54:00Z</cp:lastPrinted>
  <dcterms:modified xsi:type="dcterms:W3CDTF">2010-11-17T06:35:00Z</dcterms:modified>
  <cp:revision>31</cp:revision>
  <dc:subject/>
  <dc:title/>
</cp:coreProperties>
</file>