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ероприятия по ознакомлению с историей и традициями факультета филологии и межкультурной коммуникации и АмГПГ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2"/>
        <w:gridCol w:w="2268"/>
        <w:gridCol w:w="45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11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я по университету и институту филолог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(для студентов-</w:t>
            </w:r>
            <w:r>
              <w:rPr>
                <w:i/>
                <w:sz w:val="28"/>
                <w:szCs w:val="28"/>
                <w:lang w:val="ru-RU"/>
              </w:rPr>
              <w:t>первокурснико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пёрова Ю.В.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я в музей истории АмГПГ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для студентов-первокурс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кураторского часа </w:t>
            </w:r>
            <w:r>
              <w:rPr>
                <w:i/>
                <w:sz w:val="28"/>
                <w:szCs w:val="28"/>
                <w:lang w:val="ru-RU"/>
              </w:rPr>
              <w:t>(для всех студентов</w:t>
            </w:r>
            <w:r>
              <w:rPr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пёр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Уставом вуза и Этическим кодексом студента АмГПГУ, правилами проживания в общежитии </w:t>
            </w:r>
            <w:r>
              <w:rPr>
                <w:i/>
                <w:sz w:val="28"/>
                <w:szCs w:val="28"/>
                <w:lang w:val="ru-RU"/>
              </w:rPr>
              <w:t>(для всех студентов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пёр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преподавателями </w:t>
            </w:r>
            <w:r>
              <w:rPr>
                <w:i/>
                <w:sz w:val="28"/>
                <w:szCs w:val="28"/>
                <w:lang w:val="ru-RU"/>
              </w:rPr>
              <w:t>(для студентов-первокурс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пёр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Мероприятия по адаптации к учебному процесс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рганизационного собрания групп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старосты и студ. актива групп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оформлении  читательских билетов студентов и заполнении учебных карточек студен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урса, ста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знакомление студентов группы с графиком учебного процесса, учебным расписанием, подготовкой к лекционным и практическим занятиям, порядком работы учебных и вспомогательных подразделений университ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урса, диспетч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студентов группы с Положениями о балльно-рейтинговой системе оценивания знаний, о промежуточном оценивании результатов обучения, о се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урса, специалист по УМР дирекции ФФ и МК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  <w:sz w:val="28"/>
          <w:szCs w:val="28"/>
          <w:lang w:val="ru-RU"/>
        </w:rPr>
        <w:t>3. Мероприятия по социальной рабо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6"/>
        <w:gridCol w:w="2268"/>
        <w:gridCol w:w="4536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контингента студентов, изучение личных дел, изучение мотивации в  выборе профессии, собеседования, выявление малообеспеченных и других категорий студентов, нуждающихся в социальной защи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курс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по УМР</w:t>
            </w:r>
          </w:p>
        </w:tc>
      </w:tr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омнат студентов, проживающих в общежит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пёрова Ю.В., преподаватели кафедры</w:t>
            </w:r>
          </w:p>
        </w:tc>
      </w:tr>
      <w:tr>
        <w:trPr>
          <w:trHeight w:val="5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студенческому профкому в организации мероприятий со студент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урса</w:t>
            </w:r>
          </w:p>
        </w:tc>
      </w:tr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ой работы по привитию навыков здорового образа жизни, организация участия студентов в Днях здоровь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ур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а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ониторинга по социальным проблемам 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урса, специалист по УМР</w:t>
            </w:r>
          </w:p>
        </w:tc>
      </w:tr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организации  проведения медицинского осмотра студентов, флюорографического обследования, плановых вакцина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курс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участия студентов в спортивно-оздоровительных мероприятиях института и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урса, студенческий акти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роприятия по воспитательной работ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«Дня знаний»,  «Недели первокурсника», «Посвящения в студент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аторы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курса, актив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ематических кураторских час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урса, староста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собраний группы по  результатам промежуточной аттестации студен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урса, специалист по УМ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готовка и проведение «Хэллоуин»   («</w:t>
            </w:r>
            <w:r>
              <w:rPr>
                <w:sz w:val="28"/>
                <w:szCs w:val="28"/>
              </w:rPr>
              <w:t>Halloween</w:t>
            </w:r>
            <w:r>
              <w:rPr>
                <w:sz w:val="28"/>
                <w:szCs w:val="28"/>
                <w:lang w:val="ru-RU"/>
              </w:rPr>
              <w:t>»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3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пёрова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астия студентов группы к конкурсу художественной само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курса, студенческий а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«Дня благодарения»   («</w:t>
            </w:r>
            <w:r>
              <w:rPr>
                <w:sz w:val="28"/>
                <w:szCs w:val="28"/>
              </w:rPr>
              <w:t>Thanksgiv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ay</w:t>
            </w:r>
            <w:r>
              <w:rPr>
                <w:sz w:val="28"/>
                <w:szCs w:val="28"/>
                <w:lang w:val="ru-RU"/>
              </w:rPr>
              <w:t>»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ураторы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готовка и проведение «Рождества»   («</w:t>
            </w:r>
            <w:r>
              <w:rPr>
                <w:sz w:val="28"/>
                <w:szCs w:val="28"/>
              </w:rPr>
              <w:t>Christmas</w:t>
            </w:r>
            <w:r>
              <w:rPr>
                <w:sz w:val="28"/>
                <w:szCs w:val="28"/>
                <w:lang w:val="ru-RU"/>
              </w:rPr>
              <w:t>»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2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кафедры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родительского собр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урса, ди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конференции по лингвострановедению и страноведению Великобритании и С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якова М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фонетического конкурса (английский, китайский язык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Тарасенко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Программы по развитию этнокультурной толерантности студентов ФФ и МК организация участия студентов группы в совместных мероприятиях с иностранными студент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участия студентов группы в городских и общеуниверситетских  мероприятиях по уборке территории ФФ и М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студенты 1-5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атор, актив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общеуниверситетских мероприятиях (</w:t>
            </w:r>
            <w:r>
              <w:rPr>
                <w:color w:val="000000"/>
                <w:sz w:val="28"/>
                <w:szCs w:val="28"/>
              </w:rPr>
              <w:t>Star</w:t>
            </w:r>
            <w:r>
              <w:rPr>
                <w:color w:val="000000"/>
                <w:sz w:val="28"/>
                <w:szCs w:val="28"/>
                <w:lang w:val="ru-RU"/>
              </w:rPr>
              <w:t>-шоу, Татьянин День,спортивные соревнования и т.д.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8:00Z</dcterms:created>
  <dc:creator>User</dc:creator>
  <dc:description/>
  <cp:keywords/>
  <dc:language>en-US</dc:language>
  <cp:lastModifiedBy>Пользователь Windows</cp:lastModifiedBy>
  <dcterms:modified xsi:type="dcterms:W3CDTF">2018-12-04T05:58:00Z</dcterms:modified>
  <cp:revision>44</cp:revision>
  <dc:subject/>
  <dc:title/>
</cp:coreProperties>
</file>