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цко Наталья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экономической компетентности у будущих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фактор их профессионального само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специальности: 050502.65 «Технология и предпринимательств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 на соискание ученой степени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 – на – Амуре –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теории и методики обучения технологии и предпринимательству государственного образовательного учреждения высшего профессионального образования «Сахали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педагогических наук, профессор Седова Наталья Еф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, профессор Литовченко Викто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У ВПО «Комсомольский-на-Амуре государственный технический университ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Ефимова Ел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У ВПО «Петербургский государственный университет путей со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Алтайская государственная педагогическая акаде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19» мая 2011 г. в 10.00 часов на заседании диссертационного совета по защите докторских и кандидатских диссертаций ДМ 212.202.01 при ФГОУ ВПО «Амурский гуманитарно-педагогический государственный университет» по адресу: 681000, г. Комсомольск – на Амуре, ул. Кирова, дом 17, корпус 2. ауд.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ОУ ВПО «Амурский гуманитарно-педагогиче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15»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мещен на официальной сайте ФГОУ ВПО «АмГПГУ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mg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15»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 xml:space="preserve">                 Тулейкина М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В рамках перехода к рыночной экономике Россия встала на путь политических, социально – экономических, и образовательны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го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-го века в рамках Болонского процесса на территории Европы и Азии было проведено множество научных конференций и форумов, посвященных вопросам подготовки компетентных специалистов, способных творчески мыслить, целеустремленно развиваться, и быть способным к самореализации. </w:t>
      </w:r>
      <w:r>
        <w:rPr>
          <w:color w:val="000000"/>
          <w:spacing w:val="-7"/>
          <w:sz w:val="28"/>
          <w:szCs w:val="28"/>
        </w:rPr>
        <w:t xml:space="preserve">Понятия «компетенция», «компетентность», «ключевая компетентность», «компетентностная основа», «компетентностный подход» вошли в отечественную педагогику со строк таких документов как Болонская декларация. </w:t>
      </w:r>
      <w:r>
        <w:rPr>
          <w:sz w:val="28"/>
          <w:szCs w:val="28"/>
        </w:rPr>
        <w:t>В этой связи миссию образования следует понимать не как подготовку к труду и жизни, а как процесс обеспечения условий для самоопределения, саморазвития и самореализации личности. Современный рынок труда предъявляет молодому специалисту множество требований, которым он должен соответствовать, что в свою очередь предполагает изменения в системе подготовки кадров. Для того чтобы выжить в современных условиях человеку «необходимо учиться, чтобы быть»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А. Ф. Лос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-прежнему, на рынках труда востребованы специалисты своего дела, но одновременно с этим рынок дает запрос на специалистов способных быстро приспособиться к деятельности из одной отрасли в другой. "В этих условиях цель высшего образования стала осознаваться не как подготовка специалиста, а как воспитание профессионала" (Р. Петрун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етические знания, полученные студентом во время обучения, безусловно, станут основой его профессионализма и компетентности, но при этом остаются важными личностные качества будущего учителя, так как в них сконцентрирован потенциал человека, его индивидуальное своеобразие, обобщена вся его жизненность, "аккумулирован" его жизненный опыт. Перед обществом встает важнейшая проблема превращения системы образования в систему формирования личности нового типа, способного к постоянного саморазвитию. С момента поступления личности в высшее учебное заведение начинается этап приобщения ее к ценностям высшего учебного заведения. Особое значение приобретает проблема формирования экономической компетентности у будущих учителей как фактор их профессионального саморазвития на примере специальности «Технология и предприниматель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анкетирования, проведенного нами в Сахалинском государственном университете (160 чел.), было выяснено, что более половины студентов специальности «Технология и предпринимательство», проучившихся первый и второй семестры, не имеют представления о том, что такое экономическая компетентность. И только к середине третьего курса из 100% опрошенных студентов 50% пытаются предположить, что такое экономическая компетен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принят ряд документов, определяющих основные направления государственной образовательной политики: Федеральная программа развития образования, Концепция модернизации российского образо</w:t>
        <w:softHyphen/>
        <w:t>вания на период до 2020 года и Стратегия модернизации содержания общего образования. Согласно этим документам важной задачей образования является формирование профессиональной элиты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Компетентностный подход - это компетентностно – ориентированное образование, которое направлено на комплексное освоение знаний и способов практической деятельности, обеспечивающее успешное функционирование человека в ключевых сферах жизнедеятельности в интересах как его самого, так и общества, государства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етентностный подход отчетливо обозначен в трудах отечественных педагогов и психологов: В. В. Давыдова, П. Я. Гальперина, В. Д. Шадрикова,           П. М. Эрдниева, И. С. Якиманской</w:t>
      </w:r>
      <w:r>
        <w:rPr>
          <w:color w:val="000000"/>
          <w:spacing w:val="-6"/>
          <w:sz w:val="28"/>
          <w:szCs w:val="28"/>
        </w:rPr>
        <w:t>, В. А. Болотов, В. В. Сериков</w:t>
      </w:r>
      <w:r>
        <w:rPr>
          <w:spacing w:val="-5"/>
          <w:sz w:val="28"/>
          <w:szCs w:val="28"/>
        </w:rPr>
        <w:t xml:space="preserve"> Н. Е. Седовой,     Ю. Ф. Абрамова, </w:t>
      </w:r>
      <w:r>
        <w:rPr>
          <w:spacing w:val="-3"/>
          <w:sz w:val="28"/>
          <w:szCs w:val="28"/>
        </w:rPr>
        <w:t xml:space="preserve">Ф. Г. Зиятдинова, В. Н. Кудашова, Л. Н. Лесохина,                     Н. П. Пахомова, Н. С. Розова, </w:t>
      </w:r>
      <w:r>
        <w:rPr>
          <w:spacing w:val="-6"/>
          <w:sz w:val="28"/>
          <w:szCs w:val="28"/>
        </w:rPr>
        <w:t>Ю. В. Тупталов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компетентность </w:t>
      </w:r>
      <w:r>
        <w:rPr>
          <w:sz w:val="28"/>
          <w:szCs w:val="28"/>
        </w:rPr>
        <w:t xml:space="preserve">будущего учителя </w:t>
      </w:r>
      <w:r>
        <w:rPr>
          <w:color w:val="000000"/>
          <w:sz w:val="28"/>
          <w:szCs w:val="28"/>
        </w:rPr>
        <w:t>представляет собой</w:t>
      </w:r>
      <w:r>
        <w:rPr>
          <w:sz w:val="28"/>
          <w:szCs w:val="28"/>
        </w:rPr>
        <w:t xml:space="preserve"> – интегративную многоуровневую профессионально значимую характеристику его личности, выражающуюся в наличии ценностного отношения к педагогической профессии, профессиональных знаний и умений в области экономики, взятых в единстве. Успешность формирования экономической компетентности у будущих учителей как фактор их профессионального саморазвития на примере специальности «Технология и предпринимательство» в значительной мере обусловлена созданием эффективной организации учебного процесса. Высшее учебное заведение призвано подготовить специалиста, способного к постоянному самопознанию</w:t>
      </w:r>
      <w:r>
        <w:rPr>
          <w:color w:val="000000"/>
          <w:sz w:val="28"/>
          <w:szCs w:val="28"/>
        </w:rPr>
        <w:t>, самосовершенств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педагогической деятельности будущего учителя экономики зависит от многих факторов, в частности от того, как сам учитель стремится к улучшению своей деятельности, формирует у себя экономическую компетентность, а это возможно только при наличии у него развитого профессионального само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зучению личности посвящено немало работ: формированию ее в процессе профессиональной подготовки (О. А. Абдулина, В. А. Гусев, В. С. Ильин, В. А. Сластенин и др.); профессиографическому изучению           (Е. А. Климов, Ю. К. Бабанский, Н. В. Кузьмина и др.); личностным проявлениям педагога в профессиональной деятельности (Е. Н. Шиянов,          Е. И. Рогов и др.; В. А. Гусев, В. А. Сластенин, Л. В. Блинов, Е. А. Климов и др.) развитию личности современного учителя с точки зрения перевода учителя из объектной в субъектную позицию; повышение профессионализма педагога, методического обеспечения процессов их профессиональной подготовке       (Ю. К. Бабанский, В. А. Сластенин, Е. И. Рогов, А. К. Маркова, Л. М. Митина и ряда других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явно сущность профессионально – педагогической компетентности будущих учителей отражена в результатах исследований        А. К. Марковой, Н. В. Кузьминой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оследнее время пристальное внимание ученых исследователей направлено на подготовку в современных условиях высшего учебного заведения педагога – профессионала, обладающего компетентностью. Это работы таких авторов как А. К. Марковой, Н. Е.Седовой – специфика подготовки профессионала в новых условиях, Е. И. Рогова – психологические аспекты профессионал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блема формирования экономической компетентности у будущих учителей как фактор их профессионального саморазвития на примере специальности «Технология и предпринимательства» еще недостаточна изучена и исследована. Сложившаяся на сегодняшней день система формирования экономической компетентности не соответствует качественным потребностям современного конкурентного рынка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научной литературы и исследований по проблеме формирования экономической компетентности будущих учителей как фактора их профессионального саморазвития на примере специальности «Технология и предпринимательство» позволил определить </w:t>
      </w:r>
      <w:r>
        <w:rPr>
          <w:b/>
          <w:color w:val="000000"/>
          <w:sz w:val="28"/>
          <w:szCs w:val="28"/>
        </w:rPr>
        <w:t>противоречие:</w:t>
      </w:r>
      <w:r>
        <w:rPr>
          <w:color w:val="000000"/>
          <w:sz w:val="28"/>
          <w:szCs w:val="28"/>
        </w:rPr>
        <w:t xml:space="preserve"> между объективной потребностью в подготовке специалистов с высоким уровнем экономической компетентности и недостатком наличных знаний о ее сущности, содержании и организации педагогического процесса, обеспечивающего эффективное формирование развитого данного вида компетент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ктуальность и профессиональная значимость рассматриваемой проблемы, ее недостаточная теоретическая и практическая разработанность обусловили выбор темы исследования: «</w:t>
      </w:r>
      <w:r>
        <w:rPr>
          <w:b/>
          <w:sz w:val="28"/>
          <w:szCs w:val="28"/>
        </w:rPr>
        <w:t>Формирование экономической компетентности у будущих учителей как фактор их профессионального саморазвития (на примере специальности «Технология и предпринимательство»)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Целью исследования </w:t>
      </w:r>
      <w:r>
        <w:rPr>
          <w:color w:val="000000"/>
          <w:sz w:val="28"/>
          <w:szCs w:val="28"/>
        </w:rPr>
        <w:t>является выявление, теоретическое обоснование и экспериментальная проверка педагогических условий, способствующих формированию экономической компетентности у будущих учителей как фактора их профессионального саморазвит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ъект исследования </w:t>
      </w:r>
      <w:r>
        <w:rPr>
          <w:color w:val="000000"/>
          <w:sz w:val="28"/>
          <w:szCs w:val="28"/>
        </w:rPr>
        <w:t>– процесс профессиональной подготовки будущих учител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исследования - </w:t>
      </w:r>
      <w:r>
        <w:rPr>
          <w:color w:val="000000"/>
          <w:sz w:val="28"/>
          <w:szCs w:val="28"/>
        </w:rPr>
        <w:t>формирование экономической компетентности у будущих учителей как фактор их профессионального саморазвит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м представляется, что процесс формирования экономической компетентности у будущих учителей как фактора их профессионального саморазвития, которую мы понимаем как интегративную многоуровневую профессионально значимую характеристику личности, выражающуюся в наличии ценностного отношения к педагогической профессии, профессиональных знаний и умений в области экономики, взятых в единстве, </w:t>
      </w:r>
      <w:r>
        <w:rPr>
          <w:color w:val="000000"/>
          <w:sz w:val="28"/>
          <w:szCs w:val="28"/>
        </w:rPr>
        <w:t>будет происходить успешно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ны и внедрены специальные курсы, позволяющие формировать экономическую компетентность будущих учителей как фактора их профессиональ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научных дисциплин предметной подготовки базируется на основе компетентностного подхода, который способствует формированию экономической компетентности будущих учителей как фактора их профессионального само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экономической компетентности как фактора их профессионального саморазвития базируется на практических заданиях, кейсах, тестах, практико-ориентированной деятельности и профессиональн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а структура, функции и сущность формирования экономической компетентности будущих учителей специальности «Технологии и предпринимательства» как фактора профессионального само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вленной целью и выдвинутой гипотезой исследования были определены следующие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членить методологические основания формирования экономической компетентности будущих учителей как фактора их профессионального саморазвития с точки зрения философии и психолог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основные положения концепции экономической компетентности как фактора профессионального саморазвития будущих учителей «Технологии и предпринимательства». Разработать структурную модель специалиста, обладающего экономической компетентностью как фактора профессионального саморазви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ть диагностический инструментарий для определения уровня сформированности экономической компетентности будущих учителей как фактора их профессионального саморазвития, определить критерии, показатели, факторы и условия ее формир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и апробировать содержание, формы, методы и средства преподавания дисциплин предметной подготовки с целью формирования экономической компетентности будущих учителей как фактора их профессионального саморазвития специальности «Технология и предпринимательство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динамику результатов экспериментальной работы по формированию экономической компетентности будущих учителей как фактора их профессионального саморазви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ологическими основами исследования явились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принципы компетентностного подхода и                        личностно-оринтированнного обучения (А. П. Тряпицына, Н. Ф. Родионова,                       Е. В. Бондаревская, В. В. Сериков); фундаментальные теоретические положения теории профессиональной подготовки (Б. Г. Ананьев,                       Н. Г. Багдарсарьян, А. А. Бодалев и др.); философско-педагогические идеи саморазвития личности (Л. Н. Куликова, Н. Г. Григорьева, В. А. Сластен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еализации поставленных целей и задач использовались следующие </w:t>
      </w: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теоретические (анализ и обобщение философской, психолого-педагогической, методической литературы, выполненных ранее диссертационных исследований по изучаемой теме; моделирование); эмперические: диагностические (анкетирование, тестирование, беседы, контрольные задания); обсервационные (прямое и косвенное педагогическое наблюдение); праксиметрические (анализ продуктов деятельности студентов); экспериментальные (констатирующий, формирующий и контрольный этапы педагогического эксперимента, продиктованного целями и задачами, а также особенностями предмета исследования); методы статистики и математической обработки экспериментальных данных; анализ и писание результатов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кспериментальная база исследования: </w:t>
      </w:r>
      <w:r>
        <w:rPr>
          <w:sz w:val="28"/>
          <w:szCs w:val="28"/>
        </w:rPr>
        <w:t>Сахалинский государственный университ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ые этапы исследования. </w:t>
      </w:r>
      <w:r>
        <w:rPr>
          <w:sz w:val="28"/>
          <w:szCs w:val="28"/>
        </w:rPr>
        <w:t>Работа проводилась с 2004 по 2010 гг. и включала три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м этапе (2004-2005 гг.) – поисковом, осуществлялся анализ философской, психолого-педагогической и методической литературы, диссертационных исследований по проблеме формирования экономической компетентности как фактора их профессионального саморазвития, определялись объект, предмет, гипотеза и научный аппарат исследования, разрабатывалась технология эксперимента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тором этапе (2005-2008 гг.) – теоретико-экспериментальном, был проведен констатирующий и формирующий этапы эксперимента, а также были созданы научно-обоснованные педагогические условия; в экспериментальной группе согласно программе эксперимента получены конкретные результаты опытной работы, проведен их первичный анализ, дана оценка эффективности, уточнены научная концепция исследования, апробация исследования через публикацию материалов исследования в печати и выступления на научных конфере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ретьем этапе (2008-2010 гг.) – завершающем, включал завершение экспериментального исследования, анализ и систематизацию полученных данных и их оформление в виде рисунков и таблиц, описание занятий, подведение итогов работы, оформление текста диссертации, приложений, редактирование списка литературы, подготовку заключений и рекоменд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исследования состоит в </w:t>
      </w:r>
      <w:r>
        <w:rPr>
          <w:sz w:val="28"/>
          <w:szCs w:val="28"/>
        </w:rPr>
        <w:t>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ы основные положения концепции экономической компетентности будущих учителей «Технологии и предпринимательства» как фактора их профессионального само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явлены педагогические условия формирования экономической компетентности будущих учителей «Технологии и предпринимательства» как фактора их профессионального саморазви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етическая значимость исследования состоит:</w:t>
      </w:r>
      <w:r>
        <w:rPr>
          <w:sz w:val="28"/>
          <w:szCs w:val="28"/>
        </w:rPr>
        <w:t xml:space="preserve"> 1. В </w:t>
      </w:r>
      <w:r>
        <w:rPr>
          <w:color w:val="000000"/>
          <w:sz w:val="28"/>
          <w:szCs w:val="28"/>
        </w:rPr>
        <w:t>создании модели специалиста, обладающего экономической компетентностью как фактора его профессионального саморазвития на примере специальности «Технология и предпринимательство»; 2. Разработаны критерии, показатели, факторы</w:t>
      </w:r>
      <w:r>
        <w:rPr>
          <w:sz w:val="28"/>
          <w:szCs w:val="28"/>
        </w:rPr>
        <w:t xml:space="preserve"> формирования экономической компетентности у будущих учителей как фактора их профессионального саморазвит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актическая значимость исследования </w:t>
      </w:r>
      <w:r>
        <w:rPr>
          <w:color w:val="000000"/>
          <w:sz w:val="28"/>
          <w:szCs w:val="28"/>
        </w:rPr>
        <w:t>заключается в разработ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работано учебно-методическое пособие по теме исследования, где представлены варианты практических заданий по спецкурсу в виде тестов, задач и практических ситуаций. Все задания составлены в логической последовательности и </w:t>
      </w:r>
      <w:r>
        <w:rPr>
          <w:sz w:val="28"/>
          <w:szCs w:val="28"/>
        </w:rPr>
        <w:t>позволяют сформировать знания, умения и вырабатывать навыки экономической компетентности у будущих учителей как фактора профессионального саморазвития на примере специальности «Технология и предприниматель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ны методические рекомендации, способствующие успешному формированию экономической компетентности у будущих учителей как фактора профессионального саморазвития на примере специальности «Технология и предпринимательства»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компетентностного подхода к формированию экономической компетентности у будущих учителей как фактора их профессионального саморазвития на примере специальности «Технология и предприниматель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одель будущих учителей, обладающих экономической компетентностью как фактором их профессионального саморазвития на примере специальности «Технология и предприниматель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основание необходимости включения в учебный план специальности «Технология и предпринимательства», спецкурса «Налоги и налогообложение», основанного на компетентностном подход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стоверность и обоснованность выводов исследования </w:t>
      </w:r>
      <w:r>
        <w:rPr>
          <w:sz w:val="28"/>
          <w:szCs w:val="28"/>
        </w:rPr>
        <w:t>обеспечиваются анализом и учетом современных достижений в психологии и педагогике, комплексной методикой исследования проблемы, применением апробированных методов исследования, адекватных специфике познавательной задачи, подтверждаются успешным внедрением его результатов в практику работы Технологического института Сахалинского государственного университета (2004-2010 гг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пробация и внедрение результатов исследования </w:t>
      </w:r>
      <w:r>
        <w:rPr>
          <w:sz w:val="28"/>
          <w:szCs w:val="28"/>
        </w:rPr>
        <w:t>проводилась с 2004 года посредствам публикаций в печати в виде докладов, выступлений на конференциях, на лекциях и практических занят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Диссертация состоит из введения, трех глав, заключения, библиографического списка литературы и приложе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ана актуальность темы, определяются цель, предмет, задачи и гипотеза исследования, теоретическая и практическая значимость исследуемой проблемы, характеризуются этапы, апробация результатов и методы иссле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первой главе «Теоретико-методологические основы формирования экономической компетентности у будущих учителей как фактор их профессионального саморазвития (на примере специальности «Технология и предпринимательство»)»</w:t>
      </w:r>
      <w:r>
        <w:rPr>
          <w:sz w:val="28"/>
          <w:szCs w:val="28"/>
        </w:rPr>
        <w:t xml:space="preserve"> представлены философские, психологические и педагогические аспекты изучения феноменов «компетентность», «компетенция», «саморазвитие», выявлена сущность исследуемых понятий, их основные характеристики и психологические механизмы; определено, что компетентностный подход является существенным фактором формирования экономической компетентности у будущих учителей как фактор их профессионального саморазвития на примере специальности «Технология и предпринимательства», определена сущностная характеристика и структурно-содержательная модель будущего учителя, обладающего экономической компетентностью как фактор его профессионального саморазвития на примере специальности «Технология и предпринима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е место в исследовании заняло положение отечественных психологов о влиянии собственного опыта для развития личности, так как собственный опыт каждого есть знание, явившееся результатом практики. Для обоснования внутренних механизмов исследуемого феномена мы обратились к фундаментальным истокам теории деятельности, обоснованной в </w:t>
      </w:r>
      <w:r>
        <w:rPr>
          <w:spacing w:val="20"/>
          <w:sz w:val="28"/>
          <w:szCs w:val="28"/>
        </w:rPr>
        <w:t>психологии</w:t>
      </w:r>
      <w:r>
        <w:rPr>
          <w:sz w:val="28"/>
          <w:szCs w:val="28"/>
        </w:rPr>
        <w:t xml:space="preserve"> Л. С. Выготским, С. Л. Рубинштейном, Б. Г. Ананьевым, П. Я. Гальпериным     и др. 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м представляется возможным сформулировать определение экономической компетентности: экономическая компетентность – это комплекс специальных знаний, умений навыков, личностных качеств, отвечающих требованиям профессии, направленный на получение общественно-полезного результата, достижение которого происходит вследствие личностного профессионального саморазвития; это интегративная многоуровневая профессионально значимая характеристика личности, выражающуюся в наличии ценностного отношения к педагогической профессии, профессиональных знаний и умений в области экономики, взятых в един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экономических знаний, умений и навыков предполагает приобретение будущими учителями профессиональной компетентности, необходимой для самореализации, постоянного самосовершенствования и саморазвития, как конкурентоспособной лич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- процесс интеграции человеком в самом себе искусственного (культурного) и естественного (природного) для образования нового качества, которое может быть представлено только в единственном субъект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науке под профессиональным саморазвитием понимают процесс интеграции внешней профессиональной подготовки и внутреннего движения, личностного становления человек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аморазвитие будущего учителя складывается из внешних условий, которые создаются определенными позициями, и внутренних способностей, которые предполагают наличие потребностей, целей и средств –                        В. А. Сластени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ак как формирование экономической компетентности как фактора профессионального саморазвития будущего учителя предполагает его собственное развитие в педагогической деятельности, следовательно, наиболее значимыми компонентами структуры личности будут: профессионально – педагогическая направленность; профессиональная активность; профессиональные знания и умения; профессиональные педагогические способности: память, мышление, воображение; профессиональное самосознани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Будущие учителя в процессе формирования экономической компетентности как фактора их профессионального саморазвития сталкиваются с определенными  наиболее типичными затруднениями: несформированность Я - концепции педагога, плохое знание себя; неумение правильно и оптимально решать каждодневные педагогические задачи; неспособность самостоятельно переориентироваться с дисциплинарной на личностную модель взаимодействия с детьми; объективно низкий уровень развития педагогических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читаем, чем больше формируется экономическая компетентность будущего учителя как фактор его профессионального саморазвития, тем чаще будущий специалист обращается к собственной самооценке своей профессиональной деятельности, сопоставляет возможности со способностями, в результате делая вывод о правильности своего образования, его полноте и исчерп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будущего учителя, обладающего экономической компетентностью как фактора его профессионального саморазвития уровень самосознания и ответственности – не менее важный фактор профессионального саморазвития. Учитель, обладающий экономической компетентностью как фактором его профессионального саморазвития, имеет критерии: личностный - характеризует способности к самоизменению через рефлексию, адекватную самооценку, самоконтроль, саморегуляцию, самоорганизацию, самосовершенствование, формирует жизненную позицию; деятельностно-творческий – определяет доминирование в структуре педагогической деятельности действий, направленных на профессиональное самообновление, изменение своих способов работы; мотивационно-ценностный - введение в мир ценностей, выбор личностно значимой системы ценностных ориентаций, признание саморазвития как ценности, мотивы саморазвития, самосовершенствования в обучении; когнитивный - использование системы знаний как средства профессионального само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ый нами в ходе исследования анализ философской, психолого-педагогической литературы по теме диссертационного исследования позволил нам выстроить модель будущего учителя, обладающего экономической компетентностью как фактор его профессионального саморазвития (на примере специальности «Технология и предпринимательство») (см. рис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. 2. Модель специалиста, обладающего экономической компетентностью как фактора его профессионального саморазви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 второй главе «Опытно-экспериментальное исследование формирования экономической компетентности у будущих учителей как фактор их профессионального саморазвития на примере специальности «Технология и предпринимательство»» </w:t>
      </w:r>
      <w:r>
        <w:rPr>
          <w:sz w:val="28"/>
          <w:szCs w:val="28"/>
        </w:rPr>
        <w:t>излагаются теоретические и методологические аспекты проведенного исследования; ход и результаты констатирующего и формирующего этапов; обосновываются показатели и уровни формирования экономической компетентности будущих учителей как фактора их профессионального саморазвития; представлено методическое обеспечение опытно-поисковой работы, в ходе которой проверялась эффективность реализации спроектированной нами модели на основе выявленного комплекса педагогических условий; представлен количественный и качественный анализ результатов проведенного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эксперимента были созданы контрольные и экспериментальные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е разработанной нами модели специалиста, обладающего экономической компетентностью как фактора его профессионального саморазвития как фактора их профессионального саморазвития началось на первом этапе нашего эксперимента в 2004 году на базе Технологического института Сахалинского государственного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следовании принимали участия студенты Технологического института специальности «Технология и предпринимательство» - 160 человек: 69 человек – группа выпускников; 61 человек – группа первокурсников; 30 человек – контрольная и экспериментальная группы. В это число вошли и студенты контрольных и эксперименталь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онстатирующего  эксперимента в виде пилотажного исследования было проведено в первую очередь со студентами выпускного курса, так как наша цель была выяснить, сформирована ли у них экономическая компетентность как фактор их профессионального саморазвития, обладают ли они достаточным количеством полученных знаний по «Общим гуманитарным и социально – экономическим дисциплинам» бл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чали наше исследование с разработки критериально – уровневой шкалы, определяющей уровень сформированности экономической компетентности у будущих учителей как фактора их профессионального саморазвития по каждому компоненту модели. Для этого мы выделили три уровня: низкий; средний; высокий. Каждому из уровней мы присвоили критерий оценки согласно каждому компоненту модели: личностный, когнитивный, мотивационный, процессуальный, эмоционально – волевой,  деятельностный (Прил. 16-21. С.8-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мы получили модель будущего учителя, обладающего экономической компетентностью как фактора его профессионального само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констатирующего эксперимента мы попытались выявить у будущих учителей (69 человек) знания содержания нормативных документов в области образования. Для этого нами была разработана анк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 будущие учителя, на выпуске, имели слабые представления о документе «Стратегия модернизации содержания образования», так как положительный ответ на вопрос: «Знакомы ли Вы с содержанием данного документа?» - дали только 21,4% респондентов, отрицательный – 57,1%, ответили, что, скорее да, чем нет – 7,2% и скорее нет, чем да – 14,3%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343" w:dyaOrig="4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95pt;height:200.9pt" filled="f" o:ole="">
            <v:imagedata r:id="rId4" o:title=""/>
          </v:shape>
          <o:OLEObject Type="Embed" ProgID="" ShapeID="ole_rId3" DrawAspect="Content" ObjectID="_987609092" r:id="rId3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ы сделали вывод, что, скорее всего, выпускники не знают или имеют слабое представление о существовании таких понятий как «компетенции», «ключевые компетенции», «компетентность», «профессиональная компетентность», «экономическая компетентность» и «саморазвит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знания понятия «компетентность» мы опросили всех участников констатирующего эксперимента (200 человек) и получили следующие результаты: большинство респондентов определяют, что «компетентность» - круг вопросов, где данное лицо обладает знаниями и опытом - 71,4% - выпускники; 59,4% - первокурсники; 65,2% – студенты контрольной группы; 47,6% - студенты экспериментальной групп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314" w:dyaOrig="29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8.6pt;height:150pt" filled="f" o:ole="">
            <v:imagedata r:id="rId6" o:title=""/>
          </v:shape>
          <o:OLEObject Type="Embed" ProgID="" ShapeID="ole_rId5" DrawAspect="Content" ObjectID="_1621784566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все респонденты, в общем, имеют представление о понятийном аппарате, но среди них существует многообразие формулировок этого опре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нашего исследования  и апробации модели будущего учителя, обладающего экономической компетентностью как фактора его профессионального саморазвития мы взяли студентов нового набора по специальности «Технология и предпринимательство» - контрольная группа (30 человек) и студентов специальности «Технология и предпринимательство» (30 человек) - экспериментальная груп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эксперимент проходил в сентябре – октябре 2004 года, и после обработки материалов, сразу же в экспериментальной группе мы начали проводить формирующий эксперимент, который проходил на протяжении трех семестров – 2005 - 2006 уч. год; 2006 – 2007 уч. год; 2007 – 2010 уч.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ие исследования мы продолжили по компонентам разработанной модели. Для выявления степени изученности предметов в соответствии с требованиями «ГОС ВПО», которые оказали влияние на формирование экономической компетентности будущих учителей как фактора профессионального саморазвития, нами была проведена диагностика большинства дисциплин основных дидактических единиц, но в исследовании мы будем оперировать результатами блока «Общие гуманитарные и социально-экономические дисциплины» (когнитивный компонент моде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характеризуя разработанную нами модель будущего учителя, обладающего экономической компетентностью как фактора его профессионального саморазвития, проведя констатирующий эксперимент, мы выяснили, что критериальные показатели находятся на средне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ы еще раз утвердились во мнении, что правильно выбрали группы для проведения эксперимента. У студентов этих групп есть все предпосылки участвовать в эксперименте, показать теоретически и доказать практически, что при создании определенных условий, а именно, изучения учебных дисциплин на компетентностной основе, возможно, сформировать экономическую компетентность как фактор их профессионального саморазвития. Все положительные и отрицательные результаты исследования легли в основу разработанной программы, которая составлена в рамках модели формирования экономической компетентности у будущих учителей как фактор их профессионального само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ксперимент проводился в группе студентов (30 человек), обучающихся в Технологическом институте Сахалинского государственного университета по специальности «Технология и предпринимательство», квалификация «Учитель технологии и экономики». Эксперимент проходил на протяжении трех семестров, начиная с 2004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ирующем эксперименте были задействованы предметы блока дисциплин «Общие гуманитарные и социально-экономические» - это «Экономика»; «Дисциплины по выбору студента» - это «Система налогов и налогооб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ловий, мы выделим показатели, которые будут формировать экономическую компетентность будущих учителей как фактор их профессионального саморазвития: первый показатель – это то, что будущий учитель может решить любую нестандартную задачу, через определенную деятельность; вторым показателем будет являться то, что будущий учитель может быстро и правильно принять профессиональное решение; третий показатель – психологическая устойчивость личности будущего выпуск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и показатели позволяют отличить будущего учителя, подготовленного на компетентностной основе, и обладающего экономической компетентностью как фактором его профессионального саморазвития от выпускников традиционной системы 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писка, что низкий уровень имеет (4,2%) респондентов, средний (66,7%), высокий (29,1%), поэтому работу мы планировали в смешанных группах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314" w:dyaOrig="29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6pt;height:150pt" filled="f" o:ole="">
            <v:imagedata r:id="rId8" o:title=""/>
          </v:shape>
          <o:OLEObject Type="Embed" ProgID="" ShapeID="ole_rId7" DrawAspect="Content" ObjectID="_1503158898" r:id="rId7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щий эксперимент проходил на занятиях по предмету «Экономика» и спецкурсу «Система налогов и налогообло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иентируясь на учебный процесс в экспериментальной группе, мы разработали схему проведения занятий, выстроенных в определенную систему, которая позволит нам реализовать на практике заявленные условия. Разработанная нами модель будущего учителя, обладающего экономической компетентностью как фактора его профессионального саморазвития, легла в основу  одноименной схемы, которая предложена Седовой Н.Е. и модифицированная 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ую схему мы использовали при планировании и проведения каждого занятия. На занятиях мы использовали различные педагогические технологии (информационная лекция с элементами диалоговой лекции, семинар – дискуссия, анализ ситуаций из практики). Нами разработано занятие, на которых происходит формирование экономической компетентности у будущих учителей как фактора их профессионального саморазвития (Прил. 77, С. 6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водя итог, следует отметить, что все проведенные виды работ, насыщение всех занятий активными и интерактивными методами позволяет изменить критериально - уровневые показатели, что результаты становятся выше, но делать это следует в системе и последовательно. Результаты показывают, что при такой организации учебного процесса, возможно, подготовить будущего учителя, обладающего экономической компетентностью как фактор его профессионального само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следующей главы мы изложим проверенные результаты выделенных наших условий в схеме в ходе преобразующего экспери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етьей главе «Система работы по формирования экономической компетентности у будущих учителей как фактор их профессионального саморазвития» </w:t>
      </w:r>
      <w:r>
        <w:rPr>
          <w:sz w:val="28"/>
          <w:szCs w:val="28"/>
        </w:rPr>
        <w:t>мы раскрыли сущность формирования экономической компетентности будущих учителей как фактор их профессионального само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условий нашего исследования мы использовали такие предметы как «Экономика», «Бизнес - планирование» и разработанный нами спецкурс «Система налогов и налогообложения», который стал дополнением предметов блока «Общие гуманитарные и социально-экономические дисциплины». Спецкурс состоит из пяти разделов, в каждом из которых от одной до пяти тем. В ходе констатирующего исследования мы выяснили, что студенты экспериментальной группы имели общие представление о ключевых и профессиональных компетенциях, в том числе экономической компетентности, поэтому начали работать по выявлению обобщенных предметных знаний и умений, развитие которые мы проследим, начиная с когнитивного компонента модели и далее через все компоненты. Работа проводилась, но группам, которые были сформированы по следующему признаку: в каждой должны быть студенты с высоким критериальным показателем, низким и средним, причем учитывая особенности развития личностных кач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 проанализировав, как происходило наполнение компонентов нашей модели, когнитивного, деятельностного, мотивационного, процессуального, эмоционально-волевого, личностного. Мы увидели как формировались качества личности студентов, и происходило внедрение в изучение предметных дисциплин компетентностного подхода. В соответствии с ГОС ВПО и государственными требованиями к минимуму содержания и уровню подготовки выпускников по специальности «Технология и предпринимательство» был разработан учебный план, в который включены три вида практики: первая – для получения первичных навыков (ознакомительная) продолжительностью три недели. Производственная (экономическая) продолжительностью четыре недели и преддипломная продолжительностью восемь с половиной недель. В нашем исследовании мы использовали материалы производственной (экономической) практики продолжительностью четыре нед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гнитивный компонент формировался в основном при изучении нового материала и актуализации знаний по предмету «Экономика» и спецкурсу «Система налогов и налогообложения», на базе полученных новых знаний, а именно, студенты работали в научной библиотеке, архивах предприятия, отделе кадров, где они собирали информацию об объек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уальный компонент наполнялся за счет того, что работая в группе,  студенты учились создавать психологически комфортную обстановку в группе; при самостоятельной работе они соблюдали тишину; тихо общались при обсуждении и подготовке выступления. Процессуальный компонент формировался на основе умения находить и использовать различную информацию, самостоятельно анализировать литературу, работать с информационно-справочной литературой, свободно излагать свои мысли в письменной и уст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тивационный компонент формировался на протяжении изучения всех тем. В группах выполняли задания по формирование познавательных, престижных, мировоззренческих мотивов, также мотивов долга и ответственности. Мотивы формировались с помощью осознания необходимости прохождения производственной (экономической) практики, мотивы мировоззренческие и познавательные  способствовали определиться в профессиональной сфере, мотивы престижности характеризовали личность, которая стремится к освоению квалификационных характеристик специалиста. Прохождение практики и знакомство с большим количеством объектов способствовало формированию мотива долга и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моционально-волевой компонент формировался на всех занятиях по дисциплине «Экономика» и спецкурса «Система налогов и налогообложения», через умение общаться, сотрудничать в мини группе и устанавливать контакт со всеми членами группы. Эмоционально-волевой компонент модели наполнялся содержанием через положительный настрой к прохождению практики, студенты встречались и общались с работниками выбранного объекта, профессиональный контакт помогал выяснить основные особенности работы объекта, кто является основным потребителем оказываемых ими услуг, знакомились с персона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го компонента модели проходило на фоне выработки у студентов таких качеств как: пунктуальность, ответственность, работоспособность, трудолюбие, инициативность, отзывчивость, толерантность, нестандартность мыш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ный компонент модели, формировался, когда будущие специалисты увидели, насколько они смогут быстро войти в профессиональную деятельность, овладеют ли они несколькими видами деятельности, смогут ли они это усвоить в течение обучения. Активная позиция на практике способствовала осмыслению деятельности, студенты увидели, что знаний и умений недостаточно, следует приобретать опыт в способности оценивать деятельность в различных ситуациях, когда требуется быстро перестроиться в профессиональном пл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ющим условием формирования экономической компетентности будущих учителей как фактора их профессионального саморазвития является то, что изучение предметов должно носить прикладной характер и все изученное следует применять. Каждую тему спецкурса и дисциплины учебного плана мы старались рассматривать в практических микро ситуациях. </w:t>
        <w:tab/>
        <w:t>Последний аспект формирования экономической компетентности будущих учителей как фактора их профессионального саморазвития напрямую связан не только с предметными умениями и их особенностью прикладного характера, но и с основой овладения «жизненными навык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второго и третьего условия осуществлялась путем использования активных и интерактивных методов обучения, которые позволяли вырабатывать ключевые компетенции и экономическую компетентность как фактора профессионального саморазвития будущих учителей. В своей работе мы использовали следующие методы: информационную и диалоговую лекцию, семинар - дискуссию, анализ конкретных ситуаций из практики (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), семинар в форме «Круглый стол» по обозначенной проблеме и другие (Прил. 77, С. 6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нятиях использовались эффективные методы организации активной познавательной деятельности такие как: ситуации-иллюстрации,           ситуация-проблемы, мини ситуации, конкретные профессиональные ситуации на формирование какого-либо качества личности, например, развитие зрительной памя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т метод позволил нам формировать экономическую компетентность как фактор профессионального саморазвития и вырабатывать личностные качества для дальнейшего самообразования и само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я результаты проведенной работы по развитию компонентов модели формирования экономической компетентности будущих учителей как фактор их профессионального саморазвития, мы пришли к выводу, что, насыщая содержание предметных дисциплин материалами, помогающими формировать экономическую компетентность как фактор их профессионального саморазвития, а также, насыщая практические занятия активными и интерактивными методами, возможно, выработать такие личностные качества, которые будут способствовать формированию экономической компетентности будущих учителей как фактора их профессионального само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группа специальности «Технология и предпринимательство» (30 человек), квалификация «Учитель технологии и эконом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ной работы по профессиональной практике нам удалось изменить критериально-уровневые показатели студентов, проходивших практику в фирмах города Южно-Сахал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правильно расставленные акценты, а также подготовка будущих специалистов, проведенная на компетентностной основе, дала возможность увидеть динамику изменений в сторону улуч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охождения практики, на этапе констатирующего эксперимента из двенадцати человек имели высокий уровневый показатель четыре человека (33,3%), на формирующем этапе, после прохождения практики (75,0%), то есть девять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критериально-уровневый показатель на констатирующем этапе имели восемь человек (66,7%), а на формирующем этапе, после практики имели только три человека (25,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показатель поднялся с 33,3% до 75,0%, а средний показатель опустился с 66,7% до 25,0%. Эти показатели говорят о том, что четвертое условие, а именно, внедрение в практику заданий на компетентностной основе способствует формированию экономической компетентности будущих учителей как фактора их профессионального саморазвити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</w:t>
      </w:r>
      <w:r>
        <w:rPr/>
        <w:t xml:space="preserve"> критериально – уровневых показателей по компонентам модели формирования экономической компетентности у будущих учителей как фактора их профессионального саморазвития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70"/>
        <w:gridCol w:w="1191"/>
        <w:gridCol w:w="1230"/>
        <w:gridCol w:w="1170"/>
        <w:gridCol w:w="1210"/>
        <w:gridCol w:w="1057"/>
        <w:gridCol w:w="830"/>
      </w:tblGrid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и исследова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групп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ая групп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руемый парамет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делать выбор вхождения в професс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49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профессиональным мыш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752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 проявлять самостоятельность в принятии профес-ых реш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>
          <w:trHeight w:val="712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высоких профессиональных результатов на фоне стаби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71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ормами и средствами профессионального об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68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профессиональную документац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и исследова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групп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ая групп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руемый парамет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есколькими видами деятельности в професс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</w:tr>
      <w:tr>
        <w:trPr>
          <w:trHeight w:val="54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быстро войти в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34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меть успех в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</w:tr>
      <w:tr>
        <w:trPr>
          <w:trHeight w:val="673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выбирать нестандартный путь решения проблемы в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</w:tr>
      <w:tr>
        <w:trPr>
          <w:trHeight w:val="65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ценивать деятельность в ситуации изменение требований к н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экспериментальной работы результаты говорят о том, что выделенные нами условия являются обязательными и необходимыми для формирования экономической компетентности будущих учителей как фактора их профессионального само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диссертации </w:t>
      </w:r>
      <w:r>
        <w:rPr>
          <w:sz w:val="28"/>
          <w:szCs w:val="28"/>
        </w:rPr>
        <w:t>представлены основные результаты исследования и экспериментальной работы, которые подтверждают выдвинутую нами гипотезу и дают основание для следующих выв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Экономическая компетентность </w:t>
      </w:r>
      <w:r>
        <w:rPr>
          <w:sz w:val="28"/>
          <w:szCs w:val="28"/>
        </w:rPr>
        <w:t xml:space="preserve">будущего учителя </w:t>
      </w:r>
      <w:r>
        <w:rPr>
          <w:color w:val="000000"/>
          <w:sz w:val="28"/>
          <w:szCs w:val="28"/>
        </w:rPr>
        <w:t>представляет собой</w:t>
      </w:r>
      <w:r>
        <w:rPr>
          <w:sz w:val="28"/>
          <w:szCs w:val="28"/>
        </w:rPr>
        <w:t xml:space="preserve"> интегративную многоуровневую профессионально значимую характеристику его личности, выражающуюся в наличии ценностного отношения к педагогической профессии, профессиональных знаний и умений в области экономики, взятых в един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цесс формирования экономической компетентности будущих учителей как фактор их профессионального саморазвития не ограничивается изучением только дисциплины «Система налогов и налогообложения». Он продолжается и на других дисциплинах, а именно: «Экономика», «Бухгалтерский учет», «Бизнес-планирование», то есть дисциплинах блока «Общие гуманитарные и социально-экономические дисциплины», которые преподаются на компетентностной основе. Компетентностный подход определяет общенаучный уровень и предполагает эффективную реализацию профессиональных функций специалиста в современных условиях развития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исследовании обоснована теоретико-методическая основа модели формирования экономической компетентности будущих учителей как фактор их профессионального саморазвития, которая интегрирует личностный, когнитивный, мотивационный, процессуальный, эмоционально-волевой и деятельностный компоненты. Модель формирования экономической компетентности будущих учителей как фактор их профессионального саморазвития спроектирована на основе принципов личностно ориентированной направленности обучения, совместной деятельности, управляемости, «переживае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вокупность педагогических условий (преподавание дисциплин с ориентацией на личностные структуры будущих учителей; организация непрерывной практической подготовки будущих учителей; применение информационных технологий в процессе подготовки конкурентоспособного специалиста) способствует формированию экономической компетентности будущих учителей как фактор их профессионального само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чностно-ориентированный подход в обучении дает возможность учитывать личностные качества будущих учителей, тем самым, стимулируя развитие их познавательной деятельности, а значить студенты самосовершенствуются, саморазв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недрение спецкурса «Система налогов и налогообложения» в учебный процесс обеспечивает эффективность процесса обучения в области экономики, усвоения основ налогообложения и бухгалтерского учета, приобретения навыков работы в профессиональной рыночн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Эффективность педагогических условий в системе совершенствования профессиональной подготовки будущих учителей обусловлена мониторингом качества образовательного процесса с учетом требований профессиональ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теоретического анализа проблемы и экспериментальной работы подтвердили правильность выдвинутой нами гипотезы. Проведенное нами исследование не исчерпало возможности совершенствования процесса формирования экономической компетентности будущих учителей как фактор их профессионального саморазвит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онного исследования отражено в следующих публикациях автор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Философско-психологические основания экономической компетентности у будущих учителей как фактор их профессионального саморазвития [Текст] / Н.А. Лацко // Вестник челябинского государственного педагогического университета. Научный журнал. – Челябинск: Изд-во ЧГПУ, 2009. – С. 76–86 (0,63 п. л.) (</w:t>
      </w:r>
      <w:r>
        <w:rPr>
          <w:b/>
          <w:sz w:val="28"/>
          <w:szCs w:val="28"/>
        </w:rPr>
        <w:t>включен в ведущие рецензируемые журналы и издания, определенные Высшей аттестационной комиссией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Человек с точки зрения философии [Текст] / Н.А. Лацко // Философские чтения: материалы межвузовской научно-практической конференции: сборник научных работ / – Вып. 4. – Южно-Сахалинск: Изд-во СахГУ, 2004. – С. 20–21 (0,07 п. л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Лацко, Н. А. </w:t>
      </w:r>
      <w:r>
        <w:rPr>
          <w:sz w:val="28"/>
          <w:szCs w:val="28"/>
        </w:rPr>
        <w:t>Роль компетенций в современной образовательной парадигме [Текст] Н.А. Лацко // Педагогические чтения: материалы межвузовской научно-практической конференции: сборник научных работ / – Вып. 8. – Брянск: изд-во БГУ, 2005. – С. 13–15 (0,13 п. л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Психологические аспекты экономического мышления менеджера. (с учетом особенностей Сахалинской области) [Текст] Н.А. Лацко // Стратегия развития взгляд в будущее: материалы научно-практической конференции 18.02.2005 г. / Южно-Сахалинск: Изд-во СахГУ, 2005. – С. 12-14 (0,13 п. л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Необходимость формирования социально-экономической компетентности у студентов ВУЗа на примере специальности «Технология и предпринимательство» [Текст] Н.А. Лацко // Материалы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научно-практической конференции преподавателей, аспирантов и сотрудников СахГУ: сборник научных статей / Южно-Сахалинск: Изд-во СахГУ, 2006. – С. 122–124 (0,13 п. л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Процесс формирования знаний о зарубежном опыте управления у студентов технологических специальностей [Текст] Н.А. Лацко   //</w:t>
      </w:r>
      <w:r>
        <w:rPr>
          <w:color w:val="000000"/>
          <w:spacing w:val="-4"/>
          <w:sz w:val="28"/>
          <w:szCs w:val="28"/>
        </w:rPr>
        <w:t xml:space="preserve"> Вестник СахГУ, 2005. – </w:t>
      </w:r>
      <w:r>
        <w:rPr>
          <w:color w:val="000000"/>
          <w:spacing w:val="-4"/>
          <w:sz w:val="28"/>
          <w:szCs w:val="28"/>
          <w:lang w:val="en-US"/>
        </w:rPr>
        <w:t>http</w:t>
      </w:r>
      <w:r>
        <w:rPr>
          <w:color w:val="000000"/>
          <w:spacing w:val="-4"/>
          <w:sz w:val="28"/>
          <w:szCs w:val="28"/>
        </w:rPr>
        <w:t>//</w:t>
      </w:r>
      <w:r>
        <w:rPr>
          <w:color w:val="000000"/>
          <w:spacing w:val="-4"/>
          <w:sz w:val="28"/>
          <w:szCs w:val="28"/>
          <w:lang w:val="en-US"/>
        </w:rPr>
        <w:t>www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sakhgu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ацко. Н. А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 вопросу изучения основных функций управления будущих учителей технологии [Текст] Н.А. Лацко //</w:t>
      </w:r>
      <w:r>
        <w:rPr>
          <w:color w:val="000000"/>
          <w:spacing w:val="-4"/>
          <w:sz w:val="28"/>
          <w:szCs w:val="28"/>
        </w:rPr>
        <w:t xml:space="preserve"> Вестник СахГУ, 2005. – </w:t>
      </w:r>
      <w:r>
        <w:rPr>
          <w:color w:val="000000"/>
          <w:spacing w:val="-4"/>
          <w:sz w:val="28"/>
          <w:szCs w:val="28"/>
          <w:lang w:val="en-US"/>
        </w:rPr>
        <w:t>http</w:t>
      </w:r>
      <w:r>
        <w:rPr>
          <w:color w:val="000000"/>
          <w:spacing w:val="-4"/>
          <w:sz w:val="28"/>
          <w:szCs w:val="28"/>
        </w:rPr>
        <w:t>//</w:t>
      </w:r>
      <w:r>
        <w:rPr>
          <w:color w:val="000000"/>
          <w:spacing w:val="-4"/>
          <w:sz w:val="28"/>
          <w:szCs w:val="28"/>
          <w:lang w:val="en-US"/>
        </w:rPr>
        <w:t>www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sakhgu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Лацко. Н. А.</w:t>
      </w:r>
      <w:r>
        <w:rPr>
          <w:sz w:val="28"/>
          <w:szCs w:val="28"/>
        </w:rPr>
        <w:t xml:space="preserve"> Насыщение практических занятий (нормативных курсов и спецкурсов) активными и интерактивными методами, позволяющими сформировать экономическую компетентность у будущих учителей как фактор их профессионального саморазвития (на примере специальности «Технология и предпринимательство») [Текст] Н.А. Лацко // Научный поиск – 2008: новые направления и результаты исследований: материалы городской научно-практической конференции преподавателей и студентов: сборник научных работ / – Вып. 6. – Южно-Сахалинск: изд-во ЮСИЭПИ, 2008. – С. 22–24         (0, 13 п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5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Психологические основания формирования экономической компетентности у будущих учителей как фактора их профессионального саморазвития [Текст] Н.А. Лацко // Педагогическая наука и образование: материалы региональной научно-практической конференции: сборник научных работ / –Вып. 3. – Южно-Сахалинск: изд-во СахГУ, 2009. – С. 125-137 (0,75 п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76" w:firstLine="720"/>
        <w:jc w:val="both"/>
        <w:rPr/>
      </w:pP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Педагогические аспекты формирования экономической компетентности у будущих учителей как фактор их профессионального саморазвития (на примере специальности «технология и предпринимательства») [Текст] Н.А. Лацко // Педагогическая наука и образование: материалы региональной научно-практической конференции: сборник научных работ / –Вып. 3. – Южно-Сахалинск: изд-во СахГУ, 2009. – С. 137-148 (0,69 п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76" w:firstLine="720"/>
        <w:jc w:val="both"/>
        <w:rPr/>
      </w:pP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Формирование экономической компетентности будущих учителей технологии и предпринимательства как фактор их профессионального саморазвития (учебно-методическое пособие) [Текст] Н.А. Лацко                         // Южно-Сахалинск: изд-во СахГУ, 2007. – С. 40-51 (0,69 п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76" w:firstLine="720"/>
        <w:jc w:val="both"/>
        <w:rPr/>
      </w:pPr>
      <w:r>
        <w:rPr>
          <w:b/>
          <w:sz w:val="28"/>
          <w:szCs w:val="28"/>
        </w:rPr>
        <w:t>Лацко, Н. А.</w:t>
      </w:r>
      <w:r>
        <w:rPr>
          <w:sz w:val="28"/>
          <w:szCs w:val="28"/>
        </w:rPr>
        <w:t xml:space="preserve"> Саморазвитие как элемент формирования экономической компетентности у будущих учителей [Текст] Н.А. Лацко, Н.Е. Седова                  // Южно-Сахалинск: изд-во СахГУ, 2010. – С. 124-130 (0,38 п. л.)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40:00Z</dcterms:created>
  <dc:creator>User</dc:creator>
  <dc:description/>
  <cp:keywords/>
  <dc:language>en-US</dc:language>
  <cp:lastModifiedBy>тулейкинамм</cp:lastModifiedBy>
  <dcterms:modified xsi:type="dcterms:W3CDTF">2011-05-11T21:13:00Z</dcterms:modified>
  <cp:revision>44</cp:revision>
  <dc:subject/>
  <dc:title/>
</cp:coreProperties>
</file>