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4961"/>
        <w:gridCol w:w="1133"/>
        <w:gridCol w:w="1844"/>
        <w:gridCol w:w="991"/>
        <w:gridCol w:w="2126"/>
        <w:gridCol w:w="1559"/>
      </w:tblGrid>
      <w:tr>
        <w:trPr>
          <w:tblHeader w:val="true"/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Дата/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ауди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разделение и направление подготов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 xml:space="preserve">Кол-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одит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2 декабря по 06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декабря (четверг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Cs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мГПГУ, главный корпус, аудитория 3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Встреча с учителями и преподавателями естественнонаучных направлений в образовательных учреждениях г. Комсомольска-на-Амуре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денты выпускного и предвыпускного курс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Г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Надежда Геннадьевна и.о. декана естественно-географического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екана факультета, координаторы по трудоустройству, Специалист по УМР УМ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 09 декабря по 13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12 декабря (четверг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ГПГУ, главный корпус, ауди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 xml:space="preserve">Встреча с представителем работодател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ускники групп Помиф-54, БИ-43, ИНБЗ-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Ми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представителем директор КГБ ПОУ «Комсомольский-на-Амуре колледж технологий и сервиса» Горбуно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 факультета, координаторы по трудоустройству, Специалист по УМР УМ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 16 декабря по 20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декабря (вторни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ГПГУ, главный корпус, ауди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с представителем работод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уденты выпускного к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иЮ + ФФиМК (СТУДЕНТЫ) отв Красноперова Ю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представителем отдела образования Администрации г. Комсомольска-на-Амуре: Палаусов А.А., ведущий специалист, 89141897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 факультета, координаторы по трудоустройству,  Специалист по УМР У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42" w:gutter="0" w:header="426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923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График мероприятий по трудоустройству ФГБОУ ВО «АмГПГУ» 2024-2025 учебный год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График мероприятий по трудоустройству студентов и выпускников ФГБОУ ВО «АмГПГУ» 2024-2025 учебный год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Workplaceslink">
    <w:name w:val="workplaces-link"/>
    <w:basedOn w:val="Style12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ob">
    <w:name w:val="jo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53:00Z</dcterms:created>
  <dc:creator>Admin</dc:creator>
  <dc:description/>
  <cp:keywords/>
  <dc:language>en-US</dc:language>
  <cp:lastModifiedBy>Швец Ева Николаевна</cp:lastModifiedBy>
  <cp:lastPrinted>2024-05-15T10:32:00Z</cp:lastPrinted>
  <dcterms:modified xsi:type="dcterms:W3CDTF">2024-11-12T21:57:00Z</dcterms:modified>
  <cp:revision>388</cp:revision>
  <dc:subject/>
  <dc:title>МИНИСТЕРСТВО ОБРАЗОВАНИЯ И НАУКИ РОССИЙСКОЙ ФЕДЕРАЦИИ</dc:title>
</cp:coreProperties>
</file>