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1 Педагогическое образование профиль Технология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1 Педагогическое образование профиль Технология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827"/>
        <w:gridCol w:w="312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Ильина А.В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Ильина А.В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Захарова Н.В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Захарова Н.В.</w:t>
            </w:r>
          </w:p>
        </w:tc>
      </w:tr>
      <w:tr>
        <w:trPr>
          <w:trHeight w:val="44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Захарова Н.В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1T04:17:00Z</dcterms:modified>
  <cp:revision>43</cp:revision>
  <dc:subject/>
  <dc:title/>
</cp:coreProperties>
</file>