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2268"/>
      </w:tblGrid>
      <w:tr>
        <w:trPr>
          <w:trHeight w:val="1709" w:hRule="atLeast"/>
        </w:trPr>
        <w:tc>
          <w:tcPr>
            <w:tcW w:w="92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РЖДА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 ШЕЛКОВ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2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УК 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КОЛОТЫ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 ФИТМИ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А, САРИ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ИРУ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Г. БАБИЧЕ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ИСАНИЕ   ЗАНЯТИЙ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КУЛЬТЕТА   ИНФОРМАЦИОННЫХ   ТЕХНОЛОГИЙ, МАТЕМАТИКИ   И   ФИЗИКИ</w:t>
      </w:r>
    </w:p>
    <w:p>
      <w:pPr>
        <w:pStyle w:val="Normal"/>
        <w:ind w:right="-850" w:hanging="0"/>
        <w:jc w:val="center"/>
        <w:rPr/>
      </w:pPr>
      <w:r>
        <w:rPr>
          <w:b/>
          <w:bCs/>
          <w:sz w:val="22"/>
          <w:szCs w:val="22"/>
        </w:rPr>
        <w:t>2   КУРС   3   СЕМЕСТР   2025-2026   УЧЕБНЫЙ   ГОД</w:t>
      </w:r>
    </w:p>
    <w:p>
      <w:pPr>
        <w:pStyle w:val="Normal"/>
        <w:ind w:right="-8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  44.03.05 «ПЕДАГОГИЧЕСКОЕ   ОБРАЗОВАНИЕ (с   двумя   профилями   подготовки)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профили «МАТЕМАТИКА» И «ФИЗИК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22"/>
        <w:gridCol w:w="7804"/>
        <w:gridCol w:w="998"/>
      </w:tblGrid>
      <w:tr>
        <w:trPr>
          <w:trHeight w:val="28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ОМиФ-2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важном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л.) доц. Сумина Г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л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  <w:tab/>
              <w:t>(пр.) ст. пр. Зимина Е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л.) Слабожанина И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пр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анализ (пр.) Слабожанина И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ктикум по решению физических задач (д/в) (пр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(л.) </w:t>
            </w:r>
          </w:p>
          <w:p>
            <w:pPr>
              <w:pStyle w:val="Normal"/>
              <w:jc w:val="center"/>
              <w:rPr/>
            </w:pPr>
            <w:r>
              <w:rPr/>
              <w:t>зав. каф. Салангина Н. Я.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л.) зав. каф. Логинов В. Н.</w:t>
            </w:r>
          </w:p>
        </w:tc>
        <w:tc>
          <w:tcPr>
            <w:tcW w:w="9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арная математика (пр.) ст. пр. Леднева Е. А.</w:t>
            </w:r>
          </w:p>
        </w:tc>
        <w:tc>
          <w:tcPr>
            <w:tcW w:w="9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</w:t>
              <w:tab/>
              <w:t>(л.) доц. Инглик Т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лаб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(пр.) зав. каф. Логинов В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 (пр.) доц. Сумина Г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юноши) доц. Савчук В.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2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по физической культуре (девушки) доц. Дрокова С. 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3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и экспериментальная физика (л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ая технологическая (проектно-технологическая) практика (лаб.) </w:t>
            </w:r>
          </w:p>
          <w:p>
            <w:pPr>
              <w:pStyle w:val="Normal"/>
              <w:jc w:val="center"/>
              <w:rPr/>
            </w:pPr>
            <w:r>
              <w:rPr/>
              <w:t>доц. Анисимов А. Н.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л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(пр.) доц. Понкратенко Г. Ф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л.) декан Голубничая Л. С.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 (л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ые основы профессиональной деятельности, антикоррупционное поведение (пр.) декан Голубничая Л. С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и экспериментальная физика (пр.) ст. пр. Кипин Д. Ю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22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  <w:tc>
          <w:tcPr>
            <w:tcW w:w="780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ознакомительная практика (пр.)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1:5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6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пр.) доц. доц. Каткова Е. Н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51:00Z</dcterms:created>
  <dc:creator>User</dc:creator>
  <dc:description/>
  <cp:keywords/>
  <dc:language>en-US</dc:language>
  <cp:lastModifiedBy>Kaizenberg K.</cp:lastModifiedBy>
  <cp:lastPrinted>2015-08-17T09:03:00Z</cp:lastPrinted>
  <dcterms:modified xsi:type="dcterms:W3CDTF">2025-09-01T10:16:00Z</dcterms:modified>
  <cp:revision>55</cp:revision>
  <dc:subject/>
  <dc:title/>
</cp:coreProperties>
</file>