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И.о. проректора по УР</w:t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2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39.03.02 «Социальная работа» профиль «Социальная работа в уголовно-исполнительной системе»</w:t>
      </w:r>
    </w:p>
    <w:p>
      <w:pPr>
        <w:pStyle w:val="Normal"/>
        <w:rPr/>
      </w:pPr>
      <w:r>
        <w:rPr/>
        <w:t>2022-2023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3.01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1.01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8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6.02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2.2023 чт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93666583"/>
      <w:bookmarkStart w:id="2" w:name="_Hlk93666583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О Н. Папаш</cp:lastModifiedBy>
  <cp:lastPrinted>2022-11-07T15:51:00Z</cp:lastPrinted>
  <dcterms:modified xsi:type="dcterms:W3CDTF">2022-12-21T06:21:00Z</dcterms:modified>
  <cp:revision>31</cp:revision>
  <dc:subject/>
  <dc:title/>
</cp:coreProperties>
</file>