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5   КУРС   10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;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ИНОСТРАННЫЙ   ЯЗЫК   (АНГЛИЙСКИЙ)»   и   «ИНОСТРАННЫЙ   ЯЗЫК   (НЕМЕЦКИЙ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442"/>
        <w:gridCol w:w="4442"/>
      </w:tblGrid>
      <w:tr>
        <w:trPr>
          <w:trHeight w:val="632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ия-5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нглийский/китайский)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ия-53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нглийский/немецкий)</w:t>
            </w:r>
          </w:p>
        </w:tc>
      </w:tr>
      <w:tr>
        <w:trPr>
          <w:trHeight w:val="201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ДЕЛОВОГО ОБЩЕНИЯ (китайский язык) (Д/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Колбанова Н.Н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КТИКА УСТНОЙ И ПИСЬМЕННОЙ РЕЧИ АНГЛИЙСКОГО ЯЗЫКА декан Боровикова К.В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КТИКА УСТНОЙ И ПИСЬМЕННОЙ РЕЧИ АНГЛИЙСКОГО ЯЗЫКА декан Боровикова К.В.</w:t>
            </w:r>
          </w:p>
        </w:tc>
      </w:tr>
      <w:tr>
        <w:trPr>
          <w:trHeight w:val="604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8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ОВЕДЕНИЕ ДЛЯ ШКОЛЫ И ТУРИЗМА (факультатив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ц. Кучинский Р.Ю.</w:t>
            </w:r>
          </w:p>
        </w:tc>
      </w:tr>
      <w:tr>
        <w:trPr>
          <w:trHeight w:val="604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ДЕЛОВОГО ОБЩЕНИЯ (немецкий язык) (Д/в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окарева О.Ю.</w:t>
            </w:r>
          </w:p>
        </w:tc>
      </w:tr>
      <w:tr>
        <w:trPr>
          <w:trHeight w:val="252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ьтаци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.пр. Токарева О.Ю.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ьтаци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Колбанова Н.Н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ПЕРЕВ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немецкий язык) (Д/в) ст.пр. Токарева О.Ю.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ПЕРЕВОД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итайский язык) (Д/в) доц. Колбанова Н.Н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 ст.пр. Зайцева К.А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ьтация 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окарева О.Ю.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ХУДОЖЕСТВЕННОГО ТЕКСТА (китайский язык) (Д/в) ст.пр. Зайцева К.А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ХУДОЖЕСТВЕННОГО ТЕКСТА (немецкий язык) (Д/в) 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окарева О.Ю.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ьтаци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Колбанова Н.Н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 Патрина Т.Е.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АКТИКА УСТНОЙ И ПИСЬМЕННОЙ РЕЧИ КИТАЙСКОГО ЯЗЫКА </w:t>
            </w:r>
            <w:r>
              <w:rPr>
                <w:rFonts w:cs="Arial" w:ascii="Arial" w:hAnsi="Arial"/>
                <w:sz w:val="18"/>
                <w:szCs w:val="18"/>
              </w:rPr>
              <w:t xml:space="preserve">(Д/в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Колбанова Н.Н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АКТИКА УСТНОЙ И ПИСЬМЕННОЙ РЕЧИ НЕМЕЦКОГО ЯЗЫКА </w:t>
            </w:r>
            <w:r>
              <w:rPr>
                <w:rFonts w:cs="Arial" w:ascii="Arial" w:hAnsi="Arial"/>
                <w:sz w:val="18"/>
                <w:szCs w:val="18"/>
              </w:rPr>
              <w:t>(Д/в) Патрина Т.Е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/>
        <w:t>Начало экзаменов – 14.00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5   КУРС   10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788"/>
      </w:tblGrid>
      <w:tr>
        <w:trPr>
          <w:trHeight w:val="46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л-51</w:t>
            </w:r>
          </w:p>
        </w:tc>
      </w:tr>
      <w:tr>
        <w:trPr>
          <w:trHeight w:val="31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70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МОДЕРНИЗМ В ЗАРУБЕЖНОЙ ЛИТЕРАТУРЕ (факультати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Неживая Е.А.</w:t>
            </w:r>
          </w:p>
        </w:tc>
      </w:tr>
      <w:tr>
        <w:trPr>
          <w:trHeight w:val="70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ЫЕ ВОПРОСЫ ОРФОГРАФИЧЕСКОГО И ПУНКТУАЦИОННОГО АНАЛИЗА (Д/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сина Л.А.</w:t>
            </w:r>
          </w:p>
        </w:tc>
      </w:tr>
      <w:tr>
        <w:trPr>
          <w:trHeight w:val="257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0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Неживая Е.А.</w:t>
            </w:r>
          </w:p>
        </w:tc>
      </w:tr>
      <w:tr>
        <w:trPr>
          <w:trHeight w:val="50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ЕЖНАЯ ЛИТЕРАТУРА доц. Неживая Е.А.</w:t>
            </w:r>
          </w:p>
        </w:tc>
      </w:tr>
      <w:tr>
        <w:trPr>
          <w:trHeight w:val="50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5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Лисина Л.А.</w:t>
            </w:r>
          </w:p>
        </w:tc>
      </w:tr>
      <w:tr>
        <w:trPr>
          <w:trHeight w:val="50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5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Й РУССКИЙ ЯЗЫК доц. Лисина Л.А.</w:t>
            </w:r>
          </w:p>
        </w:tc>
      </w:tr>
      <w:tr>
        <w:trPr>
          <w:trHeight w:val="50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Кучинский Р.Ю.</w:t>
            </w:r>
          </w:p>
        </w:tc>
      </w:tr>
      <w:tr>
        <w:trPr>
          <w:trHeight w:val="50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РУССКАЯ ЛИТЕРАТУРА доц. Кучинский Р.Ю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/>
        <w:t>Начало экзаменов – 14.00</w:t>
      </w:r>
    </w:p>
    <w:p>
      <w:pPr>
        <w:pStyle w:val="Normal"/>
        <w:spacing w:lineRule="auto" w:line="276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sz w:val="18"/>
          <w:szCs w:val="1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  <w:lang w:val="ru-RU"/>
        </w:rPr>
      </w:pPr>
      <w:r>
        <w:rPr>
          <w:rFonts w:cs="Times New Roman"/>
          <w:b/>
          <w:bCs/>
          <w:cap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   КУРС   4   семестр   2024-2025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4.01   ПЕДАГОГИЧЕСКОЕ   ОБРАЗОВАНИЕ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программа   магистерской   подготовки  </w:t>
      </w:r>
      <w:r>
        <w:rPr>
          <w:b/>
          <w:bCs/>
          <w:caps/>
          <w:sz w:val="18"/>
          <w:szCs w:val="18"/>
        </w:rPr>
        <w:t xml:space="preserve"> «ФИЛОЛОГИЧЕСКОЕ  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936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Офо-21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</w:tr>
      <w:tr>
        <w:trPr>
          <w:trHeight w:val="71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ЕКТИРОВАНИЕ ВНЕУРОЧНОЙ ДЕЯТЕЛЬНОСТИ ШКОЛЬНИКОВ ПО ФИЛОЛОГИИ (Д/в) зав. каф. Жарикова Е.Е.</w:t>
            </w:r>
          </w:p>
        </w:tc>
      </w:tr>
      <w:tr>
        <w:trPr>
          <w:trHeight w:val="84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ОЛОГИЯ ПОДГОТОВКИ МАГИСТЕРСКОЙ ДИССЕРТАЦИИ И ЕЁ ЗАЩИ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.о. директора Серебреникова Ю.В.</w:t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И УЧЕБНО-ВОСПИТАТЕЛЬНОЙ РАБОТЫ С РАЗЛИЧНЫМИ КАТЕГОРИЯМИ УЧАЩИХСЯ В ФИЛОЛОГИЧЕСКОМ ОБРАЗОВАНИИ доц. Горбацкая О.Ю.</w:t>
            </w:r>
          </w:p>
        </w:tc>
      </w:tr>
      <w:tr>
        <w:trPr>
          <w:trHeight w:val="74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ЕКТИРОВАНИЕ ОСНОВНЫХ И ДОПОЛНИТЕЛЬНЫХ ОБРАЗОВАТЕЛЬНЫХ ПРОГРАММ ФИЛОЛОГИЧЕСКОЙ НАПРАВЛЕННОСТИ проф. Бузуев О.А.</w:t>
            </w:r>
          </w:p>
        </w:tc>
      </w:tr>
      <w:tr>
        <w:trPr>
          <w:trHeight w:val="298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</w:tr>
      <w:tr>
        <w:trPr>
          <w:trHeight w:val="61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нсультация доц. Понкратенко Г.Ф.</w:t>
            </w:r>
          </w:p>
        </w:tc>
      </w:tr>
      <w:tr>
        <w:trPr>
          <w:trHeight w:val="978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ЧЕСКОЕ ПРОЕКТИРОВАНИЕ ОБРАЗОВАТЕЛЬНЫХ СИСТЕ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Понкратенко Г.Ф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spacing w:lineRule="auto" w:line="276"/>
        <w:ind w:firstLine="709"/>
        <w:rPr/>
      </w:pPr>
      <w:r>
        <w:rPr/>
        <w:t>Начало экзаменов – 14.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4   КУРС   8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836"/>
      </w:tblGrid>
      <w:tr>
        <w:trPr>
          <w:trHeight w:val="25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</w:tr>
      <w:tr>
        <w:trPr>
          <w:trHeight w:val="27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62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СТНЫЙ ПЕРЕВОД (Д/в) </w:t>
            </w:r>
            <w:r>
              <w:rPr>
                <w:rFonts w:cs="Arial" w:ascii="Arial" w:hAnsi="Arial"/>
                <w:bCs/>
              </w:rPr>
              <w:t xml:space="preserve">зав. каф. </w:t>
            </w:r>
            <w:r>
              <w:rPr>
                <w:rFonts w:cs="Arial" w:ascii="Arial" w:hAnsi="Arial"/>
              </w:rPr>
              <w:t>Красноперова Ю.В.</w:t>
            </w:r>
          </w:p>
        </w:tc>
      </w:tr>
      <w:tr>
        <w:trPr>
          <w:trHeight w:val="62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Й КУРС ПЕРЕВОДА (китайский язык) (Д/в) (зачет с оценко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олбанова Н.Н.</w:t>
            </w:r>
          </w:p>
        </w:tc>
      </w:tr>
      <w:tr>
        <w:trPr>
          <w:trHeight w:val="62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ТЕОРИИ ДИСКУРСА (факультатив) декан Боровикова К.В.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екан Боровикова К.В.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ПО КУЛЬТУРЕ РЕЧЕВОГО ОБЩЕНИЯ (английский язык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н Боровикова К.В.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нсультация </w:t>
            </w:r>
            <w:r>
              <w:rPr>
                <w:rFonts w:cs="Arial" w:ascii="Arial" w:hAnsi="Arial"/>
                <w:bCs/>
              </w:rPr>
              <w:t xml:space="preserve">зав. каф. </w:t>
            </w:r>
            <w:r>
              <w:rPr>
                <w:rFonts w:cs="Arial" w:ascii="Arial" w:hAnsi="Arial"/>
              </w:rPr>
              <w:t>Красноперова Ю.В.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ЕРЕВОДЧЕСКИЙ АНАЛИЗ ТЕКСТА (Д/в) </w:t>
            </w:r>
            <w:r>
              <w:rPr>
                <w:rFonts w:cs="Arial" w:ascii="Arial" w:hAnsi="Arial"/>
                <w:bCs/>
              </w:rPr>
              <w:t xml:space="preserve">зав. каф. </w:t>
            </w:r>
            <w:r>
              <w:rPr>
                <w:rFonts w:cs="Arial" w:ascii="Arial" w:hAnsi="Arial"/>
              </w:rPr>
              <w:t>Красноперова Ю.В.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ст.пр. Зайцева К.А.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ПО КУЛЬТУРЕ РЕЧЕВОГО ОБЩЕНИЯ (китайский язык) (Д/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пр. Зайцева К.А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/>
        <w:t>Начало экзаменов – 14.00</w:t>
      </w:r>
      <w:r>
        <w:br w:type="page"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   КУРС   2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978"/>
      </w:tblGrid>
      <w:tr>
        <w:trPr>
          <w:trHeight w:val="25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</w:tr>
      <w:tr>
        <w:trPr>
          <w:trHeight w:val="25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66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-ЭКОНОМИЧЕСКИЙ ПРАКТИКУМ (зачет с оценкой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ыструшкин А.Ю.</w:t>
            </w:r>
          </w:p>
        </w:tc>
      </w:tr>
      <w:tr>
        <w:trPr>
          <w:trHeight w:val="7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ИВНЫЕ КУРСЫ ПО ФИЗИЧЕСКОЙ КУЛЬТУР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ц. Савчук В.В., </w:t>
            </w:r>
            <w:r>
              <w:rPr>
                <w:rFonts w:cs="Arial" w:ascii="Arial" w:hAnsi="Arial"/>
                <w:bCs/>
              </w:rPr>
              <w:t xml:space="preserve">доц. Минка И.Н., </w:t>
            </w:r>
            <w:r>
              <w:rPr>
                <w:rFonts w:cs="Arial" w:ascii="Arial" w:hAnsi="Arial"/>
              </w:rPr>
              <w:t>ст.пр. Козлова Е.В.</w:t>
            </w:r>
          </w:p>
        </w:tc>
      </w:tr>
      <w:tr>
        <w:trPr>
          <w:trHeight w:val="53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 (зачет с оценкой) доц. Бирюков А.А.</w:t>
            </w:r>
          </w:p>
        </w:tc>
      </w:tr>
      <w:tr>
        <w:trPr>
          <w:trHeight w:val="65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НИЕ ЯЗЫКИ И КУЛЬТУРЫ (зачет с оценкой) доц. Лисина Л.А.</w:t>
            </w:r>
          </w:p>
        </w:tc>
      </w:tr>
      <w:tr>
        <w:trPr>
          <w:trHeight w:val="59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ОННЫЕ ТЕХНОЛОГИИ зав. каф. Салангина Н.Я.</w:t>
            </w:r>
          </w:p>
        </w:tc>
      </w:tr>
      <w:tr>
        <w:trPr>
          <w:trHeight w:val="7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МЕЖДУНАРОДНОЙ СЕРТИФИКАЦИИ (факультати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н Боровикова К.В.</w:t>
            </w:r>
          </w:p>
        </w:tc>
      </w:tr>
      <w:tr>
        <w:trPr>
          <w:trHeight w:val="25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5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Третьякова М.Ф.</w:t>
            </w:r>
          </w:p>
        </w:tc>
      </w:tr>
      <w:tr>
        <w:trPr>
          <w:trHeight w:val="55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АНГЛИЙСКОГО ЯЗЫКА доц. Третьякова М.Ф.</w:t>
            </w:r>
          </w:p>
        </w:tc>
      </w:tr>
      <w:tr>
        <w:trPr>
          <w:trHeight w:val="532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</w:t>
            </w:r>
            <w:r>
              <w:rPr>
                <w:rFonts w:cs="Arial" w:ascii="Arial" w:hAnsi="Arial"/>
                <w:bCs/>
              </w:rPr>
              <w:t xml:space="preserve"> ст.пр. Зайцева К.А.</w:t>
            </w:r>
          </w:p>
        </w:tc>
      </w:tr>
      <w:tr>
        <w:trPr>
          <w:trHeight w:val="67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Й КУРС КИТАЙСКОГО ЯЗЫКА (Д/в)</w:t>
            </w:r>
            <w:r>
              <w:rPr>
                <w:rFonts w:cs="Arial" w:ascii="Arial" w:hAnsi="Arial"/>
                <w:bCs/>
              </w:rPr>
              <w:t xml:space="preserve"> ст.пр. Зайцева К.А.</w:t>
            </w:r>
          </w:p>
        </w:tc>
      </w:tr>
      <w:tr>
        <w:trPr>
          <w:trHeight w:val="55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Третьякова М.Ф.</w:t>
            </w:r>
          </w:p>
        </w:tc>
      </w:tr>
      <w:tr>
        <w:trPr>
          <w:trHeight w:val="80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УСТНОЙ И ПИСЬМЕННОЙ РЕЧИ АНГЛИЙ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Третьякова М.Ф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/>
        <w:t>Начало экзаменов – 08.30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   КУРС   2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489"/>
        <w:gridCol w:w="4489"/>
      </w:tblGrid>
      <w:tr>
        <w:trPr>
          <w:trHeight w:val="3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13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13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</w:tr>
      <w:tr>
        <w:trPr>
          <w:trHeight w:val="309" w:hRule="atLeast"/>
        </w:trPr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69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КА УСТНОЙ И ПИСЬМЕННОЙ РЕЧИ АНГЛИЙ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Кузьмина Ю.В.</w:t>
            </w:r>
          </w:p>
        </w:tc>
      </w:tr>
      <w:tr>
        <w:trPr>
          <w:trHeight w:val="69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ИВНЫЕ КУРСЫ ПО ФИЗИЧЕСКОЙ КУЛЬТУРЕ И СПОР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Минка И.Н., доц. Савчук В.В., ст.пр. Козлова Е.В.</w:t>
            </w:r>
          </w:p>
        </w:tc>
      </w:tr>
      <w:tr>
        <w:trPr>
          <w:trHeight w:val="61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-ЭКОНОМИЧЕСКИЙ ПРАКТИКУМ доц. Быструшкин А.Ю.</w:t>
            </w:r>
          </w:p>
        </w:tc>
      </w:tr>
      <w:tr>
        <w:trPr>
          <w:trHeight w:val="6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ФОНЕТИКА АНГЛИЙСКОГО ЯЗЫКА (зачет с оценкой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доц. Тарасенко В.В.</w:t>
            </w:r>
          </w:p>
        </w:tc>
      </w:tr>
      <w:tr>
        <w:trPr>
          <w:trHeight w:val="56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МЕДИЦИНСКИХ ЗНАНИЙ ст.пр. Айбазова Л.Б.</w:t>
            </w:r>
          </w:p>
        </w:tc>
      </w:tr>
      <w:tr>
        <w:trPr>
          <w:trHeight w:val="53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ЕХНОЛОГИИ ЦИФРОВОГО ОБРАЗОВАНИЯ зав. каф. Салангина Н.Я.</w:t>
            </w:r>
          </w:p>
        </w:tc>
      </w:tr>
      <w:tr>
        <w:trPr>
          <w:trHeight w:val="56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СИХОЛОГИЯ доц. Ситяева С.М.</w:t>
            </w:r>
          </w:p>
        </w:tc>
      </w:tr>
      <w:tr>
        <w:trPr>
          <w:trHeight w:val="83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ВТОРОГО ИНОСТРАННОГО ЯЗЫКА (китайский) (зачет с оценкой) ст.пр. Зайцева К.А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ВТОРОГО ИНОСТРАННОГО ЯЗЫКА (китайский) (зачет с оценкой) доц. Колбанова Н.Н.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2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ст.пр. Зайцева К.А.</w:t>
            </w:r>
          </w:p>
        </w:tc>
      </w:tr>
      <w:tr>
        <w:trPr>
          <w:trHeight w:val="58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ГРАММАТИКА ВТОРОГО ИНОСТРАННОГО ЯЗЫКА (китайски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пр. Зайцева К.А.</w:t>
            </w:r>
          </w:p>
        </w:tc>
      </w:tr>
      <w:tr>
        <w:trPr>
          <w:trHeight w:val="52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Бирюков А.А.</w:t>
            </w:r>
          </w:p>
        </w:tc>
      </w:tr>
      <w:tr>
        <w:trPr>
          <w:trHeight w:val="52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 доц. Бирюков А.А.</w:t>
            </w:r>
          </w:p>
        </w:tc>
      </w:tr>
      <w:tr>
        <w:trPr>
          <w:trHeight w:val="5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Колбанова Н.Н.</w:t>
            </w:r>
          </w:p>
        </w:tc>
      </w:tr>
      <w:tr>
        <w:trPr>
          <w:trHeight w:val="6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ФОНЕТИКА ВТОРОГО ИНОСТРАННОГО ЯЗЫКА (китайски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олбанова Н.Н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  <w:r>
        <w:br w:type="page"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aps/>
          <w:sz w:val="18"/>
          <w:szCs w:val="18"/>
          <w:lang w:val="ru-RU"/>
        </w:rPr>
      </w:pPr>
      <w:r>
        <w:rPr>
          <w:b w:val="false"/>
          <w:bCs w:val="false"/>
          <w:cap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lang w:val="ru-RU"/>
        </w:rPr>
      </w:pPr>
      <w:r>
        <w:rPr>
          <w:b/>
          <w:bCs/>
          <w:cap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   КУРС   2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820"/>
      </w:tblGrid>
      <w:tr>
        <w:trPr>
          <w:trHeight w:val="33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4"/>
                <w:szCs w:val="24"/>
              </w:rPr>
              <w:t>ПОрял-11</w:t>
            </w:r>
          </w:p>
        </w:tc>
      </w:tr>
      <w:tr>
        <w:trPr>
          <w:trHeight w:val="30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59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 (английский) (зачет с оценкой) асс. Анкудинова М.А.</w:t>
            </w:r>
          </w:p>
        </w:tc>
      </w:tr>
      <w:tr>
        <w:trPr>
          <w:trHeight w:val="59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ИНСКИЙ ЯЗЫК (факультатив) доц. Лисина Л.А.</w:t>
            </w:r>
          </w:p>
        </w:tc>
      </w:tr>
      <w:tr>
        <w:trPr>
          <w:trHeight w:val="59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ИВНЫЕ КУРСЫ ПО ФИЗИЧЕСКОЙ КУЛЬТУР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Минка И.Н., доц. Савчук В.В., ст.пр. Козлова Е.В.</w:t>
            </w:r>
          </w:p>
        </w:tc>
      </w:tr>
      <w:tr>
        <w:trPr>
          <w:trHeight w:val="61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-ЭКОНОМИЧЕСКИЙ ПРАКТИКУМ доц. Быструшкин А.Ю.</w:t>
            </w:r>
          </w:p>
        </w:tc>
      </w:tr>
      <w:tr>
        <w:trPr>
          <w:trHeight w:val="59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МЕДИЦИНСКИХ ЗНАНИЙ ст.пр. Айбазова Л.Б.</w:t>
            </w:r>
          </w:p>
        </w:tc>
      </w:tr>
      <w:tr>
        <w:trPr>
          <w:trHeight w:val="59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ЗАРУБЕЖНОЙ ЛИТЕРАТУРЫ (зачет с оценкой) доц. Неживая Е.А.</w:t>
            </w:r>
          </w:p>
        </w:tc>
      </w:tr>
      <w:tr>
        <w:trPr>
          <w:trHeight w:val="59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КУМ ПО АНАЛИЗУ ХУДОЖЕСТВЕННОГО ПРОИЗВЕДЕНИЯ (зачет с оценкой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Неживая Е.А.</w:t>
            </w:r>
          </w:p>
        </w:tc>
      </w:tr>
      <w:tr>
        <w:trPr>
          <w:trHeight w:val="59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ЦИФРОВОГО ОБРАЗОВАНИЯ зав. каф. Салангина Н.Я.</w:t>
            </w:r>
          </w:p>
        </w:tc>
      </w:tr>
      <w:tr>
        <w:trPr>
          <w:trHeight w:val="33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</w:t>
            </w:r>
            <w:r>
              <w:rPr>
                <w:rFonts w:cs="Arial" w:ascii="Arial" w:hAnsi="Arial"/>
                <w:bCs/>
              </w:rPr>
              <w:t xml:space="preserve"> доц. Якимова А.В.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АЯ ЛИТЕРАТУРА </w:t>
            </w:r>
            <w:r>
              <w:rPr>
                <w:rFonts w:cs="Arial" w:ascii="Arial" w:hAnsi="Arial"/>
                <w:bCs/>
              </w:rPr>
              <w:t>доц. Якимова А.В.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Кучинский Р.Ю.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УССКОЙ ЛИТЕРАТУРЫ доц. Кучинский Р.Ю.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Бирюков А.А.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 доц. Бирюков А.А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  <w:r>
        <w:br w:type="page"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   КУРС   4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408"/>
        <w:gridCol w:w="4408"/>
      </w:tblGrid>
      <w:tr>
        <w:trPr>
          <w:trHeight w:val="25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29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29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французский)</w:t>
            </w:r>
          </w:p>
        </w:tc>
      </w:tr>
      <w:tr>
        <w:trPr>
          <w:trHeight w:val="25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711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ЕТИЧЕСКАЯ ФОНЕТИКА АНГЛИЙ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Третьякова М.Ф.</w:t>
            </w:r>
          </w:p>
        </w:tc>
      </w:tr>
      <w:tr>
        <w:trPr>
          <w:trHeight w:val="544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5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ПЕРЕВОДЧЕСКАЯ ПРАКТИКА декан Боровикова К.В.</w:t>
            </w:r>
          </w:p>
        </w:tc>
      </w:tr>
      <w:tr>
        <w:trPr>
          <w:trHeight w:val="55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КИОЛОГИЯ АНГЛИЙСКОГО ЯЗЫКА зав. каф. Красноперова Ю.В.</w:t>
            </w:r>
          </w:p>
        </w:tc>
      </w:tr>
      <w:tr>
        <w:trPr>
          <w:trHeight w:val="681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ГРАММАТИКА АНГЛИЙ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Красноперова Ю.В.</w:t>
            </w:r>
          </w:p>
        </w:tc>
      </w:tr>
      <w:tr>
        <w:trPr>
          <w:trHeight w:val="70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ИВНЫЕ КУРСЫ ПО ФИЗИЧЕСКОЙ КУЛЬТУР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ц. Савчук В.В., </w:t>
            </w:r>
            <w:r>
              <w:rPr>
                <w:rFonts w:cs="Arial" w:ascii="Arial" w:hAnsi="Arial"/>
                <w:bCs/>
              </w:rPr>
              <w:t xml:space="preserve">ст.пр. Жеребцова И.В., </w:t>
            </w:r>
            <w:r>
              <w:rPr>
                <w:rFonts w:cs="Arial" w:ascii="Arial" w:hAnsi="Arial"/>
              </w:rPr>
              <w:t>ст.пр. Козлова Е.В.</w:t>
            </w:r>
          </w:p>
        </w:tc>
      </w:tr>
      <w:tr>
        <w:trPr>
          <w:trHeight w:val="67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ФОНЕТИКА АНГЛИЙСКОГО ЯЗЫК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ачет с оценкой) </w:t>
            </w:r>
            <w:r>
              <w:rPr>
                <w:rFonts w:cs="Arial" w:ascii="Arial" w:hAnsi="Arial"/>
                <w:sz w:val="18"/>
                <w:szCs w:val="18"/>
              </w:rPr>
              <w:t>доц. Тарасенко В.В.</w:t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ФОНЕТИКА АНГЛИЙСКОГО ЯЗЫК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ачет с оценкой) </w:t>
            </w:r>
            <w:r>
              <w:rPr>
                <w:rFonts w:cs="Arial" w:ascii="Arial" w:hAnsi="Arial"/>
                <w:sz w:val="18"/>
                <w:szCs w:val="18"/>
              </w:rPr>
              <w:t>доц. Тарасенко В.В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КА (зачет с оценкой) ст.пр. Церельникова А.Ю.</w:t>
            </w:r>
          </w:p>
        </w:tc>
      </w:tr>
      <w:tr>
        <w:trPr>
          <w:trHeight w:val="25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4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 доц. Колбанова Н.Н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 ст.пр. Василькова И.В.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доц. Колбанова Н.Н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ФРАНЦУЗСКОГО ЯЗЫКА (Д/в) ст.пр. Василькова И.В.</w:t>
            </w:r>
          </w:p>
        </w:tc>
      </w:tr>
      <w:tr>
        <w:trPr>
          <w:trHeight w:val="58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Саварцева Н.В.</w:t>
            </w:r>
          </w:p>
        </w:tc>
      </w:tr>
      <w:tr>
        <w:trPr>
          <w:trHeight w:val="7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ЭТИКИ И КУЛЬТУРЫ ДЕЛОВОГО ОБЩ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аварцева Н.В.</w:t>
            </w:r>
          </w:p>
        </w:tc>
      </w:tr>
      <w:tr>
        <w:trPr>
          <w:trHeight w:val="58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проф. Готнога А.В.</w:t>
            </w:r>
          </w:p>
        </w:tc>
      </w:tr>
      <w:tr>
        <w:trPr>
          <w:trHeight w:val="58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5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 проф. Готнога А.В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   КУРС   4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33"/>
      </w:tblGrid>
      <w:tr>
        <w:trPr>
          <w:trHeight w:val="618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</w:tr>
      <w:tr>
        <w:trPr>
          <w:trHeight w:val="30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ИВНЫЕ КУРСЫ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ц. Савчук В.В., </w:t>
            </w:r>
            <w:r>
              <w:rPr>
                <w:rFonts w:cs="Arial" w:ascii="Arial" w:hAnsi="Arial"/>
                <w:bCs/>
              </w:rPr>
              <w:t xml:space="preserve">ст.пр. Жеребцова И.В., </w:t>
            </w:r>
            <w:r>
              <w:rPr>
                <w:rFonts w:cs="Arial" w:ascii="Arial" w:hAnsi="Arial"/>
              </w:rPr>
              <w:t>ст.пр. Козлова Е.В.</w:t>
            </w:r>
          </w:p>
        </w:tc>
      </w:tr>
      <w:tr>
        <w:trPr>
          <w:trHeight w:val="5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ВОСПИТАТЕЛЬНЫХ ПРАКТИК доц. Ситяева С.М.</w:t>
            </w:r>
          </w:p>
        </w:tc>
      </w:tr>
      <w:tr>
        <w:trPr>
          <w:trHeight w:val="68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ОЗНАКОМИТЕЛЬНАЯ ПРАКТИКА (зачет с оценко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пр. Дмитроченко Т.В.</w:t>
            </w:r>
          </w:p>
        </w:tc>
      </w:tr>
      <w:tr>
        <w:trPr>
          <w:trHeight w:val="58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 ст.пр. Дмитроченко Т.В.</w:t>
            </w:r>
          </w:p>
        </w:tc>
      </w:tr>
      <w:tr>
        <w:trPr>
          <w:trHeight w:val="672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Я ТЕХНОЛОГИЧЕСКАЯ (ПРОЕКТНО-ТЕХНОЛОГИЧЕСКАЯ) ПРАКТ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зачет с оценкой) доц. </w:t>
            </w:r>
            <w:r>
              <w:rPr>
                <w:rFonts w:cs="Arial" w:ascii="Arial" w:hAnsi="Arial"/>
                <w:bCs/>
              </w:rPr>
              <w:t>Дегтяренко В.А.</w:t>
            </w:r>
          </w:p>
        </w:tc>
      </w:tr>
      <w:tr>
        <w:trPr>
          <w:trHeight w:val="696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УСТНОЙ И ПИСЬМЕННОЙ РЕЧИ АНГЛИЙСКОГО ЯЗЫКА (зачет с оценкой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доц. Третьякова М.Ф. 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12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Колбанова Н.Н.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УСТНОЙ И ПИСЬМЕННОЙ РЕЧИ ВТОРОГО ИНОСТРАННОГО ЯЗЫКА (китайский) доц. Колбанова Н.Н.</w:t>
            </w:r>
          </w:p>
        </w:tc>
      </w:tr>
      <w:tr>
        <w:trPr>
          <w:trHeight w:val="558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онсультация ст.пр. Зайцева К.А.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ТЕОРЕТИЧЕСКАЯ ФОНЕТИКА ВТОРОГО ИНОСТРАННОГО ЯЗЫКА (китайский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т.пр. Зайцева К.А.</w:t>
            </w:r>
          </w:p>
        </w:tc>
      </w:tr>
      <w:tr>
        <w:trPr>
          <w:trHeight w:val="582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Ситяева С.М.</w:t>
            </w:r>
          </w:p>
        </w:tc>
      </w:tr>
      <w:tr>
        <w:trPr>
          <w:trHeight w:val="582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доц. Ситяева С.М.</w:t>
            </w:r>
          </w:p>
        </w:tc>
      </w:tr>
      <w:tr>
        <w:trPr>
          <w:trHeight w:val="582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проф. Готнога А.В.</w:t>
            </w:r>
          </w:p>
        </w:tc>
      </w:tr>
      <w:tr>
        <w:trPr>
          <w:trHeight w:val="582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 проф. Готнога А.В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   КУРС   4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820"/>
      </w:tblGrid>
      <w:tr>
        <w:trPr>
          <w:trHeight w:val="38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л-21</w:t>
            </w:r>
          </w:p>
        </w:tc>
      </w:tr>
      <w:tr>
        <w:trPr>
          <w:trHeight w:val="30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64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ОЗНАКОМИТЕЛЬНАЯ ПРАКТИКА (зачет с оценко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.пр. Церельникова А.Ю.</w:t>
            </w:r>
          </w:p>
        </w:tc>
      </w:tr>
      <w:tr>
        <w:trPr>
          <w:trHeight w:val="59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ОВЕДЧЕСКИЙ АНАЛИЗ ХУДОЖЕСТВЕННОГО ПРОИЗ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зачет с оценкой) доц. Неживая Е.А.</w:t>
            </w:r>
          </w:p>
        </w:tc>
      </w:tr>
      <w:tr>
        <w:trPr>
          <w:trHeight w:val="602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 зав. каф. Анкудинова Е.В.</w:t>
            </w:r>
          </w:p>
        </w:tc>
      </w:tr>
      <w:tr>
        <w:trPr>
          <w:trHeight w:val="64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ИВНЫЕ КУРСЫ ПО ФИЗИЧЕСКОЙ КУЛЬТУР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ц. Савчук В.В., ст.пр. Жеребцова И.В., ст.пр. Козлова Е.В.</w:t>
            </w:r>
          </w:p>
        </w:tc>
      </w:tr>
      <w:tr>
        <w:trPr>
          <w:trHeight w:val="5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ВОСПИТАТЕЛЬНЫХ ПРАКТИК доц. Орлова О.А.</w:t>
            </w:r>
          </w:p>
        </w:tc>
      </w:tr>
      <w:tr>
        <w:trPr>
          <w:trHeight w:val="64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ЧЕБНАЯ ТЕХНОЛОГИЧЕСКАЯ (ПРОЕКТНО-ТЕХНОЛОГИЧЕСКАЯ) ПРАКТ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зачет с оценкой) </w:t>
            </w:r>
            <w:r>
              <w:rPr>
                <w:rFonts w:cs="Arial" w:ascii="Arial" w:hAnsi="Arial"/>
                <w:bCs/>
              </w:rPr>
              <w:t>доц. Дегтяренко В.А.</w:t>
            </w:r>
          </w:p>
        </w:tc>
      </w:tr>
      <w:tr>
        <w:trPr>
          <w:trHeight w:val="33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7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доц. </w:t>
            </w:r>
            <w:r>
              <w:rPr>
                <w:rFonts w:cs="Arial" w:ascii="Arial" w:hAnsi="Arial"/>
                <w:bCs/>
              </w:rPr>
              <w:t>Дроздова Э.Р.</w:t>
            </w:r>
          </w:p>
        </w:tc>
      </w:tr>
      <w:tr>
        <w:trPr>
          <w:trHeight w:val="57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ОСЛАВЯНСКИЙ ЯЗЫК доц. </w:t>
            </w:r>
            <w:r>
              <w:rPr>
                <w:rFonts w:cs="Arial" w:ascii="Arial" w:hAnsi="Arial"/>
                <w:bCs/>
              </w:rPr>
              <w:t>Дроздова Э.Р.</w:t>
            </w:r>
          </w:p>
        </w:tc>
      </w:tr>
      <w:tr>
        <w:trPr>
          <w:trHeight w:val="57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проф. Готнога А.В.</w:t>
            </w:r>
          </w:p>
        </w:tc>
      </w:tr>
      <w:tr>
        <w:trPr>
          <w:trHeight w:val="57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 проф. Готнога А.В.</w:t>
            </w:r>
          </w:p>
        </w:tc>
      </w:tr>
      <w:tr>
        <w:trPr>
          <w:trHeight w:val="57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Ситяева С.М.</w:t>
            </w:r>
          </w:p>
        </w:tc>
      </w:tr>
      <w:tr>
        <w:trPr>
          <w:trHeight w:val="5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доц. Ситяева С.М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3   КУРС   6   семестр   2024-2025   учебный   год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64"/>
      </w:tblGrid>
      <w:tr>
        <w:trPr>
          <w:trHeight w:val="2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ИВНЫЕ КУРСЫ ПО ФИЗИЧЕСКОЙ КУЛЬТУР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авчук В.В., ст.пр. Жеребцова И.В., ст.пр. Козлова Е.В.</w:t>
            </w:r>
          </w:p>
        </w:tc>
      </w:tr>
      <w:tr>
        <w:trPr>
          <w:trHeight w:val="9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ПРАКТИКА (НАУЧНО-ИССЛЕДОВАТЕЛЬСКАЯ РАБОТА (ПОЛУЧЕНИЕ ПЕРВИЧНЫХ НАВЫКОВ НАУЧНО-ИССЛЕДОВАТЕЛЬСКОЙ РАБОТЫ)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учинский Р.Ю.</w:t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УЧЕБНО-ИССЛЕДОВАТЕЛЬСКОЙ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учинский Р.Ю.</w:t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НЫЙ ПЕРЕВОД (факультатив) Ковальчук А.А.</w:t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АЛЬНАЯ СТИЛИСТИКА АНГЛИЙ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Красноперова Ю.В.</w:t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ЛИКТОЛОГИЯ доц. Ситяева С.М.</w:t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ГРАММАТИКА АНГЛИЙСКОГО ЯЗЫКА (зачет с оценко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Красноперова Ю.В.</w:t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ПЕРЕВОД (английский язык) (Д/в) Мезенцев К.П.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ст.пр. Зайцева К.А.</w:t>
            </w:r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Й КУРС КИТАЙСКОГО ЯЗЫКА (Д/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пр. Зайцева К.А.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екан Боровикова К.В.</w:t>
            </w:r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ПЕРЕВОДА декан Боровикова К.В.</w:t>
            </w:r>
          </w:p>
        </w:tc>
      </w:tr>
      <w:tr>
        <w:trPr>
          <w:trHeight w:val="57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Саварцева Н.В.</w:t>
            </w:r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УСТНОЙ И ПИСЬМЕННОЙ РЕЧИ АНГЛИЙ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аварцева Н.В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3   КУРС   6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;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ИНОСТРАННЫЙ   ЯЗЫК   (АНГЛИЙСКИЙ)»   и   «ИНОСТРАННЫЙ   ЯЗЫК   (НЕМЕЦ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36"/>
        <w:gridCol w:w="4437"/>
      </w:tblGrid>
      <w:tr>
        <w:trPr>
          <w:trHeight w:val="63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ия-33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нглийский/китайский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ия-33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нглийский/немецкий)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7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5</w:t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ИВНЫЕ КУРСЫ ПО ФИЗИЧЕСКОЙ КУЛЬТУРЕ И СПОР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авчук В.В., ст.пр. Жеребцова И.В., ст.пр. Козлова Е.В.</w:t>
            </w:r>
          </w:p>
        </w:tc>
      </w:tr>
      <w:tr>
        <w:trPr>
          <w:trHeight w:val="7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5</w:t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ТОДИКА ОБУЧЕНИЯ И ВОСПИТАНИЯ ИНОСТРАННЫМ ЯЗЫКА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ц. Французова Н.Н.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5</w:t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ЛИЦ С ОВЗ И ОСОБЫМИ ОБРАЗОВАТЕЛЬНЫМИ ПОТРЕБНОСТЯ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пр. Чернышова М.А.</w:t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5</w:t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А СТРАН ИЗУЧАЕМОГО ЯЗЫКА (английский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Якимова А.В.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5</w:t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Я ТЕХНОЛОГИЧЕСКАЯ (ПРОЕКТНО-ТЕХНОЛОГИЧЕСКАЯ) ПРАКТ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чет с оценкой) доц. Бадикова И.К.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5</w:t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ВОЖАТСКОЙ ДЕЯТЕЛЬНОСТИ ст.пр. Дмитроченко Т.В.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5</w:t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МАТЕМАТИЧЕСКОЙ ОБРАБОТКИ ДАННЫХ доц. Гордин С.А.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оц. Колбанова Н.Н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оц. Третьякова М.Ф.</w:t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КТИКА УСТНОЙ И ПИСЬМЕННОЙ РЕЧИ КИТАЙСКОГО ЯЗЫКА доц. Колбанова Н.Н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КТИКА УСТНОЙ И ПИСЬМЕННОЙ РЕЧИ АНГЛИЙСКОГО ЯЗЫКА доц. Третьякова М.Ф.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5</w:t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сультация</w:t>
            </w:r>
            <w:r>
              <w:rPr>
                <w:rFonts w:cs="Arial" w:ascii="Arial" w:hAnsi="Arial"/>
                <w:bCs/>
              </w:rPr>
              <w:t xml:space="preserve"> зав. каф. Красноперова Ю.В.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КСИКОЛОГИЯ АНГЛИЙСКОГО ЯЗЫКА зав. каф. Красноперова Ю.В.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оц. </w:t>
            </w:r>
            <w:r>
              <w:rPr>
                <w:rFonts w:cs="Arial" w:ascii="Arial" w:hAnsi="Arial"/>
                <w:sz w:val="18"/>
                <w:szCs w:val="18"/>
              </w:rPr>
              <w:t>Третьякова М.Ф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т.пр. Токарева О.Ю.</w:t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АКТИКА УСТНОЙ И ПИСЬМЕННОЙ РЕЧИ АНГЛИЙСКОГО ЯЗЫКА доц. </w:t>
            </w:r>
            <w:r>
              <w:rPr>
                <w:rFonts w:cs="Arial" w:ascii="Arial" w:hAnsi="Arial"/>
                <w:sz w:val="18"/>
                <w:szCs w:val="18"/>
              </w:rPr>
              <w:t>Третьякова М.Ф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КТИКА УСТНОЙ И ПИСЬМЕННОЙ РЕЧИ НЕМЕЦКОГО ЯЗЫКА ст.пр. Токарева О.Ю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  <w:r>
        <w:br w:type="page"/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3   КУРС   6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820"/>
      </w:tblGrid>
      <w:tr>
        <w:trPr>
          <w:trHeight w:val="30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л-31</w:t>
            </w:r>
          </w:p>
        </w:tc>
      </w:tr>
      <w:tr>
        <w:trPr>
          <w:trHeight w:val="30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691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Я ТЕХНОЛОГИЧЕСКАЯ (ПРОЕКТНО-ТЕХНОЛОГИЧЕСКАЯ) ПРАКТ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чет с оценкой) доц. Бадикова И.К.</w:t>
            </w:r>
          </w:p>
        </w:tc>
      </w:tr>
      <w:tr>
        <w:trPr>
          <w:trHeight w:val="74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МАТЕМАТИЧЕСКОЙ ОБРАБОТКИ ДА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ордин С.А.</w:t>
            </w:r>
          </w:p>
        </w:tc>
      </w:tr>
      <w:tr>
        <w:trPr>
          <w:trHeight w:val="74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.05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ИВНЫЕ КУРСЫ ПО ФИЗИЧЕСКОЙ КУЛЬТУР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ст.пр. Жеребцова И.В., ст.пр. Козлова Е.В.</w:t>
            </w:r>
          </w:p>
        </w:tc>
      </w:tr>
      <w:tr>
        <w:trPr>
          <w:trHeight w:val="69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ЫЙ РУССКИЙ ЯЗЫК (зачет с оценкой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роздова Э.Р.</w:t>
            </w:r>
          </w:p>
        </w:tc>
      </w:tr>
      <w:tr>
        <w:trPr>
          <w:trHeight w:val="68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ЛИЦ С ОВЗ И ОСОБЫМИ ОБРАЗОВАТЕЛЬНЫМИ ПОТРЕБНОСТЯ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чет с оценкой) ст.пр. Чернышова М.А.</w:t>
            </w:r>
          </w:p>
        </w:tc>
      </w:tr>
      <w:tr>
        <w:trPr>
          <w:trHeight w:val="59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Ы ВОЖАТСКОЙ ДЕЯТЕЛЬНОСТИ ст.пр. Дмитроченко Т.В.</w:t>
            </w:r>
          </w:p>
        </w:tc>
      </w:tr>
      <w:tr>
        <w:trPr>
          <w:trHeight w:val="68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ЗАРУБЕЖНОЙ ЛИТЕРАТУРЫ (зачет с оценкой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Неживая Е.А.</w:t>
            </w:r>
          </w:p>
        </w:tc>
      </w:tr>
      <w:tr>
        <w:trPr>
          <w:trHeight w:val="331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6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Якимова А.В.</w:t>
            </w:r>
          </w:p>
        </w:tc>
      </w:tr>
      <w:tr>
        <w:trPr>
          <w:trHeight w:val="56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УССКОЙ ЛИТЕРАТУРЫ доц. Якимова А.В.</w:t>
            </w:r>
          </w:p>
        </w:tc>
      </w:tr>
      <w:tr>
        <w:trPr>
          <w:trHeight w:val="56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Зайцева Н.В.</w:t>
            </w:r>
          </w:p>
        </w:tc>
      </w:tr>
      <w:tr>
        <w:trPr>
          <w:trHeight w:val="56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ОБУЧЕНИЯ ЛИТЕРАТУРЕ доц. Зайцева Н.В.</w:t>
            </w:r>
          </w:p>
        </w:tc>
      </w:tr>
      <w:tr>
        <w:trPr>
          <w:trHeight w:val="56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зав. каф. Авдеенко И.А.</w:t>
            </w:r>
          </w:p>
        </w:tc>
      </w:tr>
      <w:tr>
        <w:trPr>
          <w:trHeight w:val="56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ОБУЧЕНИЯ РУССКОМУ ЯЗЫКУ зав. каф. Авдеенко И.А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/>
        <w:t>Начало экзаменов – 08.30</w:t>
      </w:r>
      <w:r>
        <w:br w:type="page"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4   КУРС   8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;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ИНОСТРАННЫЙ   ЯЗЫК   (АНГЛИЙСКИЙ)»   и   «ИНОСТРАННЫЙ   ЯЗЫК   (НЕМЕЦ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72"/>
        <w:gridCol w:w="4472"/>
      </w:tblGrid>
      <w:tr>
        <w:trPr>
          <w:trHeight w:val="6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ия-43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нглийский/китайский)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ия-43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нглийский/немецкий)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АЛИЗ АНГЛОЯЗЫЧНОГО ХУДОЖЕСТВЕННОГО ТЕКС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учинский Р.Ю.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УДИОВИЗУАЛЬНЫЕ ТЕХНОЛОГИИ ОБУЧ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ц. Амосова Л.Н.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Я И ПРАКТИКА ПЕРЕВОДА (английский язык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аварцева Н.В.</w:t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НЕАУДИТОРНОЙ РАБОТЫ ПО ИНОСТРАННОМУ ЯЗЫК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Й ШКОЛЕ (факультатив) доц. Французова Н.Н.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ОБУЧЕНИЯ ИНОСТРАННЫМ ЯЗЫКА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ц. Французова Н.Н.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Я ПРЕДМЕТНО-СОДЕРЖАТЕЛЬНАЯ ПРАКТИКА (ПЕРЕВОДЧЕСКАЯ ПРАКТИКА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ц. Саварцева Н.В.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т.пр. Зайцева К.А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КТИКА УСТНОЙ И ПИСЬМЕННОЙ РЕЧИ КИТАЙСКОГО ЯЗЫКА (Д/в) ст.пр. Зайцева К.А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зав. каф. Красноперова Ю.В.</w:t>
            </w:r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АКТИКА УСТНОЙ И ПИСЬМЕННОЙ РЕЧИ АНГЛИЙ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Красноперова Ю.В.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8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сультация</w:t>
            </w:r>
            <w:r>
              <w:rPr>
                <w:rFonts w:cs="Arial" w:ascii="Arial" w:hAnsi="Arial"/>
                <w:bCs/>
              </w:rPr>
              <w:t xml:space="preserve"> зав. каф. Красноперова Ю.В.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АЛЬНАЯ СТИЛИСТИКА АНГЛИЙ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в. каф. Красноперова Ю.В.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зав. каф. Красноперова Ю.В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т.пр. Токарева О.Ю.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КТИКА УСТНОЙ И ПИСЬМЕННОЙ РЕЧИ АНГЛИЙ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Красноперова Ю.В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КТИКА УСТНОЙ И ПИСЬМЕННОЙ РЕЧИ НЕМЕЦКОГО ЯЗЫКА (Д/в) ст.пр. Токарева О.Ю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/>
        <w:t>Начало экзаменов – 08.3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4   КУРС   8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820"/>
      </w:tblGrid>
      <w:tr>
        <w:trPr>
          <w:trHeight w:val="30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л-41</w:t>
            </w:r>
          </w:p>
        </w:tc>
      </w:tr>
      <w:tr>
        <w:trPr>
          <w:trHeight w:val="30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ЛИТЕРАТУРА СЕРЕБРЯНОГО ВЕКА проф. Бузуев О.А.</w:t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ИЛИСТИЧЕСКИЕ РЕСУРСЫ РУССКОГО ЯЗЫКА (факультати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ц. Лисина Л.А.</w:t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УДИОВИЗУАЛЬНЫЕ ТЕХНОЛОГИИ ОБУЧ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ц. Амосова Л.Н.</w:t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ОДИКА ОБУЧЕНИЯ ЛИТЕРАТУРЕ доц. Зайцева Н.В.</w:t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МЕТОДИКА ОБУЧЕНИЯ РУССКОМУ ЯЗЫКУ </w:t>
            </w:r>
            <w:r>
              <w:rPr>
                <w:rFonts w:cs="Arial" w:ascii="Arial" w:hAnsi="Arial"/>
              </w:rPr>
              <w:t>зав. каф. Авдеенко И.А.</w:t>
            </w:r>
          </w:p>
        </w:tc>
      </w:tr>
      <w:tr>
        <w:trPr>
          <w:trHeight w:val="331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</w:t>
            </w:r>
            <w:r>
              <w:rPr>
                <w:rFonts w:cs="Arial" w:ascii="Arial" w:hAnsi="Arial"/>
                <w:bCs/>
              </w:rPr>
              <w:t xml:space="preserve"> доц. Неживая Е.А.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РУБЕЖНАЯ ЛИТЕРАТУРА доц. Неживая Е.А.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сультация</w:t>
            </w:r>
            <w:r>
              <w:rPr>
                <w:rFonts w:cs="Arial" w:ascii="Arial" w:hAnsi="Arial"/>
              </w:rPr>
              <w:t xml:space="preserve"> доц. Дроздова Э.Р.</w:t>
            </w:r>
          </w:p>
        </w:tc>
      </w:tr>
      <w:tr>
        <w:trPr>
          <w:trHeight w:val="7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РУССКОГО ЛИТЕРАТУРН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ц. Дроздова Э.Р.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</w:t>
            </w:r>
            <w:r>
              <w:rPr>
                <w:rFonts w:cs="Arial" w:ascii="Arial" w:hAnsi="Arial"/>
                <w:bCs/>
              </w:rPr>
              <w:t xml:space="preserve"> доц. Лисина Л.А.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ВРЕМЕННЫЙ РУССКИЙ ЯЗЫК доц. Лисина Л.А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spacing w:lineRule="auto" w:line="276"/>
        <w:ind w:firstLine="709"/>
        <w:rPr>
          <w:b/>
          <w:b/>
          <w:bCs/>
          <w:caps/>
          <w:sz w:val="18"/>
          <w:szCs w:val="18"/>
        </w:rPr>
      </w:pPr>
      <w:r>
        <w:rPr/>
        <w:t>Начало экзаменов – 08.30</w:t>
      </w:r>
      <w:r>
        <w:br w:type="page"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   КУРС   2   семестр   2024-2025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4.01   ПЕДАГОГИЧЕСКОЕ   ОБРАЗОВАНИЕ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программа   магистерской   подготовки  </w:t>
      </w:r>
      <w:r>
        <w:rPr>
          <w:b/>
          <w:bCs/>
          <w:caps/>
          <w:sz w:val="18"/>
          <w:szCs w:val="18"/>
        </w:rPr>
        <w:t xml:space="preserve"> «ФИЛОЛОГИЧЕСКОЕ  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88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Офо-11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</w:tr>
      <w:tr>
        <w:trPr>
          <w:trHeight w:val="82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ТОДОЛОГИЯ И МЕТОДЫ НАУЧНОГО ИССЛЕДОВАНИЯ (зачет с оценкой) 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. Шумейко А.А.</w:t>
            </w:r>
          </w:p>
        </w:tc>
      </w:tr>
      <w:tr>
        <w:trPr>
          <w:trHeight w:val="71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ИЯ И ПРАКТИКА ПРОФИЛАКТИКИ ПРОФЕССИОНАЛЬНОЙ ДЕСТРУКЦИИ ПЕДАГОГА доц. Орлова О.А.</w:t>
            </w:r>
          </w:p>
        </w:tc>
      </w:tr>
      <w:tr>
        <w:trPr>
          <w:trHeight w:val="78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ГНИТИВНО ОРИЕНТИРОВАННЫЕ ТЕХНОЛОГИИ В ФИЛОЛОГИЧЕСКОМ ОБРАЗОВАНИИ зав. каф. Авдеенко И.А.</w:t>
            </w:r>
          </w:p>
        </w:tc>
      </w:tr>
      <w:tr>
        <w:trPr>
          <w:trHeight w:val="84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РЕМЕННЫЕ МЕТОДЫ АНАЛИЗА И ИНТЕРПРЕТАЦИИ ХУДОЖЕСТВЕННОГО ПРОИЗВЕДЕНИЯ (факультатив) проф. Бузуев О.А.</w:t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НО ОРИЕНТИРОВАННЫЕ ТЕХНОЛОГИИ В ФИЛОЛОГИЧЕСКОМ ОБРАЗОВАНИИ доц. Тарасенко В.В.</w:t>
            </w:r>
          </w:p>
        </w:tc>
      </w:tr>
      <w:tr>
        <w:trPr>
          <w:trHeight w:val="74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НИТОРИНГ КАЧЕСТВА РЕЗУЛЬТАТОВ ФИЛОЛОГИЧЕСКОГО ОБРАЗОВАНИЯ (Д/в)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. Бузуев О.А.</w:t>
            </w:r>
          </w:p>
        </w:tc>
      </w:tr>
      <w:tr>
        <w:trPr>
          <w:trHeight w:val="40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</w:tr>
      <w:tr>
        <w:trPr>
          <w:trHeight w:val="61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нсультация зав. каф. Авдеенко И.А.</w:t>
            </w:r>
          </w:p>
        </w:tc>
      </w:tr>
      <w:tr>
        <w:trPr>
          <w:trHeight w:val="978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ИКАТИВНО ОРИЕНТИРОВАННЫЕ ТЕХНОЛОГИИ В ФИЛОЛОГИЧЕСКОМ ОБРАЗОВАНИИ зав. каф. Авдеенко И.А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spacing w:lineRule="auto" w:line="276"/>
        <w:ind w:firstLine="709"/>
        <w:rPr/>
      </w:pPr>
      <w:r>
        <w:rPr/>
        <w:t>Начало экзаменов – 08.30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   КУРС   4   семестр   2024-2025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709"/>
      </w:tblGrid>
      <w:tr>
        <w:trPr>
          <w:trHeight w:val="33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ГИ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ностранные студенты, ускоренный)</w:t>
            </w:r>
          </w:p>
        </w:tc>
      </w:tr>
      <w:tr>
        <w:trPr>
          <w:trHeight w:val="30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Ы</w:t>
            </w:r>
          </w:p>
        </w:tc>
      </w:tr>
      <w:tr>
        <w:trPr>
          <w:trHeight w:val="6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АЛЬНАЯ СТИЛИСТИКА РУССКОГО ЯЗЫКА (зачет с оценкой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орбацкая О.Ю.</w:t>
            </w:r>
          </w:p>
        </w:tc>
      </w:tr>
      <w:tr>
        <w:trPr>
          <w:trHeight w:val="6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ДЧЕСКАЯ ПРАКТИКА (зачет с оценкой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олбанова Н.Н.</w:t>
            </w:r>
          </w:p>
        </w:tc>
      </w:tr>
      <w:tr>
        <w:trPr>
          <w:trHeight w:val="6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ЗЕОЛОГИЯ (факультатив) зав. каф. Жарикова Е.Е.</w:t>
            </w:r>
          </w:p>
        </w:tc>
      </w:tr>
      <w:tr>
        <w:trPr>
          <w:trHeight w:val="6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ЛИНГВИСТИКЕ доц. Лисина Л.А.</w:t>
            </w:r>
          </w:p>
        </w:tc>
      </w:tr>
      <w:tr>
        <w:trPr>
          <w:trHeight w:val="6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КА УСТНОЙ ПИСЬМЕННОЙ РЕЧИ РУС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Горбацкая О.Ю. </w:t>
            </w:r>
          </w:p>
        </w:tc>
      </w:tr>
      <w:tr>
        <w:trPr>
          <w:trHeight w:val="6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СПЕЦИАЛЬНОЙ ПЕДАГОГИКИ И ПСИХОЛОГ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пр. Чернышова М.А.</w:t>
            </w:r>
          </w:p>
        </w:tc>
      </w:tr>
      <w:tr>
        <w:trPr>
          <w:trHeight w:val="6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Й РУССКИЙ ЯЗЫК (Д/в) зав. каф. Жарикова Е.Е.</w:t>
            </w:r>
          </w:p>
        </w:tc>
      </w:tr>
      <w:tr>
        <w:trPr>
          <w:trHeight w:val="6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ИВНЫЕ КУРСЫ ПО ФИЗИЧЕСКОЙ КУЛЬТУРЕ ст.пр. Козлова Е.В.</w:t>
            </w:r>
          </w:p>
        </w:tc>
      </w:tr>
      <w:tr>
        <w:trPr>
          <w:trHeight w:val="33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Ы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зав. каф. Жарикова Е.Е.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ЭТИКИ КУЛЬТУРЫ ДЕЛОВОГО ОБЩ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Жарикова Е.Е.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Якимова А.В.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ЕСКАЯ ГРАММАТИКА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Якимова А.В.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Горбацкая О.Ю.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ГВОСТРАНОВЕДЕНИЕ (русский язык) доц. Горбацкая О.Ю.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Якимова А.В.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РАЗГОВОРНАЯ РЕЧЬ доц. Якимова А.В.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проф. Готнога А.В.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 проф. Готнога А.В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</w:p>
    <w:sectPr>
      <w:type w:val="nextPage"/>
      <w:pgSz w:w="11906" w:h="16838"/>
      <w:pgMar w:left="720" w:right="567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37:00Z</dcterms:created>
  <dc:creator>КолотыгинаЕА</dc:creator>
  <dc:description/>
  <cp:keywords/>
  <dc:language>en-US</dc:language>
  <cp:lastModifiedBy>Рожкова Екатерина Сергеевна</cp:lastModifiedBy>
  <cp:lastPrinted>2025-03-18T09:03:00Z</cp:lastPrinted>
  <dcterms:modified xsi:type="dcterms:W3CDTF">2025-04-24T00:52:00Z</dcterms:modified>
  <cp:revision>331</cp:revision>
  <dc:subject/>
  <dc:title>УТВЕРЖДАЮ</dc:title>
</cp:coreProperties>
</file>