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Оглоблина Н.М.,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Амурский гуманитарно-педагогический государственный университет</w:t>
      </w:r>
    </w:p>
    <w:p>
      <w:pPr>
        <w:pStyle w:val="TextBody"/>
        <w:spacing w:before="0" w:after="0"/>
        <w:jc w:val="center"/>
        <w:rPr/>
      </w:pPr>
      <w:r>
        <w:rPr/>
        <w:t>г.Комсомольск-на-Амуре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Твое здоровье – твой успех в жизни!»: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з опыта работы АМГПГУ по организации антинаркотической профилактической работы со студентами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>Распространение наркомании в молодежной среде и связанные с этим социальные последствия сегодня приобретают устойчивый характер. Ситуация обостряется сложностью современных социальных процессов, общей нестабильностью нашего общества, недостаточной развитостью толерантности общественного сознания.  И эти обстоятельства негативно сказываются прежде всего на физическом, психическом и духовном здоровье молодежи. Злоупотребление наркотическими средствами и их незаконный оборот приобретает тревожные масштабы и в г. Комсомольске-на-Амуре. В целом, последние пять лет характеризуются ростом числа лиц, состоящих на учете за немедицинское потребление наркотиков. Беспокоит тот факт, что наркотики все больше проникают в среду студенчества.  Масштаб этого явления таков, что в недавнем своем выступлении по телевидению (1) президент России Д.А.Медведев отметил объективно возникающую необходимость тестирования студентов высших учебных заведений на употребление психотропными средствами. Озабоченность эта понятна: студенчество является особо значимой для общества социальной группой, так как именно ему предстоит выполнение ответственных социальных ролей в ближайшем будущем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3"/>
        </w:rPr>
        <w:t xml:space="preserve">В этой связи ученые-педагоги обращают внимание на особую  значимость профилактической работы, осуществляемой вузами среди студентов, работы по формированию их отношения к собственному </w:t>
      </w:r>
      <w:r>
        <w:rPr/>
        <w:t>здоровью как залогу их будущего успеха в жизни ( 2,3).</w:t>
      </w:r>
    </w:p>
    <w:p>
      <w:pPr>
        <w:pStyle w:val="Normal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сознавая остроту данной социально-педагогической проблемы, Ученый совет Амурского гуманитарно-педагогического государственного университета  в 2007 году принял разработанную Управлением внеучебной воспитательной работы при участии кафедр основ безопасности жизнедеятельности, анатомии, физиологии и медицины и кафедры коррекционной педагогики и психологии  программу «Здоровье студента» (4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Программа эта определила стратегию учебной и внеучебной работы в университете, направленной на поддержание и сохранение здоровья студентов, на пропаганду здорового образа жизни и профилактику социально-вредных привычек, выделив три основных направления, по которым она должна вестись. Это, прежде всего, </w:t>
      </w:r>
      <w:r>
        <w:rPr>
          <w:b/>
        </w:rPr>
        <w:t xml:space="preserve">педагогическое направление, </w:t>
      </w:r>
      <w:r>
        <w:rPr/>
        <w:t>которое</w:t>
      </w:r>
      <w:r>
        <w:rPr>
          <w:b/>
        </w:rPr>
        <w:t xml:space="preserve">  </w:t>
      </w:r>
      <w:r>
        <w:rPr/>
        <w:t xml:space="preserve">предполагает выработку системы мер по профилактике  вредных для здоровья привычек, воспитанию у молодежи иммунитета к социально-негативным  формам поведения, формированию целевой установки на здоровый образ жизни; планированию исследований по анализу содержания и форм студенческой жизни, изучению поведенческих типов молодежи, системы их ценностей, поддержанию в вузе традиций  здорового образа жизни, развитие волонтерского движения и т.д. </w:t>
      </w:r>
    </w:p>
    <w:p>
      <w:pPr>
        <w:pStyle w:val="Normal"/>
        <w:ind w:firstLine="720"/>
        <w:jc w:val="both"/>
        <w:rPr/>
      </w:pPr>
      <w:r>
        <w:rPr/>
        <w:t>Второе направление -</w:t>
      </w:r>
      <w:r>
        <w:rPr>
          <w:b/>
        </w:rPr>
        <w:t xml:space="preserve"> лечебно-оздоровительное,  </w:t>
      </w:r>
      <w:r>
        <w:rPr/>
        <w:t>связанное с</w:t>
      </w:r>
      <w:r>
        <w:rPr>
          <w:b/>
        </w:rPr>
        <w:t xml:space="preserve"> </w:t>
      </w:r>
      <w:r>
        <w:rPr/>
        <w:t xml:space="preserve"> осуществлением  медико-профилактических мероприятий на базе вузовской системы здравоохранения; мониторинг и  прогнозирование состояния здоровья студентов; работу центра психологической поддержки, контроль за соблюдением санитарно-гигиенических норм проживания в общежитии, организацию летних оздоровительных кампаний. И третье направление – </w:t>
      </w:r>
      <w:r>
        <w:rPr>
          <w:b/>
        </w:rPr>
        <w:t xml:space="preserve">оздоровление и укрепление материальной среды жизнеобеспечения </w:t>
      </w:r>
      <w:r>
        <w:rPr/>
        <w:t xml:space="preserve">и безопасности жизнедеятельности - предполагает осуществление мероприятий, направленных на улучшении экологии учебных и жилых объектов, расширение спорткомплекса, создание рекреационных зон, кабинета массажа,  обеспечение  студентов питанием, в том числе, и диетическим. </w:t>
      </w:r>
    </w:p>
    <w:p>
      <w:pPr>
        <w:pStyle w:val="Normal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зработке  программы предшествовала  большая работа по проведению социологических опросов, медицинских обследований студентов,                                                                                                                                                                 исследованию экологии учебных и жилых помещений университета, подготовке кадров для осуществления профилактической и оздоровительной работы со студентами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О необходимости создания такой программы, предусматривающей комплексный подход к проблеме здоровьесбережения студентов, в нашем вузе  задумались еще в 2006 году, когда на Ученом совете впервые были рассмотрены результаты мониторинга здоровья студентов и  принято решение об активизации работы подразделений университета по всем направлениям здоровьесберегающей деятельности.(5). В декабре того же года активную работу начал университетский центр психологической поддержки учащейся молодежи, к деятельности которого подключилась по инициативе профсоюзной организации студентов и Ассоциация молодых психологов – объединение студентов – психологов под руководством кандидата психологических наук С.В.Яремчук. В апреле 2007 года  в ходе реализации решений Совета УВВиСР был проведен семинар-тренинг   «Организации первичной профилактической работы  со студентами» с приглашением координатора и специалистов программы «Здоровье и развитие студентов» ЮНИСЕФ (Москва) и информационной поддержкой газеты «Дальневосточный Комсмольск». В семинаре приняли участие 18 преподавателей и сотрудников университета, школьные психологи, педагоги-организаторы и 28 студентов АмГПГУ, образовавших затем ядро волонтерского отряда по пропаганде здорового образа жизни.  В  декабре того же года была принята комплексная программа «Здоровье студентов», методологической основой которой стала системность и валеологичность, а основным принципом – принцип здоровьецентризма.  При составлении программы были учтены  и нормативные документы и  рекомендации по органиазции антинаркотической профилактической работы в молодежной среде(6-10). 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Анализ хода реализации программы  </w:t>
      </w:r>
      <w:r>
        <w:rPr>
          <w:color w:val="000000"/>
          <w:spacing w:val="-1"/>
        </w:rPr>
        <w:t xml:space="preserve">ежеквартально осуществляется через мониторинг состояния этого направления воспитательной работы  в университете. Раз в год ее исполнители представляют на </w:t>
      </w:r>
      <w:r>
        <w:rPr>
          <w:color w:val="000000"/>
          <w:spacing w:val="-2"/>
        </w:rPr>
        <w:t xml:space="preserve">обсуждение Комиссии  Ученого совета по воспитательной работе предложения по уточнению показателей эффективности </w:t>
      </w:r>
      <w:r>
        <w:rPr>
          <w:color w:val="000000"/>
          <w:spacing w:val="11"/>
        </w:rPr>
        <w:t>ее реализа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 xml:space="preserve">Основные сведения о результатах реализации Программы, выполнении </w:t>
      </w:r>
      <w:r>
        <w:rPr>
          <w:color w:val="000000"/>
          <w:spacing w:val="-1"/>
        </w:rPr>
        <w:t xml:space="preserve">мероприятий, данных социологических исследований, публикуются во </w:t>
      </w:r>
      <w:r>
        <w:rPr>
          <w:color w:val="000000"/>
          <w:spacing w:val="-3"/>
        </w:rPr>
        <w:t>внутривузовских СМИ – газете «Аудитория», на сайте УВВиСР, университетском ТВ, в городской газете «Дальневосточный Комсомольск».</w:t>
      </w:r>
      <w:r>
        <w:rPr>
          <w:b/>
          <w:bCs/>
          <w:color w:val="000000"/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Последний опрос студентов показал, в частности, что</w:t>
      </w:r>
      <w:r>
        <w:rPr>
          <w:color w:val="000000"/>
          <w:spacing w:val="10"/>
        </w:rPr>
        <w:t xml:space="preserve"> наркомания расценивается сегодня и самими студентами как одна из самых острых молодежных проблем</w:t>
      </w:r>
      <w:r>
        <w:rPr>
          <w:color w:val="000000"/>
          <w:spacing w:val="-2"/>
        </w:rPr>
        <w:t xml:space="preserve"> (этот вариант ответа выбрали 56% респондентов: из 460 – 253 респондента). Интересно, что </w:t>
      </w:r>
      <w:r>
        <w:rPr>
          <w:color w:val="000000"/>
          <w:spacing w:val="-3"/>
        </w:rPr>
        <w:t xml:space="preserve">55%    из числа опрошенных студентов  уже предлагали когда-либо в жизни попробовать наркотики. </w:t>
      </w:r>
      <w:r>
        <w:rPr>
          <w:color w:val="000000"/>
        </w:rPr>
        <w:t xml:space="preserve">На вопрос «Как бы вы поступили, если бы вам предложили попробовать </w:t>
      </w:r>
      <w:r>
        <w:rPr>
          <w:color w:val="000000"/>
          <w:spacing w:val="-2"/>
        </w:rPr>
        <w:t xml:space="preserve">наркотики?» - 78% ответили, что «сразу бы отказались», 10,63% - «исходили бы </w:t>
      </w:r>
      <w:r>
        <w:rPr>
          <w:color w:val="000000"/>
          <w:spacing w:val="5"/>
        </w:rPr>
        <w:t xml:space="preserve">из того, какой это наркотик», 7% - «повели бы себя в зависимости от </w:t>
      </w:r>
      <w:r>
        <w:rPr>
          <w:color w:val="000000"/>
          <w:spacing w:val="-4"/>
        </w:rPr>
        <w:t xml:space="preserve">настроения». Эти цифры для нас важны, потому что обнаруживают, что из каждых 100 студентов - 18 склонны к употреблению наркотиков. Они составляют особую группу риска, с которой в первую очередь и нужно вести работу в рамках центра психологической поддержки. </w:t>
      </w:r>
    </w:p>
    <w:p>
      <w:pPr>
        <w:pStyle w:val="Normal"/>
        <w:shd w:fill="FFFFFF" w:val="clear"/>
        <w:ind w:right="82" w:firstLine="540"/>
        <w:jc w:val="both"/>
        <w:rPr/>
      </w:pPr>
      <w:r>
        <w:rPr>
          <w:color w:val="000000"/>
          <w:spacing w:val="5"/>
        </w:rPr>
        <w:t xml:space="preserve">Среди основных причин, по которым люди </w:t>
      </w:r>
      <w:r>
        <w:rPr>
          <w:color w:val="000000"/>
          <w:spacing w:val="-3"/>
        </w:rPr>
        <w:t>начинают употреблять наркотики, студенты отметили: «любопытство» (57% опрошенных), «получение удовольствия» (43%), «за компанию» (</w:t>
      </w:r>
      <w:r>
        <w:rPr>
          <w:color w:val="000000"/>
          <w:spacing w:val="-2"/>
        </w:rPr>
        <w:t>61%), «неурядицы и потрясения в личной и семейной жизни» (36%).</w:t>
      </w:r>
      <w:r>
        <w:rPr>
          <w:color w:val="000000"/>
          <w:spacing w:val="-3"/>
        </w:rPr>
        <w:t xml:space="preserve">Что касается мер профилактической работы, то </w:t>
      </w:r>
      <w:r>
        <w:rPr>
          <w:color w:val="000000"/>
          <w:spacing w:val="-2"/>
        </w:rPr>
        <w:t xml:space="preserve">63% ответили, что необходимо «жестко пресекать </w:t>
      </w:r>
      <w:r>
        <w:rPr>
          <w:color w:val="000000"/>
          <w:spacing w:val="4"/>
        </w:rPr>
        <w:t xml:space="preserve">распространение наркотиков на территории вуза и в общежитиях», 45% - </w:t>
      </w:r>
      <w:r>
        <w:rPr>
          <w:color w:val="000000"/>
          <w:spacing w:val="-1"/>
        </w:rPr>
        <w:t xml:space="preserve">«больше уделять внимания организации досуга, в т.ч., в  общежитиях», 26% -      </w:t>
      </w:r>
      <w:r>
        <w:rPr>
          <w:color w:val="000000"/>
          <w:spacing w:val="-2"/>
        </w:rPr>
        <w:t>«определить группы риска и работать с ними», 2</w:t>
      </w:r>
      <w:r>
        <w:rPr>
          <w:color w:val="000000"/>
          <w:spacing w:val="4"/>
        </w:rPr>
        <w:t>% - считают бесполезными всякие меры общественного воздействия</w:t>
      </w:r>
      <w:r>
        <w:rPr>
          <w:color w:val="000000"/>
          <w:spacing w:val="-2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следования позволяют выделить  и ряд факторов, способствующих возникновению наркомании в студенческой среде:  личностно-психологических (особенности личности, наличие стрессовых, кризисных ситуаций и т.д.) и  социально-психологических (изменение социальной среды, ослабление родительского контроля и переход на самоконтроль, качество социальной поддержки, нормы поведения в учебном заведении, качество жизни, доступность наркотических средств).  Последние особенно существенны для студентов-первокурсников.  </w:t>
      </w:r>
    </w:p>
    <w:p>
      <w:pPr>
        <w:pStyle w:val="Normal"/>
        <w:ind w:firstLine="540"/>
        <w:jc w:val="both"/>
        <w:rPr/>
      </w:pPr>
      <w:r>
        <w:rPr/>
        <w:t xml:space="preserve">Именно поэтому работа по профилактике социально-вредных привычек начинается в АмГПГУ с первых дней пребывания студента в университете, с так называемой «Недели первокурсника» с рядом информационных  и организационных мероприятий, способствующих сохранению и формированию мотивации к здоровому образу жизни, скорейшей адаптации к новым  условиям жизнедеятельности.  К числу таких  действенных мероприятий следует отнести встречи с представителями комитета по контролю за оборотом наркотиков, которые проводятся на базе общежитий университета с демонстрацией впечатляющих студентов видеоматериалов; в студенческих аудиториях  - с сотрудниками и врачами медико-психологического центра,   проведение волонтерскими отрядами акций  под общим девизом «Твое здоровье – твой успех в будущем!», а главное, знакомство студентов с организацией  их внеучебного времени  в вузе, организацией досуга, демонстрацией  возможностей, имеющихся в университете для  их самореализации, </w:t>
      </w:r>
    </w:p>
    <w:p>
      <w:pPr>
        <w:pStyle w:val="Normal"/>
        <w:ind w:firstLine="540"/>
        <w:jc w:val="both"/>
        <w:rPr/>
      </w:pPr>
      <w:r>
        <w:rPr/>
        <w:t>В течение учебного года эта работа поддерживается кафедрой основ безопасности жизнедеятельности, кафедрами педагогики и психологии, которые выходят к студентам с обсуждением  таких тем как социально-опасные привычки, их последствия и борьба с ними,  профилактика СПИДа, гепатита и других инфекционных заболеваний,  наркотики и последствия их употребления, работой волонтерских отрядов, университетским центром досуга и культуры с его сетью творческих студенческих объединений и кружков, спортивным центром АмГПГУ с  рядом секций, всей системой  организации внеучебной деятельности студентов.</w:t>
      </w:r>
    </w:p>
    <w:p>
      <w:pPr>
        <w:pStyle w:val="Normal"/>
        <w:ind w:firstLine="540"/>
        <w:jc w:val="both"/>
        <w:rPr/>
      </w:pPr>
      <w:r>
        <w:rPr/>
        <w:t xml:space="preserve">Ежегодно Управлением внеучебной воспитательной работы проводится учеба студенческого актива  с привлечением  к ней студентов 1- -2 курсов. В программу этой учебы  в обязательном порядке входит знакомство с технологиями проведения антинаркотической профилактической работы. Из числа студентов, прошедших  через учебу актива, в дальнейшем формируется корпус студентов-волонтеров, ведущих свою работу не только в студенческой среде, но и в школах, и на городских площадках. Дополнительную серьезную  подготовку волонтеры получают при кафедрах педагогики института педагогики и психологии, основ безопасности жизнедеятельности, коррекционной психологии.  Волонтерские акции, которые проводятся на разных учебных подразделениях  в течение учебного года оказываются привлекательной для студентов формой игры во внеигровом контексте, и потому весьма действенной формой распространения и усвоения информации. Кроме того, студенты привлекаются кафедрами и к выполнению научных исследований по проблемам здоровьесбережения молодежи.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53" w:after="0"/>
        <w:ind w:firstLine="540"/>
        <w:jc w:val="both"/>
        <w:rPr/>
      </w:pPr>
      <w:r>
        <w:rPr/>
        <w:t xml:space="preserve">Результаты сравнения опросов студентов, проводимых в начале их учебы в университете и в конце позволяют выявить насколько меняется степень их информированности о  вреде наркотиков и психоактивных веществ для человека, насколько непреемлемыми становятся для студентов социально-вредные привычки.  Динамика здесь положительная. </w:t>
      </w:r>
      <w:r>
        <w:rPr>
          <w:color w:val="000000"/>
          <w:spacing w:val="3"/>
        </w:rPr>
        <w:t xml:space="preserve"> Студентов, </w:t>
      </w:r>
      <w:r>
        <w:rPr>
          <w:color w:val="000000"/>
          <w:spacing w:val="-1"/>
        </w:rPr>
        <w:t xml:space="preserve">стоящих на    учете в органах здравоохранения </w:t>
      </w:r>
      <w:r>
        <w:rPr>
          <w:color w:val="000000"/>
          <w:spacing w:val="-3"/>
        </w:rPr>
        <w:t>(наркологических диспансерах) в университете нет, студентов, задержанных службой безопасности университета за</w:t>
        <w:br/>
      </w:r>
      <w:r>
        <w:rPr>
          <w:color w:val="000000"/>
          <w:spacing w:val="-2"/>
        </w:rPr>
        <w:t>правонарушения, связанные с употреблением и распространением</w:t>
        <w:br/>
      </w:r>
      <w:r>
        <w:rPr>
          <w:color w:val="000000"/>
          <w:spacing w:val="-4"/>
        </w:rPr>
        <w:t>наркотиков нет</w:t>
      </w:r>
      <w:r>
        <w:rPr>
          <w:color w:val="000000"/>
          <w:spacing w:val="-1"/>
        </w:rPr>
        <w:t xml:space="preserve">, число студентов, определенных как «группа риска» и прошедших реабилитацию в </w:t>
      </w:r>
      <w:r>
        <w:rPr>
          <w:color w:val="000000"/>
          <w:spacing w:val="-3"/>
        </w:rPr>
        <w:t>центре психологической поддержки на конец учебного года составило  16 человек из 28,</w:t>
      </w:r>
      <w:r>
        <w:rPr/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-2"/>
        </w:rPr>
        <w:t xml:space="preserve">количество  студентов, вовлеченных в профилактические (спортивные, культурно-досуговые) </w:t>
      </w:r>
      <w:r>
        <w:rPr>
          <w:color w:val="000000"/>
          <w:spacing w:val="-3"/>
        </w:rPr>
        <w:t>мероприятия  составило в 2008/09 уч. году 1894 человека на 2600 опрошенных студентов дневного отделения.</w:t>
      </w:r>
    </w:p>
    <w:p>
      <w:pPr>
        <w:pStyle w:val="Normal"/>
        <w:ind w:firstLine="540"/>
        <w:jc w:val="both"/>
        <w:rPr/>
      </w:pPr>
      <w:r>
        <w:rPr/>
        <w:t>В тоже время выяснилось, что более высокой степенью устойчивости к употреблению наркотических веществ оказываются девушки.  Профилактическая работа с юношами требует больших усилий и, очевидно,  дополнительных форм. Кроме того, новое поколение студентов оказывается по сравнению с предыдущими  более толерантными по отношению к употреблению наркотиков.  Следовательно, необходимо продолжать и совершенствовать виды профилактичекой работы с молодежью. Вместе с тем продолжает оставаться актуальной для студентов всех возрастов и пола проблема злоупотребления табаком и пивом. Пивной алкоголизм – это тоже форма наркозависимости. Но справляться с ней едва ли не труднее, чем с наркотиками. Наркотики запрещены к употреблению, их оборот и употребление постоянно отслеживаются, а пиво – в свободной продаже возле каждого вуза, возле каждого общежития.  И если мы говорим сегодня о наркотерроре, то и о пивном терроре следует говорить. Время требует комплексного подхода к решению проблем здоровьесбережения молодеж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Медведев Д.А.  Программа «Вести». Воскресный выпуск // ТВ канал «Россия».- 13.09.2009.</w:t>
      </w:r>
    </w:p>
    <w:p>
      <w:pPr>
        <w:pStyle w:val="Normal"/>
        <w:shd w:fill="FFFFFF" w:val="clear"/>
        <w:autoSpaceDE w:val="false"/>
        <w:ind w:left="1440" w:hanging="144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 Ирхин В., Жернакова И. Концептуальные положения здоровьеориентированной   подготовки специалистов.// Высшее образование в России.- 2008.-№  2; </w:t>
      </w:r>
    </w:p>
    <w:p>
      <w:pPr>
        <w:pStyle w:val="Normal"/>
        <w:shd w:fill="FFFFFF" w:val="clear"/>
        <w:autoSpaceDE w:val="false"/>
        <w:ind w:left="1440" w:hanging="14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3. Логинова Л.Г. Материалы Всероссийской научно-практической конференции// Студенчество и наркомания: пути решения проблемы. Екатеринбург, 2000.</w:t>
      </w:r>
    </w:p>
    <w:p>
      <w:pPr>
        <w:pStyle w:val="Normal"/>
        <w:ind w:left="1440" w:right="-2" w:hanging="0"/>
        <w:jc w:val="both"/>
        <w:rPr/>
      </w:pPr>
      <w:r>
        <w:rPr>
          <w:sz w:val="24"/>
          <w:szCs w:val="24"/>
        </w:rPr>
        <w:t>4. Программа «Здоровье студента».// Организация внеучебной воспитательной и социальной работы в АмГПГУ.: в 2-х ч. Ч. 1.//сост. Оглоблина Н.М., Романова О.Н. и др.- Комсомольск-на-Амуре.: Изд-во Амурского гуманит.-пед.гос.ун-та, 2008.- с.41-58</w:t>
      </w:r>
    </w:p>
    <w:p>
      <w:pPr>
        <w:pStyle w:val="Normal"/>
        <w:ind w:left="1440" w:right="-2" w:hanging="0"/>
        <w:jc w:val="both"/>
        <w:rPr/>
      </w:pPr>
      <w:r>
        <w:rPr>
          <w:sz w:val="24"/>
          <w:szCs w:val="24"/>
        </w:rPr>
        <w:t>5. Протокол заседания Ученого совета АмГПГУ от 16.03.2007 №11</w:t>
      </w:r>
    </w:p>
    <w:p>
      <w:pPr>
        <w:pStyle w:val="Normal"/>
        <w:ind w:left="144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pacing w:val="-2"/>
          <w:sz w:val="24"/>
          <w:szCs w:val="24"/>
        </w:rPr>
        <w:t>Федеральная   целевая   программа  «Комплексные   меры   противодействия з</w:t>
      </w:r>
      <w:r>
        <w:rPr>
          <w:color w:val="000000"/>
          <w:spacing w:val="5"/>
          <w:sz w:val="24"/>
          <w:szCs w:val="24"/>
        </w:rPr>
        <w:t>лоупотреблению наркотиками и их незаконному обороту на 2005-2009</w:t>
        <w:br/>
      </w:r>
      <w:r>
        <w:rPr>
          <w:color w:val="000000"/>
          <w:spacing w:val="-3"/>
          <w:sz w:val="24"/>
          <w:szCs w:val="24"/>
        </w:rPr>
        <w:t>годы»,   утвержденная   постановлением   Правительства   РФ   №561   от   13</w:t>
        <w:br/>
      </w:r>
      <w:r>
        <w:rPr>
          <w:color w:val="000000"/>
          <w:spacing w:val="-2"/>
          <w:sz w:val="24"/>
          <w:szCs w:val="24"/>
        </w:rPr>
        <w:t>сентября 200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144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 Концепция    профилактики    злоупотребления    психоактивных    веществ,</w:t>
        <w:br/>
      </w:r>
      <w:r>
        <w:rPr>
          <w:color w:val="000000"/>
          <w:spacing w:val="4"/>
          <w:sz w:val="24"/>
          <w:szCs w:val="24"/>
        </w:rPr>
        <w:t>утвержденная приказом Минобразования России от 28.02.2000г.№619 и</w:t>
        <w:br/>
      </w:r>
      <w:r>
        <w:rPr>
          <w:color w:val="000000"/>
          <w:spacing w:val="-1"/>
          <w:sz w:val="24"/>
          <w:szCs w:val="24"/>
        </w:rPr>
        <w:t>одобренная      Правительственной      комиссией      по      противодействию</w:t>
        <w:br/>
      </w:r>
      <w:r>
        <w:rPr>
          <w:color w:val="000000"/>
          <w:spacing w:val="2"/>
          <w:sz w:val="24"/>
          <w:szCs w:val="24"/>
        </w:rPr>
        <w:t>злоупотреблению наркотическими средствами и их незаконному обороту</w:t>
        <w:br/>
      </w:r>
      <w:r>
        <w:rPr>
          <w:color w:val="000000"/>
          <w:spacing w:val="-2"/>
          <w:sz w:val="24"/>
          <w:szCs w:val="24"/>
        </w:rPr>
        <w:t>(протокол от 22.05.2000г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left="1440" w:hanging="144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</w:t>
      </w:r>
      <w:r>
        <w:rPr>
          <w:color w:val="000000"/>
          <w:spacing w:val="-2"/>
          <w:sz w:val="24"/>
          <w:szCs w:val="24"/>
        </w:rPr>
        <w:t xml:space="preserve">8. Решение коллегии Минобрнауки РФ от 14 сентября 2005г. «О приоритетных  направлениях       деятельности       по       профилактике злоупотребления психоактивными веществами в образовательной среде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1440" w:hanging="144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</w:t>
      </w:r>
      <w:r>
        <w:rPr>
          <w:color w:val="000000"/>
          <w:spacing w:val="-3"/>
          <w:sz w:val="24"/>
          <w:szCs w:val="24"/>
        </w:rPr>
        <w:t>9.  Концепция внеучебной воспитательной и социальной  работы со студентами в АмГПГУ //Организация внеучебной воспитательной работы в АмГПГУ: в 2-х ч. Часть 1.</w:t>
      </w:r>
      <w:r>
        <w:rPr>
          <w:sz w:val="24"/>
          <w:szCs w:val="24"/>
        </w:rPr>
        <w:t xml:space="preserve"> .//сост. Оглоблина Н.М., Романова О.Н. и др.- Комсомольск-на-Амуре.: Изд-во Амурского гуманит.-пед.гос.ун-та, </w:t>
      </w:r>
      <w:r>
        <w:rPr>
          <w:color w:val="000000"/>
          <w:spacing w:val="-3"/>
          <w:sz w:val="24"/>
          <w:szCs w:val="24"/>
        </w:rPr>
        <w:t xml:space="preserve"> 2008. –с. 3-15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left="1440" w:hanging="144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</w:t>
      </w:r>
      <w:r>
        <w:rPr>
          <w:color w:val="000000"/>
          <w:spacing w:val="-3"/>
          <w:sz w:val="24"/>
          <w:szCs w:val="24"/>
        </w:rPr>
        <w:t>10. Семкин Г.И. Организация антинаркотической профилактической  работы со студенческой молодежью в вузах. М.. 2003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36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TextBody"/>
        <w:spacing w:before="0" w:after="0"/>
        <w:jc w:val="right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риложени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 РЕАЛИЗАЦИИ ПРОГРАММЫ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Нормативно - правов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"/>
        <w:gridCol w:w="5283"/>
        <w:gridCol w:w="1623"/>
        <w:gridCol w:w="2291"/>
        <w:gridCol w:w="18"/>
      </w:tblGrid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роведения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координационного плана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по внеучебной работе на 2007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8г.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07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В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остава Комиссии по разработке и реализации Программы профилактики наркома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СР и МП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граммы по профилактике наркомании и иных видов зависимости среди студентов педагогического  университ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лоблина Н.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всех факультетах курса специальных занятий "Профилактика детской и молодежной наркомании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ы педагогики  ИПиП (соц. пед) и спец.психологии, ОБ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рганизационно-методическое обеспечение программы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620"/>
        <w:gridCol w:w="2340"/>
      </w:tblGrid>
      <w:tr>
        <w:trPr>
          <w:trHeight w:val="10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Подготовка и выпуск методического пособия в помощь кураторам академических груп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педагогики и психологии, совместно с кафедрой ОБЖ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Информационно-аналитическое обеспечение программ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20"/>
        <w:gridCol w:w="1620"/>
        <w:gridCol w:w="2340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изготовление информационного буклета для студентов 1 кур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иР, методист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ационно-методического центра: формирование банка данных программ профилактики наркомании  в вузах ДВФО 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СиОЗ, методист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тематического материала по публикациям в пр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СиОЗ, методист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ыставок литературы из фондов библиотеки АмГП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март 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идеотеки художественных и документальных фильмов по проблемам наркомании, гепатита В и СПИ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СиОЗ, методист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лекцио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едрами ОБЖ, спец. Психологии, соц. педагогики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газете "Аудитория" постоянной рубрики "Ваше здоровье" с опубликованием тематичес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иР, методист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анкетирование студентов по вопросам ВИЧ- инфекции, парентеральных гепатитов и наркомании среди студе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СиОЗ, методист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ых встреч с ректором университета, председателем профсоюзной организации студентов, со студенческим активом универс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7 г. - февраль 200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ВиСР, студ.профком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атериалов на сайте универс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иР, методис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Содержательная часть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70"/>
        <w:gridCol w:w="1440"/>
        <w:gridCol w:w="20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суждении вопросов профилактики наркомании на Совете ректоров вузов Хабаров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jc w:val="both"/>
              <w:rPr/>
            </w:pPr>
            <w:r>
              <w:rPr/>
              <w:t>по СР и М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с Федеральной службой РФ по контролю за незаконным оборотом наркотиков в г. Комсомольске-на-Ам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jc w:val="both"/>
              <w:rPr/>
            </w:pPr>
            <w:r>
              <w:rPr/>
              <w:t>по СР и М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узовского Круглого стола по теме «Студенчество и наркомания: формы профилактической раб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Педагогики ИПиП, ОБЖ, УВВиС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в общежитиях университета профилактических бесед с врачами и сотрудниками медико-психологического центра  г. Комсомольска-на-Амуре по охране репродуктивного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-воспитатель общежития</w:t>
            </w:r>
          </w:p>
        </w:tc>
      </w:tr>
      <w:tr>
        <w:trPr>
          <w:trHeight w:val="2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вузовской акции «Студенчество за будущее без наркотиков»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рганизация круглого стола  с участием представителей СМИ,  администрации вузов, города, правоохранительных органов, медицинских учреждений и общественных движен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200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. Педагогики ИПиП, ОБЖ, </w:t>
            </w:r>
          </w:p>
          <w:p>
            <w:pPr>
              <w:pStyle w:val="Normal"/>
              <w:jc w:val="both"/>
              <w:rPr/>
            </w:pPr>
            <w:r>
              <w:rPr/>
              <w:t>Ц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онкурс рисунков «Скажи наркотикам – нет!» с организацией выставки побе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8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музе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рганизация бесплатных консультаций специалистов (юриста, психолога, нарколога, представителя ОВД) для студентов и их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ВиС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летнего педагогического отряда с учетом работы по профилактике наркомании среди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08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ВиСР, ЦМ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матических занятий в «Школе вожато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апрель</w:t>
            </w:r>
          </w:p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ВиС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, тренингов по повышению квалификации преподавателей, кураторов, осуществляющих антинаркотическую профилактическую работу со студ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08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СРиМ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апробация пилотного проекта «Здоровье студент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08 г. – декабрь 2008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УВВиС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адаптации студентов 1 курса к условиям обучения в университ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08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 УВВиС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 по обучению студентов для работы на телефоне дов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08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СРиМ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консультаций студентов преподавателями центра психологического сопров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енникова Ю.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ей Здоровья» в общежитиях универс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07 г. – декабрь 2008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РСиОЗ, методи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студентов в конкурсах студенческих проектов в сфере профилактики нарком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СРиМ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Взаимодействие с общественными организациям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90"/>
        <w:gridCol w:w="1350"/>
        <w:gridCol w:w="1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сультационной помощи студентам работниками медико-психологического центра г. Комсомольска-на-Амур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ВиС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-консультаций для родителей студен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 2008 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ВиС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Чурсиным А.И., Нач. отдела по борьбе с распространением наркотиков при УВД г. Комсомольска-на-Аму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ВиСР, Совет общежит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2" w:firstLine="851"/>
      <w:jc w:val="both"/>
    </w:pPr>
    <w:rPr>
      <w:color w:val="FF66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58:00Z</dcterms:created>
  <dc:creator> Uchenik</dc:creator>
  <dc:description/>
  <dc:language>en-US</dc:language>
  <cp:lastModifiedBy>Admin</cp:lastModifiedBy>
  <cp:lastPrinted>2009-09-11T17:29:00Z</cp:lastPrinted>
  <dcterms:modified xsi:type="dcterms:W3CDTF">2009-09-13T23:57:00Z</dcterms:modified>
  <cp:revision>26</cp:revision>
  <dc:subject/>
  <dc:title/>
</cp:coreProperties>
</file>