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И.о. проректора по УР</w:t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3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направления подготовки 44.03.01 «Педагогическое образование» профиль «Начальное образование»</w:t>
      </w:r>
    </w:p>
    <w:p>
      <w:pPr>
        <w:pStyle w:val="Normal"/>
        <w:rPr/>
      </w:pPr>
      <w:r>
        <w:rPr/>
        <w:t>2023-2024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2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0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07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5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24 чт.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93666583"/>
      <w:bookmarkStart w:id="2" w:name="_Hlk93666583"/>
      <w:bookmarkEnd w:id="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Анастасия Юрьевна Швайковская</cp:lastModifiedBy>
  <cp:lastPrinted>2022-11-07T15:51:00Z</cp:lastPrinted>
  <dcterms:modified xsi:type="dcterms:W3CDTF">2023-12-19T05:03:00Z</dcterms:modified>
  <cp:revision>38</cp:revision>
  <dc:subject/>
  <dc:title/>
</cp:coreProperties>
</file>