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1"/>
        <w:gridCol w:w="1842"/>
        <w:gridCol w:w="993"/>
        <w:gridCol w:w="2409"/>
        <w:gridCol w:w="709"/>
        <w:gridCol w:w="1134"/>
        <w:gridCol w:w="1134"/>
      </w:tblGrid>
      <w:tr>
        <w:trPr>
          <w:tblHeader w:val="true"/>
          <w:trHeight w:val="3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Дата/ вре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Место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аудито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одразделение и направление подготов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 xml:space="preserve">Кол-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водит 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ветственны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 18 ноября по 22 нояб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ноября (четверг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ГПГУ,  главный корпус, кабинет 1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мастер-классов, бесед с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ускниками на тему «Особенности трудоустройства молодых специалистов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ты выпускного кур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.02.01 Специальность «Физическая культура» квалификация: Учитель физической культуры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вец Ева Николаевн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МУ Специалист по УМР 1 категории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вец Ева Николаевн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МУ Специалист по УМР 1 категории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16"/>
                <w:szCs w:val="16"/>
              </w:rPr>
            </w:pPr>
            <w:r>
              <w:rPr>
                <w:rFonts w:eastAsia="Calibri"/>
                <w:bCs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 25 ноября по 29 нояб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7F8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 ноября (вторник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7F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мГПГУ, главный корпус, аудитория  2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7F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ведение мастер-классов, бесед с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ускниками на тему «Особенности трудоустройства молодых специалистов обучавшихся по целевому договору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7F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уденты выпускного курса (обучающиеся по ЦД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7F8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 факультеты (ИПиП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 направления подгот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7F8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7F8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вец Ева Николаевн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МУ Специалист по УМР 1 категории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7F8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вец Ева Николаевн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МУ Специалист по УМР 1 категории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 ноября (среда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10-2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мГПГУ,  корпус 3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мастер-классов, бесед с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ыпускниками на тему «Особенности трудоустройства молодых специалистов»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ты выпускного кур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.03.05  Направление подготовки «Педагогическое образова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с двумя профилями подготовки)» профили «Иностранный язык (первый)»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«Иностранный язык (второй)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вец Ева Николаевн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МУ Специалист по УМР 1 категории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вец Ева Николаевн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МУ Специалист по УМР 1 категории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03.05  Направление подготовки «Педагогическое образовани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с двумя профилями подготовки) профили «Русский язык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 «Литератур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 ноября (среда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12-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ГПГУ,  главный корпус, кабинет 346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ты выпускного кур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.03.02 Направление подготовки «Физическая культура для лиц с отклонениями в состоянии здоровья (адаптивная физическая культура)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вец Ева Николаевн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МУ Специалист по УМР 1 категории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вец Ева Николаевн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МУ Специалист по УМР 1 категории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03.05 Направление подготовки «Педагогическое образование (с двумя профилями подготовки)» профили «Физическая культура» и «Безопасность жизне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3.06 Направление подготовки «Экология и природопользование» профиль «Эколог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03.05 Направление подготовки «Педагогическое образование (с двумя профилями подготовки)» профили «География» и «Биолог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8 ноября (четверг)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-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ГПГУ,  главный корпус, кабинет 14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мастер-классов, бесед с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ыпускниками на тему «Особенности трудоустройства молодых специалистов»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ты выпускного кур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3.01  Направление подготовки «Информационная безопасность» проф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ехническая защита информации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вец Ева Николаевн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МУ Специалист по УМР 1 категории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вец Ева Николаевн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МУ Специалист по УМР 1 категории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03.05 Направление подготовки «Бизнес-информатика» профиль подготовки «Электронный бизнес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03.05 Направление подготовки «Педагогическое образование (с двумя профилями подготовки)» профили подготовки «Математика» и «Физик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br w:type="textWrapping" w:clear="all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8" w:gutter="0" w:header="426" w:top="482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right" w:pos="9923" w:leader="none"/>
      </w:tabs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 xml:space="preserve">График мероприятий по трудоустройству студентов и выпускников </w:t>
    </w:r>
  </w:p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ФГБОУ ВО «АмГПГУ» 2024-2025 учебный год</w:t>
    </w:r>
  </w:p>
  <w:p>
    <w:pPr>
      <w:pStyle w:val="Normal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8"/>
        <w:szCs w:val="28"/>
      </w:rPr>
    </w:pPr>
    <w:bookmarkStart w:id="0" w:name="_Hlk182562299"/>
    <w:bookmarkEnd w:id="0"/>
    <w:r>
      <w:rPr>
        <w:b/>
        <w:bCs/>
        <w:sz w:val="28"/>
        <w:szCs w:val="28"/>
      </w:rPr>
      <w:t xml:space="preserve">График мероприятий по трудоустройству студентов и выпускников </w:t>
    </w:r>
  </w:p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ФГБОУ ВО «АмГПГУ» 2024-2025 учебный год</w:t>
    </w:r>
  </w:p>
  <w:p>
    <w:pPr>
      <w:pStyle w:val="Normal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  <w:bookmarkStart w:id="1" w:name="_Hlk182562299"/>
    <w:bookmarkStart w:id="2" w:name="_Hlk182562299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Workplaceslink">
    <w:name w:val="workplaces-link"/>
    <w:basedOn w:val="Style12"/>
    <w:qFormat/>
    <w:rPr/>
  </w:style>
  <w:style w:type="character" w:styleId="Style15">
    <w:name w:val="Без интервала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Job">
    <w:name w:val="job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09:53:00Z</dcterms:created>
  <dc:creator>Admin</dc:creator>
  <dc:description/>
  <cp:keywords/>
  <dc:language>en-US</dc:language>
  <cp:lastModifiedBy>Швец Ева Николаевна</cp:lastModifiedBy>
  <cp:lastPrinted>2024-11-20T15:51:00Z</cp:lastPrinted>
  <dcterms:modified xsi:type="dcterms:W3CDTF">2024-11-20T05:51:00Z</dcterms:modified>
  <cp:revision>433</cp:revision>
  <dc:subject/>
  <dc:title>МИНИСТЕРСТВО ОБРАЗОВАНИЯ И НАУКИ РОССИЙСКОЙ ФЕДЕРАЦИИ</dc:title>
</cp:coreProperties>
</file>