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8.03.01 «Экономика» профиль «Экономика промышленного предприятия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8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3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10:00Z</dcterms:modified>
  <cp:revision>35</cp:revision>
  <dc:subject/>
  <dc:title/>
</cp:coreProperties>
</file>