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6982"/>
      </w:tblGrid>
      <w:tr>
        <w:trPr>
          <w:trHeight w:val="2183" w:hRule="atLeast"/>
        </w:trPr>
        <w:tc>
          <w:tcPr>
            <w:tcW w:w="93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207633733"/>
            <w:bookmarkEnd w:id="0"/>
            <w:r>
              <w:rPr>
                <w:sz w:val="18"/>
                <w:szCs w:val="18"/>
              </w:rPr>
              <w:t xml:space="preserve">УТВЕРРЖДА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ШЕЛКОВ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5 г.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УК У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ОТ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ИТМ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, САР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ИРУ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2"/>
          <w:szCs w:val="22"/>
        </w:rPr>
        <w:t>5  КУРС   9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офили «МАТЕМАТИКА» И «ИНФОРМАТ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4"/>
        <w:gridCol w:w="7938"/>
        <w:gridCol w:w="851"/>
      </w:tblGrid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ОМиИ-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математике (факультатив) (л.) </w:t>
            </w:r>
          </w:p>
          <w:p>
            <w:pPr>
              <w:pStyle w:val="Normal"/>
              <w:jc w:val="center"/>
              <w:rPr/>
            </w:pPr>
            <w:r>
              <w:rPr/>
              <w:t>доц. Анисимов А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скусственного интеллекта (л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математике (л.) ст. пр. Ледне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математике (пр.) ст. пр. Леднё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моделирование (л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пр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моделирование (лаб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пр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скусственного интеллекта (л.) доц. Амосова Л. Н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математике (факультатив) (л.) </w:t>
            </w:r>
          </w:p>
          <w:p>
            <w:pPr>
              <w:pStyle w:val="Normal"/>
              <w:jc w:val="center"/>
              <w:rPr/>
            </w:pPr>
            <w:r>
              <w:rPr/>
              <w:t>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КОНТРОЛЯ ЗА САМОСТОЯТЕЛЬНОЙ РАБОТ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информатике</w:t>
              <w:tab/>
              <w:t xml:space="preserve">(пр.) </w:t>
            </w:r>
          </w:p>
          <w:p>
            <w:pPr>
              <w:pStyle w:val="Normal"/>
              <w:jc w:val="center"/>
              <w:rPr/>
            </w:pPr>
            <w:r>
              <w:rPr/>
              <w:t>зав. каф. Салангина Н.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с параметрами (д/в) (пр.) </w:t>
            </w:r>
          </w:p>
          <w:p>
            <w:pPr>
              <w:pStyle w:val="Normal"/>
              <w:jc w:val="center"/>
              <w:rPr/>
            </w:pPr>
            <w:r>
              <w:rPr/>
              <w:t>ст. пр. Леднё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 параметрами (д/в) (пр.) ст. пр. Леднёва Е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 воспитания информатике</w:t>
              <w:tab/>
              <w:t xml:space="preserve">(л.) </w:t>
            </w:r>
          </w:p>
          <w:p>
            <w:pPr>
              <w:pStyle w:val="Normal"/>
              <w:jc w:val="center"/>
              <w:rPr/>
            </w:pPr>
            <w:r>
              <w:rPr/>
              <w:t>зав. каф. Салангина Н.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скусственного интеллекта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моделирование (лаб.) доц. Анисимов А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курсы информатики и ИКТ</w:t>
              <w:tab/>
              <w:t xml:space="preserve"> (л.) зав. каф. Салангина Н. Я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скусственного интеллекта (лаб.) доц. Амосова Л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курсы информатики и ИКТ</w:t>
              <w:tab/>
              <w:t>(лаб.) зав, каф Салангина Н.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бная предметно-содержательная содержательная (технология создания сайтов) (л.) зав. каф. Салангина Н.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технологии трудоустройства (л.) доц. Каткова Е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едметно-содержательная содержательная (технология создания сайтов) (лаб.) асс. Сиволодский А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едметно-содержательная содержательная (технология создания сайтов) (лаб.) асс. Сиволодский А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КОНТРОЛЯ ЗА САМОСТОЯТЕЛЬНОЙ РАБОТ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Kaizenberg K.</cp:lastModifiedBy>
  <cp:lastPrinted>2025-09-01T15:43:00Z</cp:lastPrinted>
  <dcterms:modified xsi:type="dcterms:W3CDTF">2025-09-01T10:22:00Z</dcterms:modified>
  <cp:revision>34</cp:revision>
  <dc:subject/>
  <dc:title/>
</cp:coreProperties>
</file>