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ориентацион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553"/>
        <w:gridCol w:w="223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ые беседы со  старшеклассниками школ города и район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ина Г.Н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се преподав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и с родителями старшеклассников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ина Г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преподавател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нях открытых дверей на факультет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ам факультета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В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ина Г.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школой, работа со школьник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проведение олимпиады, конкурсов для будущих абитуриентов), участие студентов во внутривузовских, региональных и всероссийских конкурсах по дисциплинам физико-математического, информационного и методического содержа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ина Г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преподав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фориентационных бесед студентами направления «Педагогическое образование» со школьниками (во время педагогической практики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ина Г.Н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707" w:gutter="0" w:header="0" w:top="993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5:00Z</dcterms:created>
  <dc:creator>Wizard</dc:creator>
  <dc:description/>
  <cp:keywords/>
  <dc:language>en-US</dc:language>
  <cp:lastModifiedBy>Гринблат Андрей Давидович</cp:lastModifiedBy>
  <cp:lastPrinted>2017-09-10T10:24:00Z</cp:lastPrinted>
  <dcterms:modified xsi:type="dcterms:W3CDTF">2019-05-13T01:04:00Z</dcterms:modified>
  <cp:revision>6</cp:revision>
  <dc:subject/>
  <dc:title>Состав кафедры</dc:title>
</cp:coreProperties>
</file>